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tional Health and Nutrition Examination Surve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8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MB No. 0920-0237</w:t>
      </w:r>
    </w:p>
    <w:p>
      <w:pPr>
        <w:pStyle w:val="Normal"/>
        <w:ind w:left="81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Expires December 31, 2011)</w:t>
      </w:r>
    </w:p>
    <w:p>
      <w:pPr>
        <w:pStyle w:val="Normal"/>
        <w:tabs>
          <w:tab w:val="clear" w:pos="720"/>
          <w:tab w:val="left" w:pos="2070" w:leader="none"/>
        </w:tabs>
        <w:ind w:left="810" w:right="-55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070" w:leader="none"/>
        </w:tabs>
        <w:ind w:left="810" w:right="-55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8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n Substantive Change</w:t>
      </w:r>
    </w:p>
    <w:p>
      <w:pPr>
        <w:pStyle w:val="Normal"/>
        <w:ind w:left="8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8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ntact Information</w:t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cki L. Burt, ScM RN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ief, Planning Branc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ational Health and Nutrition Examination Survey/National Center for Health Statistics/CDC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11 Toledo Road, Room 421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yattsville, MD 20782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ephone: 301-458-412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AX: 301-458-4028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: vburt@cdc.gov</w:t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cember 5, 2008</w:t>
      </w:r>
      <w:r>
        <w:br w:type="page"/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rting Statement (Change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Health and Nutrition Examination Survey (0920-0237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  Justific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ircumstances Making the Collection of Information Necessary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his is a request for a non-substantive change to the approval of the National Health and Nutrition Examination Survey (NHANES) (OMB No. 0920-0237, exp. December 31, 2011), conducted by the National Center for Health Statistics (NCHS), Centers for Disease Control and Prevention.  Burden for these projects has already been approved; thus, no change to the burden is request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he sole change is to provide final copies of the Supporting Statement A and Questionnaires and MEC Data Collection Form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is to satisfy term of clearance 3:  “So that we do not delay the start of field training for this cycle, NCHS will submit a non-substantive change package to document the minor adjustments made to the protocol and instruments since the original package was submitted.”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achmen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achment A:  Supporting Statement A</w:t>
      </w:r>
    </w:p>
    <w:p>
      <w:pPr>
        <w:pStyle w:val="Normal"/>
        <w:rPr/>
      </w:pPr>
      <w:r>
        <w:rPr>
          <w:rFonts w:cs="Times New Roman" w:ascii="Times New Roman" w:hAnsi="Times New Roman"/>
        </w:rPr>
        <w:t>Attachment B:  Questionnaires and MEC Data Collection Forms (Attachment 9)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3:50:00Z</dcterms:created>
  <dc:creator>vlb2</dc:creator>
  <dc:description/>
  <cp:keywords/>
  <dc:language>en-US</dc:language>
  <cp:lastModifiedBy>shari steinberg</cp:lastModifiedBy>
  <cp:lastPrinted>2008-07-14T11:20:00Z</cp:lastPrinted>
  <dcterms:modified xsi:type="dcterms:W3CDTF">2008-12-15T14:59:00Z</dcterms:modified>
  <cp:revision>3</cp:revision>
  <dc:subject/>
  <dc:title>National Health and Nutrition Examination Survey</dc:title>
</cp:coreProperties>
</file>