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4</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Well-Being Questionnair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38"/>
        <w:gridCol w:w="359"/>
        <w:gridCol w:w="359"/>
        <w:gridCol w:w="359"/>
        <w:gridCol w:w="359"/>
        <w:gridCol w:w="359"/>
        <w:gridCol w:w="362"/>
        <w:gridCol w:w="362"/>
        <w:gridCol w:w="362"/>
        <w:gridCol w:w="233"/>
        <w:gridCol w:w="1446"/>
        <w:gridCol w:w="274"/>
        <w:gridCol w:w="86"/>
        <w:gridCol w:w="189"/>
        <w:gridCol w:w="85"/>
        <w:gridCol w:w="927"/>
        <w:gridCol w:w="86"/>
        <w:gridCol w:w="276"/>
        <w:gridCol w:w="86"/>
        <w:gridCol w:w="276"/>
        <w:gridCol w:w="86"/>
        <w:gridCol w:w="794"/>
        <w:gridCol w:w="85"/>
        <w:gridCol w:w="277"/>
        <w:gridCol w:w="85"/>
        <w:gridCol w:w="277"/>
        <w:gridCol w:w="85"/>
        <w:gridCol w:w="206"/>
        <w:gridCol w:w="82"/>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06" w:type="dxa"/>
            <w:gridSpan w:val="3"/>
            <w:tcBorders/>
          </w:tcPr>
          <w:p>
            <w:pPr>
              <w:pStyle w:val="Normal"/>
              <w:suppressAutoHyphens w:val="true"/>
              <w:spacing w:lineRule="atLeast" w:line="180"/>
              <w:rPr/>
            </w:pPr>
            <w:r>
              <w:rPr>
                <w:rFonts w:cs="Arial Narrow" w:ascii="Arial Narrow" w:hAnsi="Arial Narrow"/>
                <w:sz w:val="20"/>
              </w:rPr>
              <w:t>FORM CODE:   WB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5/17/07</w:t>
            </w:r>
          </w:p>
        </w:tc>
        <w:tc>
          <w:tcPr>
            <w:tcW w:w="274"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3"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8"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8"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4"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5"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0"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6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360835110"/>
      <w:bookmarkStart w:id="1" w:name="__Fieldmark__0_1360835110"/>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360835110"/>
      <w:bookmarkStart w:id="3" w:name="__Fieldmark__1_1360835110"/>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360835110"/>
      <w:bookmarkStart w:id="5" w:name="__Fieldmark__2_1360835110"/>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360835110"/>
      <w:bookmarkStart w:id="7" w:name="__Fieldmark__3_1360835110"/>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360835110"/>
      <w:bookmarkStart w:id="9" w:name="__Fieldmark__4_1360835110"/>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360835110"/>
      <w:bookmarkStart w:id="11" w:name="__Fieldmark__5_1360835110"/>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1360835110"/>
      <w:bookmarkStart w:id="13" w:name="__Fieldmark__6_1360835110"/>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1360835110"/>
      <w:bookmarkStart w:id="15" w:name="__Fieldmark__7_1360835110"/>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1360835110"/>
      <w:bookmarkStart w:id="17" w:name="__Fieldmark__8_1360835110"/>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1360835110"/>
      <w:bookmarkStart w:id="19" w:name="__Fieldmark__9_1360835110"/>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1360835110"/>
      <w:bookmarkStart w:id="21" w:name="__Fieldmark__10_1360835110"/>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tabs>
          <w:tab w:val="clear" w:pos="720"/>
          <w:tab w:val="left" w:pos="360" w:leader="none"/>
          <w:tab w:val="left" w:pos="6480" w:leader="dot"/>
        </w:tabs>
        <w:ind w:right="2016" w:hanging="0"/>
        <w:rPr>
          <w:rFonts w:ascii="Times New Roman" w:hAnsi="Times New Roman" w:cs="Times New Roman"/>
          <w:i/>
          <w:i/>
          <w:iCs/>
          <w:sz w:val="20"/>
          <w:szCs w:val="24"/>
        </w:rPr>
      </w:pPr>
      <w:r>
        <w:rPr>
          <w:rFonts w:cs="Times New Roman" w:ascii="Times New Roman" w:hAnsi="Times New Roman"/>
          <w:i/>
          <w:iCs/>
          <w:sz w:val="20"/>
          <w:szCs w:val="24"/>
        </w:rPr>
      </w:r>
    </w:p>
    <w:p>
      <w:pPr>
        <w:pStyle w:val="Normal"/>
        <w:tabs>
          <w:tab w:val="clear" w:pos="720"/>
          <w:tab w:val="left" w:pos="6480" w:leader="dot"/>
        </w:tabs>
        <w:ind w:right="576" w:hanging="0"/>
        <w:rPr/>
      </w:pPr>
      <w:r>
        <w:rPr>
          <w:rFonts w:cs="Arial" w:ascii="Arial" w:hAnsi="Arial"/>
          <w:b/>
          <w:bCs/>
          <w:sz w:val="22"/>
          <w:szCs w:val="22"/>
        </w:rPr>
        <w:t>A. CES-D 10</w:t>
      </w:r>
    </w:p>
    <w:p>
      <w:pPr>
        <w:pStyle w:val="Normal"/>
        <w:tabs>
          <w:tab w:val="clear" w:pos="720"/>
          <w:tab w:val="left" w:pos="6480" w:leader="dot"/>
        </w:tabs>
        <w:ind w:right="576" w:hanging="0"/>
        <w:rPr/>
      </w:pPr>
      <w:r>
        <w:rPr>
          <w:rFonts w:cs="Arial" w:ascii="Arial" w:hAnsi="Arial"/>
          <w:i/>
          <w:sz w:val="22"/>
          <w:szCs w:val="22"/>
        </w:rPr>
        <w:t xml:space="preserve">Below is a list of some of the ways you may have felt or behaved. Please indicate how often you have </w:t>
      </w:r>
      <w:r>
        <w:rPr>
          <w:rFonts w:cs="Arial" w:ascii="Arial" w:hAnsi="Arial"/>
          <w:i/>
          <w:spacing w:val="2"/>
          <w:sz w:val="22"/>
          <w:szCs w:val="22"/>
        </w:rPr>
        <w:t xml:space="preserve">felt this way during the </w:t>
      </w:r>
      <w:r>
        <w:rPr>
          <w:rFonts w:cs="Arial" w:ascii="Arial" w:hAnsi="Arial"/>
          <w:b/>
          <w:bCs/>
          <w:i/>
          <w:spacing w:val="2"/>
          <w:sz w:val="22"/>
          <w:szCs w:val="22"/>
        </w:rPr>
        <w:t xml:space="preserve">past week. </w:t>
      </w:r>
      <w:r>
        <w:rPr>
          <w:rFonts w:cs="Arial" w:ascii="Arial" w:hAnsi="Arial"/>
          <w:i/>
          <w:iCs/>
          <w:spacing w:val="2"/>
          <w:sz w:val="22"/>
          <w:szCs w:val="22"/>
        </w:rPr>
        <w:t>(Mark only one on each line)</w:t>
      </w:r>
    </w:p>
    <w:p>
      <w:pPr>
        <w:pStyle w:val="Normal"/>
        <w:ind w:right="576" w:hanging="0"/>
        <w:rPr>
          <w:rFonts w:ascii="Arial" w:hAnsi="Arial" w:cs="Arial"/>
          <w:i/>
          <w:i/>
          <w:iCs/>
          <w:spacing w:val="2"/>
          <w:sz w:val="22"/>
          <w:szCs w:val="22"/>
        </w:rPr>
      </w:pPr>
      <w:r>
        <w:rPr>
          <w:rFonts w:cs="Arial" w:ascii="Arial" w:hAnsi="Arial"/>
          <w:i/>
          <w:iCs/>
          <w:spacing w:val="2"/>
          <w:sz w:val="22"/>
          <w:szCs w:val="22"/>
        </w:rPr>
        <w:tab/>
      </w:r>
    </w:p>
    <w:p>
      <w:pPr>
        <w:pStyle w:val="Normal"/>
        <w:tabs>
          <w:tab w:val="clear" w:pos="720"/>
          <w:tab w:val="left" w:pos="4320" w:leader="none"/>
          <w:tab w:val="left" w:pos="5760" w:leader="none"/>
          <w:tab w:val="left" w:pos="7200" w:leader="none"/>
          <w:tab w:val="left" w:pos="8640" w:leader="none"/>
        </w:tabs>
        <w:ind w:right="576" w:hanging="0"/>
        <w:rPr/>
      </w:pPr>
      <w:r>
        <w:rPr>
          <w:rFonts w:cs="Arial" w:ascii="Arial" w:hAnsi="Arial"/>
          <w:b/>
          <w:i/>
          <w:sz w:val="22"/>
          <w:szCs w:val="22"/>
        </w:rPr>
        <w:tab/>
      </w:r>
      <w:r>
        <w:rPr>
          <w:rFonts w:cs="Arial" w:ascii="Arial" w:hAnsi="Arial"/>
          <w:sz w:val="22"/>
          <w:szCs w:val="22"/>
        </w:rPr>
        <w:t>Rarely or</w:t>
        <w:tab/>
        <w:t xml:space="preserve">Some or </w:t>
        <w:tab/>
        <w:t xml:space="preserve"> Occasionally </w:t>
        <w:tab/>
        <w:tab/>
        <w:t xml:space="preserve"> </w:t>
      </w:r>
    </w:p>
    <w:p>
      <w:pPr>
        <w:pStyle w:val="Normal"/>
        <w:tabs>
          <w:tab w:val="clear" w:pos="720"/>
          <w:tab w:val="left" w:pos="4320" w:leader="none"/>
          <w:tab w:val="left" w:pos="5760" w:leader="none"/>
          <w:tab w:val="left" w:pos="7200" w:leader="none"/>
          <w:tab w:val="left" w:pos="8640" w:leader="none"/>
          <w:tab w:val="left" w:pos="9000" w:leader="none"/>
        </w:tabs>
        <w:ind w:right="576" w:hanging="0"/>
        <w:rPr>
          <w:rFonts w:ascii="Arial" w:hAnsi="Arial" w:cs="Arial"/>
          <w:sz w:val="22"/>
          <w:szCs w:val="22"/>
        </w:rPr>
      </w:pPr>
      <w:r>
        <w:rPr>
          <w:rFonts w:cs="Arial" w:ascii="Arial" w:hAnsi="Arial"/>
          <w:sz w:val="22"/>
          <w:szCs w:val="22"/>
        </w:rPr>
        <w:tab/>
        <w:t xml:space="preserve">none of </w:t>
        <w:tab/>
        <w:t xml:space="preserve">a little of </w:t>
        <w:tab/>
        <w:t>or a moderate</w:t>
        <w:tab/>
        <w:tab/>
        <w:t xml:space="preserve">  All of</w:t>
      </w:r>
    </w:p>
    <w:p>
      <w:pPr>
        <w:pStyle w:val="Normal"/>
        <w:tabs>
          <w:tab w:val="clear" w:pos="720"/>
          <w:tab w:val="left" w:pos="4320" w:leader="none"/>
          <w:tab w:val="left" w:pos="5760" w:leader="none"/>
          <w:tab w:val="left" w:pos="7200" w:leader="none"/>
          <w:tab w:val="left" w:pos="8640" w:leader="none"/>
          <w:tab w:val="left" w:pos="9000" w:leader="none"/>
        </w:tabs>
        <w:ind w:right="576" w:hanging="0"/>
        <w:rPr/>
      </w:pPr>
      <w:r>
        <w:rPr>
          <w:rFonts w:cs="Arial" w:ascii="Arial" w:hAnsi="Arial"/>
          <w:sz w:val="22"/>
          <w:szCs w:val="22"/>
        </w:rPr>
        <w:tab/>
        <w:t>the time</w:t>
        <w:tab/>
        <w:t>the time</w:t>
        <w:tab/>
        <w:t>amount of time</w:t>
        <w:tab/>
        <w:t>the time</w:t>
      </w:r>
    </w:p>
    <w:p>
      <w:pPr>
        <w:pStyle w:val="Normal"/>
        <w:tabs>
          <w:tab w:val="clear" w:pos="720"/>
          <w:tab w:val="left" w:pos="4320" w:leader="none"/>
          <w:tab w:val="left" w:pos="5580" w:leader="none"/>
          <w:tab w:val="left" w:pos="7380" w:leader="none"/>
          <w:tab w:val="left" w:pos="8640" w:leader="none"/>
          <w:tab w:val="left" w:pos="8820" w:leader="none"/>
        </w:tabs>
        <w:ind w:right="-144" w:hanging="0"/>
        <w:rPr>
          <w:rFonts w:ascii="Arial" w:hAnsi="Arial" w:cs="Arial"/>
          <w:sz w:val="22"/>
          <w:szCs w:val="22"/>
        </w:rPr>
      </w:pPr>
      <w:r>
        <w:rPr>
          <w:rFonts w:cs="Arial" w:ascii="Arial" w:hAnsi="Arial"/>
          <w:sz w:val="22"/>
          <w:szCs w:val="22"/>
        </w:rPr>
        <w:tab/>
        <w:t>(&lt;1 day)</w:t>
        <w:tab/>
        <w:t xml:space="preserve">  (1-2 days)</w:t>
        <w:tab/>
        <w:t>(3-4 days)</w:t>
        <w:tab/>
        <w:tab/>
        <w:t xml:space="preserve">  (5-7 days)</w:t>
      </w:r>
    </w:p>
    <w:p>
      <w:pPr>
        <w:pStyle w:val="Normal"/>
        <w:tabs>
          <w:tab w:val="clear" w:pos="720"/>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t>1. I was bothered by things that usually</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pPr>
      <w:r>
        <w:rPr>
          <w:rFonts w:cs="Arial" w:ascii="Arial" w:hAnsi="Arial"/>
          <w:sz w:val="22"/>
          <w:szCs w:val="22"/>
        </w:rPr>
        <w:tab/>
        <w:t xml:space="preserve">don’t bother m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60835110"/>
      <w:bookmarkStart w:id="23" w:name="__Fieldmark__11_136083511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60835110"/>
      <w:bookmarkStart w:id="25" w:name="__Fieldmark__12_136083511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360835110"/>
      <w:bookmarkStart w:id="27" w:name="__Fieldmark__13_136083511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60835110"/>
      <w:bookmarkStart w:id="29" w:name="__Fieldmark__14_136083511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t>2. I had trouble keeping my mind on what</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tab/>
        <w:t xml:space="preserve">I was doing.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60835110"/>
      <w:bookmarkStart w:id="31" w:name="__Fieldmark__15_136083511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60835110"/>
      <w:bookmarkStart w:id="33" w:name="__Fieldmark__16_136083511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60835110"/>
      <w:bookmarkStart w:id="35" w:name="__Fieldmark__17_136083511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60835110"/>
      <w:bookmarkStart w:id="37" w:name="__Fieldmark__18_1360835110"/>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t>3. I felt depressed.</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60835110"/>
      <w:bookmarkStart w:id="39" w:name="__Fieldmark__19_136083511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60835110"/>
      <w:bookmarkStart w:id="41" w:name="__Fieldmark__20_136083511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360835110"/>
      <w:bookmarkStart w:id="43" w:name="__Fieldmark__21_136083511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360835110"/>
      <w:bookmarkStart w:id="45" w:name="__Fieldmark__22_1360835110"/>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t xml:space="preserve">4. I felt that everything I did was an effort.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360835110"/>
      <w:bookmarkStart w:id="47" w:name="__Fieldmark__23_136083511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360835110"/>
      <w:bookmarkStart w:id="49" w:name="__Fieldmark__24_136083511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360835110"/>
      <w:bookmarkStart w:id="51" w:name="__Fieldmark__25_136083511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360835110"/>
      <w:bookmarkStart w:id="53" w:name="__Fieldmark__26_1360835110"/>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t xml:space="preserve">5. I felt hopeful about the futur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360835110"/>
      <w:bookmarkStart w:id="55" w:name="__Fieldmark__27_136083511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360835110"/>
      <w:bookmarkStart w:id="57" w:name="__Fieldmark__28_136083511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360835110"/>
      <w:bookmarkStart w:id="59" w:name="__Fieldmark__29_136083511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360835110"/>
      <w:bookmarkStart w:id="61" w:name="__Fieldmark__30_1360835110"/>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t xml:space="preserve">6. I felt fearful.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360835110"/>
      <w:bookmarkStart w:id="63" w:name="__Fieldmark__31_136083511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360835110"/>
      <w:bookmarkStart w:id="65" w:name="__Fieldmark__32_136083511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360835110"/>
      <w:bookmarkStart w:id="67" w:name="__Fieldmark__33_136083511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360835110"/>
      <w:bookmarkStart w:id="69" w:name="__Fieldmark__34_1360835110"/>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z w:val="22"/>
          <w:szCs w:val="22"/>
        </w:rPr>
        <w:t xml:space="preserve">7. </w:t>
      </w:r>
      <w:r>
        <w:rPr>
          <w:rFonts w:cs="Arial" w:ascii="Arial" w:hAnsi="Arial"/>
          <w:spacing w:val="-2"/>
          <w:sz w:val="22"/>
          <w:szCs w:val="22"/>
        </w:rPr>
        <w:t>My sleep was restless.</w:t>
      </w:r>
      <w:r>
        <w:rPr>
          <w:rFonts w:cs="Arial" w:ascii="Arial" w:hAnsi="Arial"/>
          <w:sz w:val="22"/>
          <w:szCs w:val="22"/>
        </w:rPr>
        <w:t xml:space="preserv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360835110"/>
      <w:bookmarkStart w:id="71" w:name="__Fieldmark__35_136083511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360835110"/>
      <w:bookmarkStart w:id="73" w:name="__Fieldmark__36_136083511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360835110"/>
      <w:bookmarkStart w:id="75" w:name="__Fieldmark__37_136083511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360835110"/>
      <w:bookmarkStart w:id="77" w:name="__Fieldmark__38_1360835110"/>
      <w:bookmarkEnd w:id="7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pacing w:val="-2"/>
          <w:sz w:val="22"/>
          <w:szCs w:val="22"/>
        </w:rPr>
        <w:t>8. I was happy.</w:t>
      </w:r>
      <w:r>
        <w:rPr>
          <w:rFonts w:cs="Arial" w:ascii="Arial" w:hAnsi="Arial"/>
          <w:sz w:val="22"/>
          <w:szCs w:val="22"/>
        </w:rPr>
        <w:t xml:space="preserv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360835110"/>
      <w:bookmarkStart w:id="79" w:name="__Fieldmark__39_136083511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360835110"/>
      <w:bookmarkStart w:id="81" w:name="__Fieldmark__40_136083511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360835110"/>
      <w:bookmarkStart w:id="83" w:name="__Fieldmark__41_1360835110"/>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360835110"/>
      <w:bookmarkStart w:id="85" w:name="__Fieldmark__42_1360835110"/>
      <w:bookmarkEnd w:id="8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pacing w:val="-2"/>
          <w:sz w:val="22"/>
          <w:szCs w:val="22"/>
        </w:rPr>
        <w:t>9. I felt lonely.</w:t>
      </w:r>
      <w:r>
        <w:rPr>
          <w:rFonts w:cs="Arial" w:ascii="Arial" w:hAnsi="Arial"/>
          <w:sz w:val="22"/>
          <w:szCs w:val="22"/>
        </w:rPr>
        <w:t xml:space="preserv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360835110"/>
      <w:bookmarkStart w:id="87" w:name="__Fieldmark__43_1360835110"/>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360835110"/>
      <w:bookmarkStart w:id="89" w:name="__Fieldmark__44_1360835110"/>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360835110"/>
      <w:bookmarkStart w:id="91" w:name="__Fieldmark__45_136083511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360835110"/>
      <w:bookmarkStart w:id="93" w:name="__Fieldmark__46_1360835110"/>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 w:val="left" w:pos="9360" w:leader="none"/>
          <w:tab w:val="left" w:pos="954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360" w:leader="none"/>
          <w:tab w:val="left" w:pos="9540" w:leader="none"/>
        </w:tabs>
        <w:ind w:right="-144" w:hanging="0"/>
        <w:rPr>
          <w:rFonts w:ascii="Arial" w:hAnsi="Arial" w:cs="Arial"/>
          <w:sz w:val="22"/>
          <w:szCs w:val="22"/>
        </w:rPr>
      </w:pPr>
      <w:r>
        <w:rPr>
          <w:rFonts w:cs="Arial" w:ascii="Arial" w:hAnsi="Arial"/>
          <w:spacing w:val="-2"/>
          <w:sz w:val="22"/>
          <w:szCs w:val="22"/>
        </w:rPr>
        <w:t xml:space="preserve">10. I could not “get going”. </w:t>
      </w:r>
      <w:r>
        <w:rPr>
          <w:rFonts w:cs="Arial" w:ascii="Arial" w:hAnsi="Arial"/>
          <w:sz w:val="22"/>
          <w:szCs w:val="22"/>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360835110"/>
      <w:bookmarkStart w:id="95" w:name="__Fieldmark__47_1360835110"/>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360835110"/>
      <w:bookmarkStart w:id="97" w:name="__Fieldmark__48_136083511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360835110"/>
      <w:bookmarkStart w:id="99" w:name="__Fieldmark__49_1360835110"/>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360835110"/>
      <w:bookmarkStart w:id="101" w:name="__Fieldmark__50_1360835110"/>
      <w:bookmarkEnd w:id="101"/>
      <w:r/>
      <w:r>
        <w:rPr>
          <w:sz w:val="22"/>
          <w:szCs w:val="22"/>
          <w:rFonts w:cs="Arial" w:ascii="Arial" w:hAnsi="Arial"/>
        </w:rPr>
        <w:fldChar w:fldCharType="end"/>
      </w:r>
      <w:r>
        <w:rPr>
          <w:rFonts w:cs="Arial" w:ascii="Arial" w:hAnsi="Arial"/>
          <w:sz w:val="22"/>
          <w:szCs w:val="22"/>
        </w:rPr>
      </w:r>
      <w:r>
        <w:br w:type="page"/>
      </w:r>
    </w:p>
    <w:p>
      <w:pPr>
        <w:pStyle w:val="Normal"/>
        <w:tabs>
          <w:tab w:val="clear" w:pos="720"/>
          <w:tab w:val="left" w:pos="9360" w:leader="none"/>
          <w:tab w:val="left" w:pos="9540" w:leader="none"/>
        </w:tabs>
        <w:rPr/>
      </w:pPr>
      <w:r>
        <w:rPr>
          <w:rFonts w:cs="Arial" w:ascii="Arial" w:hAnsi="Arial"/>
          <w:b/>
          <w:sz w:val="22"/>
          <w:szCs w:val="22"/>
        </w:rPr>
        <w:t>B. Spielberger Trait Anxiety Scale</w:t>
      </w:r>
    </w:p>
    <w:p>
      <w:pPr>
        <w:pStyle w:val="Normal"/>
        <w:rPr/>
      </w:pPr>
      <w:r>
        <w:rPr>
          <w:rFonts w:cs="Arial" w:ascii="Arial" w:hAnsi="Arial"/>
          <w:i/>
          <w:sz w:val="22"/>
          <w:szCs w:val="22"/>
        </w:rPr>
        <w:t xml:space="preserve">Choose the appropriate response for each statement that indicates how you generally feel.  Do not spend too much time on any one statement but give the answer which seems to describe how you </w:t>
      </w:r>
      <w:r>
        <w:rPr>
          <w:rFonts w:cs="Arial" w:ascii="Arial" w:hAnsi="Arial"/>
          <w:i/>
          <w:sz w:val="22"/>
          <w:szCs w:val="22"/>
          <w:u w:val="single"/>
        </w:rPr>
        <w:t>generally</w:t>
      </w:r>
      <w:r>
        <w:rPr>
          <w:rFonts w:cs="Arial" w:ascii="Arial" w:hAnsi="Arial"/>
          <w:i/>
          <w:sz w:val="22"/>
          <w:szCs w:val="22"/>
        </w:rPr>
        <w:t xml:space="preserve"> feel.</w:t>
      </w:r>
    </w:p>
    <w:p>
      <w:pPr>
        <w:pStyle w:val="Normal"/>
        <w:tabs>
          <w:tab w:val="clear" w:pos="720"/>
          <w:tab w:val="left" w:pos="4320" w:leader="none"/>
          <w:tab w:val="left" w:pos="5760" w:leader="none"/>
          <w:tab w:val="left" w:pos="7200" w:leader="none"/>
          <w:tab w:val="left" w:pos="9180" w:leader="none"/>
        </w:tabs>
        <w:ind w:right="108" w:hanging="0"/>
        <w:rPr>
          <w:rFonts w:ascii="Arial" w:hAnsi="Arial" w:cs="Arial"/>
          <w:sz w:val="22"/>
          <w:szCs w:val="22"/>
        </w:rPr>
      </w:pPr>
      <w:r>
        <w:rPr>
          <w:rFonts w:cs="Arial" w:ascii="Arial" w:hAnsi="Arial"/>
          <w:sz w:val="22"/>
          <w:szCs w:val="22"/>
        </w:rPr>
        <w:tab/>
        <w:t xml:space="preserve"> </w:t>
        <w:tab/>
        <w:tab/>
        <w:tab/>
        <w:tab/>
        <w:tab/>
        <w:tab/>
        <w:t>Almost</w:t>
        <w:tab/>
        <w:tab/>
        <w:tab/>
        <w:t xml:space="preserve">   Almost</w:t>
      </w:r>
    </w:p>
    <w:p>
      <w:pPr>
        <w:pStyle w:val="Normal"/>
        <w:tabs>
          <w:tab w:val="clear" w:pos="720"/>
          <w:tab w:val="left" w:pos="4320" w:leader="none"/>
          <w:tab w:val="left" w:pos="5760" w:leader="none"/>
          <w:tab w:val="left" w:pos="7560" w:leader="none"/>
          <w:tab w:val="left" w:pos="8640" w:leader="none"/>
          <w:tab w:val="left" w:pos="9000" w:leader="none"/>
        </w:tabs>
        <w:ind w:right="288" w:hanging="0"/>
        <w:rPr>
          <w:rFonts w:ascii="Arial" w:hAnsi="Arial" w:cs="Arial"/>
          <w:sz w:val="22"/>
          <w:szCs w:val="22"/>
        </w:rPr>
      </w:pPr>
      <w:r>
        <w:rPr>
          <w:rFonts w:cs="Arial" w:ascii="Arial" w:hAnsi="Arial"/>
          <w:sz w:val="22"/>
          <w:szCs w:val="22"/>
        </w:rPr>
        <w:tab/>
        <w:t xml:space="preserve"> never </w:t>
        <w:tab/>
        <w:t xml:space="preserve"> Sometimes</w:t>
        <w:tab/>
        <w:t xml:space="preserve">  Often</w:t>
        <w:tab/>
        <w:tab/>
        <w:tab/>
        <w:t>always</w:t>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000" w:leader="none"/>
          <w:tab w:val="left" w:pos="9540" w:leader="none"/>
          <w:tab w:val="left" w:pos="972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000" w:leader="none"/>
          <w:tab w:val="left" w:pos="9540" w:leader="none"/>
          <w:tab w:val="left" w:pos="9720" w:leader="none"/>
        </w:tabs>
        <w:ind w:right="-144" w:hanging="0"/>
        <w:rPr/>
      </w:pPr>
      <w:r>
        <w:rPr>
          <w:rFonts w:cs="Arial" w:ascii="Arial" w:hAnsi="Arial"/>
          <w:sz w:val="22"/>
          <w:szCs w:val="22"/>
        </w:rPr>
        <w:t>11. I feel nervous and restless.</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360835110"/>
      <w:bookmarkStart w:id="103" w:name="__Fieldmark__51_1360835110"/>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360835110"/>
      <w:bookmarkStart w:id="105" w:name="__Fieldmark__52_136083511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360835110"/>
      <w:bookmarkStart w:id="107" w:name="__Fieldmark__53_1360835110"/>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360835110"/>
      <w:bookmarkStart w:id="109" w:name="__Fieldmark__54_1360835110"/>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pPr>
      <w:r>
        <w:rPr>
          <w:rFonts w:cs="Arial" w:ascii="Arial" w:hAnsi="Arial"/>
          <w:sz w:val="22"/>
          <w:szCs w:val="22"/>
        </w:rPr>
        <w:t xml:space="preserve">12. I feel satisfied with myself.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360835110"/>
      <w:bookmarkStart w:id="111" w:name="__Fieldmark__55_1360835110"/>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360835110"/>
      <w:bookmarkStart w:id="113" w:name="__Fieldmark__56_1360835110"/>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360835110"/>
      <w:bookmarkStart w:id="115" w:name="__Fieldmark__57_136083511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360835110"/>
      <w:bookmarkStart w:id="117" w:name="__Fieldmark__58_136083511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ab/>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pPr>
      <w:r>
        <w:rPr>
          <w:rFonts w:cs="Arial" w:ascii="Arial" w:hAnsi="Arial"/>
          <w:sz w:val="22"/>
          <w:szCs w:val="22"/>
        </w:rPr>
        <w:t>13. I wish I could be as happy as</w:t>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ab/>
        <w:t xml:space="preserve">others seem to b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360835110"/>
      <w:bookmarkStart w:id="119" w:name="__Fieldmark__59_1360835110"/>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360835110"/>
      <w:bookmarkStart w:id="121" w:name="__Fieldmark__60_1360835110"/>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360835110"/>
      <w:bookmarkStart w:id="123" w:name="__Fieldmark__61_1360835110"/>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360835110"/>
      <w:bookmarkStart w:id="125" w:name="__Fieldmark__62_1360835110"/>
      <w:bookmarkEnd w:id="12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14. I feel like a failur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360835110"/>
      <w:bookmarkStart w:id="127" w:name="__Fieldmark__63_1360835110"/>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360835110"/>
      <w:bookmarkStart w:id="129" w:name="__Fieldmark__64_1360835110"/>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360835110"/>
      <w:bookmarkStart w:id="131" w:name="__Fieldmark__65_136083511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360835110"/>
      <w:bookmarkStart w:id="133" w:name="__Fieldmark__66_1360835110"/>
      <w:bookmarkEnd w:id="13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rPr>
          <w:rFonts w:ascii="Arial" w:hAnsi="Arial" w:cs="Arial"/>
          <w:sz w:val="22"/>
          <w:szCs w:val="22"/>
        </w:rPr>
      </w:pPr>
      <w:r>
        <w:rPr>
          <w:rFonts w:cs="Arial" w:ascii="Arial" w:hAnsi="Arial"/>
          <w:sz w:val="22"/>
          <w:szCs w:val="22"/>
        </w:rPr>
        <w:t xml:space="preserve">15. I worry too much over something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360835110"/>
      <w:bookmarkStart w:id="135" w:name="__Fieldmark__67_1360835110"/>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360835110"/>
      <w:bookmarkStart w:id="137" w:name="__Fieldmark__68_1360835110"/>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360835110"/>
      <w:bookmarkStart w:id="139" w:name="__Fieldmark__69_1360835110"/>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360835110"/>
      <w:bookmarkStart w:id="141" w:name="__Fieldmark__70_1360835110"/>
      <w:bookmarkEnd w:id="14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that really doesn’t matter.</w:t>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16. I lack self-confidenc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360835110"/>
      <w:bookmarkStart w:id="143" w:name="__Fieldmark__71_1360835110"/>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360835110"/>
      <w:bookmarkStart w:id="145" w:name="__Fieldmark__72_1360835110"/>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360835110"/>
      <w:bookmarkStart w:id="147" w:name="__Fieldmark__73_1360835110"/>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360835110"/>
      <w:bookmarkStart w:id="149" w:name="__Fieldmark__74_1360835110"/>
      <w:bookmarkEnd w:id="14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z w:val="22"/>
          <w:szCs w:val="22"/>
        </w:rPr>
        <w:t xml:space="preserve">17. </w:t>
      </w:r>
      <w:r>
        <w:rPr>
          <w:rFonts w:cs="Arial" w:ascii="Arial" w:hAnsi="Arial"/>
          <w:bCs/>
          <w:sz w:val="22"/>
          <w:szCs w:val="22"/>
        </w:rPr>
        <w:t>I feel secure.</w:t>
      </w:r>
      <w:r>
        <w:rPr>
          <w:rFonts w:cs="Arial" w:ascii="Arial" w:hAnsi="Arial"/>
          <w:sz w:val="22"/>
          <w:szCs w:val="22"/>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360835110"/>
      <w:bookmarkStart w:id="151" w:name="__Fieldmark__75_1360835110"/>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360835110"/>
      <w:bookmarkStart w:id="153" w:name="__Fieldmark__76_1360835110"/>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360835110"/>
      <w:bookmarkStart w:id="155" w:name="__Fieldmark__77_1360835110"/>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360835110"/>
      <w:bookmarkStart w:id="157" w:name="__Fieldmark__78_1360835110"/>
      <w:bookmarkEnd w:id="15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pacing w:val="-2"/>
          <w:sz w:val="22"/>
          <w:szCs w:val="22"/>
        </w:rPr>
        <w:t xml:space="preserve">18. </w:t>
      </w:r>
      <w:r>
        <w:rPr>
          <w:rFonts w:cs="Arial" w:ascii="Arial" w:hAnsi="Arial"/>
          <w:bCs/>
          <w:sz w:val="22"/>
          <w:szCs w:val="22"/>
        </w:rPr>
        <w:t>I feel inadequate.</w:t>
      </w:r>
      <w:r>
        <w:rPr>
          <w:rFonts w:cs="Arial" w:ascii="Arial" w:hAnsi="Arial"/>
          <w:sz w:val="22"/>
          <w:szCs w:val="22"/>
        </w:rPr>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360835110"/>
      <w:bookmarkStart w:id="159" w:name="__Fieldmark__79_1360835110"/>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360835110"/>
      <w:bookmarkStart w:id="161" w:name="__Fieldmark__80_1360835110"/>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360835110"/>
      <w:bookmarkStart w:id="163" w:name="__Fieldmark__81_1360835110"/>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360835110"/>
      <w:bookmarkStart w:id="165" w:name="__Fieldmark__82_1360835110"/>
      <w:bookmarkEnd w:id="16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ind w:right="-144" w:hanging="0"/>
        <w:rPr>
          <w:rFonts w:ascii="Arial" w:hAnsi="Arial" w:cs="Arial"/>
          <w:sz w:val="22"/>
          <w:szCs w:val="22"/>
        </w:rPr>
      </w:pPr>
      <w:r>
        <w:rPr>
          <w:rFonts w:cs="Arial" w:ascii="Arial" w:hAnsi="Arial"/>
          <w:spacing w:val="-2"/>
          <w:sz w:val="22"/>
          <w:szCs w:val="22"/>
        </w:rPr>
        <w:t xml:space="preserve">19. </w:t>
      </w:r>
      <w:r>
        <w:rPr>
          <w:rFonts w:cs="Arial" w:ascii="Arial" w:hAnsi="Arial"/>
          <w:sz w:val="22"/>
          <w:szCs w:val="22"/>
        </w:rPr>
        <w:t>I am a steady person.</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360835110"/>
      <w:bookmarkStart w:id="167" w:name="__Fieldmark__83_1360835110"/>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360835110"/>
      <w:bookmarkStart w:id="169" w:name="__Fieldmark__84_1360835110"/>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360835110"/>
      <w:bookmarkStart w:id="171" w:name="__Fieldmark__85_1360835110"/>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360835110"/>
      <w:bookmarkStart w:id="173" w:name="__Fieldmark__86_1360835110"/>
      <w:bookmarkEnd w:id="17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 w:val="left" w:pos="6120" w:leader="none"/>
          <w:tab w:val="left" w:pos="6300" w:leader="none"/>
          <w:tab w:val="left" w:pos="7740" w:leader="none"/>
          <w:tab w:val="left" w:pos="7920" w:leader="none"/>
          <w:tab w:val="left" w:pos="9540" w:leader="none"/>
          <w:tab w:val="left" w:pos="9720" w:leader="none"/>
        </w:tabs>
        <w:rPr>
          <w:rFonts w:ascii="Arial" w:hAnsi="Arial" w:cs="Arial"/>
          <w:sz w:val="22"/>
          <w:szCs w:val="22"/>
        </w:rPr>
      </w:pPr>
      <w:r>
        <w:rPr>
          <w:rFonts w:cs="Arial" w:ascii="Arial" w:hAnsi="Arial"/>
          <w:spacing w:val="-2"/>
          <w:sz w:val="22"/>
          <w:szCs w:val="22"/>
        </w:rPr>
        <w:t xml:space="preserve">20. </w:t>
      </w:r>
      <w:r>
        <w:rPr>
          <w:rFonts w:cs="Arial" w:ascii="Arial" w:hAnsi="Arial"/>
          <w:sz w:val="22"/>
          <w:szCs w:val="22"/>
        </w:rPr>
        <w:t xml:space="preserve">I get in a state of tension or turmoil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360835110"/>
      <w:bookmarkStart w:id="175" w:name="__Fieldmark__87_1360835110"/>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360835110"/>
      <w:bookmarkStart w:id="177" w:name="__Fieldmark__88_1360835110"/>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360835110"/>
      <w:bookmarkStart w:id="179" w:name="__Fieldmark__89_1360835110"/>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360835110"/>
      <w:bookmarkStart w:id="181" w:name="__Fieldmark__90_1360835110"/>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s I think over my recent concerns </w:t>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tab/>
        <w:t>and interests.</w:t>
      </w:r>
    </w:p>
    <w:p>
      <w:pPr>
        <w:pStyle w:val="Normal"/>
        <w:tabs>
          <w:tab w:val="clear" w:pos="720"/>
          <w:tab w:val="left" w:pos="360" w:leader="none"/>
          <w:tab w:val="left" w:pos="4320" w:leader="none"/>
          <w:tab w:val="left" w:pos="5580" w:leader="none"/>
          <w:tab w:val="left" w:pos="7380" w:leader="none"/>
          <w:tab w:val="left" w:pos="8640" w:leader="none"/>
          <w:tab w:val="left" w:pos="9000" w:leader="none"/>
        </w:tabs>
        <w:ind w:right="-144" w:hanging="0"/>
        <w:rPr>
          <w:rFonts w:ascii="Arial" w:hAnsi="Arial" w:cs="Arial"/>
          <w:sz w:val="22"/>
          <w:szCs w:val="22"/>
        </w:rPr>
      </w:pPr>
      <w:r>
        <w:rPr>
          <w:rFonts w:cs="Arial" w:ascii="Arial" w:hAnsi="Arial"/>
          <w:sz w:val="22"/>
          <w:szCs w:val="22"/>
        </w:rPr>
      </w:r>
    </w:p>
    <w:p>
      <w:pPr>
        <w:pStyle w:val="Normal"/>
        <w:rPr>
          <w:rFonts w:eastAsia="Courier New"/>
        </w:rPr>
      </w:pPr>
      <w:r>
        <w:rPr>
          <w:rFonts w:eastAsia="Courier New"/>
        </w:rPr>
        <w:t xml:space="preserve"> </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GHJI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ell-Being Form (W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39445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B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5/17/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03.5pt;height:1.6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B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5/17/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39445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394450" cy="50736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WBE</w:t>
                                </w:r>
                              </w:p>
                              <w:p>
                                <w:pPr>
                                  <w:pStyle w:val="Normal"/>
                                  <w:suppressAutoHyphens w:val="true"/>
                                  <w:spacing w:lineRule="atLeast" w:line="180"/>
                                  <w:rPr/>
                                </w:pPr>
                                <w:r>
                                  <w:rPr>
                                    <w:rFonts w:cs="Arial Narrow" w:ascii="Arial Narrow" w:hAnsi="Arial Narrow"/>
                                    <w:sz w:val="20"/>
                                  </w:rPr>
                                  <w:t>VERSION: A   5/17/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03.5pt;height:39.9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WBE</w:t>
                          </w:r>
                        </w:p>
                        <w:p>
                          <w:pPr>
                            <w:pStyle w:val="Normal"/>
                            <w:suppressAutoHyphens w:val="true"/>
                            <w:spacing w:lineRule="atLeast" w:line="180"/>
                            <w:rPr/>
                          </w:pPr>
                          <w:r>
                            <w:rPr>
                              <w:rFonts w:cs="Arial Narrow" w:ascii="Arial Narrow" w:hAnsi="Arial Narrow"/>
                              <w:sz w:val="20"/>
                            </w:rPr>
                            <w:t>VERSION: A   5/17/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Arial" w:hAnsi="Arial" w:cs="Arial"/>
      <w:sz w:val="22"/>
      <w:szCs w:val="22"/>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8z0">
    <w:name w:val="WW8Num28z0"/>
    <w:qFormat/>
    <w:rPr/>
  </w:style>
  <w:style w:type="character" w:styleId="WW8NumSt28z0">
    <w:name w:val="WW8NumSt28z0"/>
    <w:qFormat/>
    <w:rPr>
      <w:rFonts w:ascii="Arial" w:hAnsi="Arial" w:cs="Arial"/>
      <w:spacing w:val="-2"/>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qFormat/>
    <w:pPr>
      <w:widowContro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SOL Qx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7:00Z</dcterms:created>
  <dc:creator>uccpxg</dc:creator>
  <dc:description/>
  <cp:keywords/>
  <dc:language>en-US</dc:language>
  <cp:lastModifiedBy>uccpxg</cp:lastModifiedBy>
  <dcterms:modified xsi:type="dcterms:W3CDTF">2007-08-17T15:37: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9881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