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Discussion Guide for Program Evaluators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/>
        <w:t>Tell me about yourself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Educational background, career path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The organization you work for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Your knowledge of healthy marriage and relationship programming previous to this project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Tell me how you became the evaluator of this program.</w:t>
      </w:r>
    </w:p>
    <w:p>
      <w:pPr>
        <w:pStyle w:val="Normal"/>
        <w:numPr>
          <w:ilvl w:val="0"/>
          <w:numId w:val="14"/>
        </w:numPr>
        <w:spacing w:before="0" w:after="240"/>
        <w:rPr/>
      </w:pPr>
      <w:r>
        <w:rPr/>
        <w:t>If internal, how assigned; if external, the competition process</w:t>
      </w:r>
    </w:p>
    <w:p>
      <w:pPr>
        <w:pStyle w:val="Normal"/>
        <w:numPr>
          <w:ilvl w:val="0"/>
          <w:numId w:val="14"/>
        </w:numPr>
        <w:spacing w:before="0" w:after="240"/>
        <w:rPr/>
      </w:pPr>
      <w:r>
        <w:rPr/>
        <w:t>Why interested in evaluating this program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Tell me about the program.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How the program works (who the target audience is, what its structure is, how marriage education is delivered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/>
        <w:t>The problem the program is addressing, overarching goals, and the targeted participant outcomes</w:t>
      </w:r>
    </w:p>
    <w:p>
      <w:pPr>
        <w:pStyle w:val="Normal"/>
        <w:numPr>
          <w:ilvl w:val="0"/>
          <w:numId w:val="17"/>
        </w:numPr>
        <w:spacing w:before="0" w:after="240"/>
        <w:rPr/>
      </w:pPr>
      <w:r>
        <w:rPr/>
        <w:t>Tell me about developing the evaluation plan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Whose input you sought (program staff, community leaders, other stakeholders, the target audience)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What questions the program wanted answered and how evaluation questions ultimately selected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How you developed an adequate evaluation within financial constraints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The evaluation plan developed (how you are answering your questions), use of a logic model </w:t>
      </w:r>
    </w:p>
    <w:p>
      <w:pPr>
        <w:pStyle w:val="Normal"/>
        <w:numPr>
          <w:ilvl w:val="3"/>
          <w:numId w:val="3"/>
        </w:numPr>
        <w:spacing w:before="0" w:after="240"/>
        <w:rPr/>
      </w:pPr>
      <w:r>
        <w:rPr/>
        <w:t>Methodology</w:t>
      </w:r>
    </w:p>
    <w:p>
      <w:pPr>
        <w:pStyle w:val="Normal"/>
        <w:numPr>
          <w:ilvl w:val="3"/>
          <w:numId w:val="3"/>
        </w:numPr>
        <w:spacing w:before="0" w:after="240"/>
        <w:rPr/>
      </w:pPr>
      <w:r>
        <w:rPr/>
        <w:t>Measured developed/used, how adapted to target population</w:t>
      </w:r>
    </w:p>
    <w:p>
      <w:pPr>
        <w:pStyle w:val="Normal"/>
        <w:numPr>
          <w:ilvl w:val="3"/>
          <w:numId w:val="3"/>
        </w:numPr>
        <w:spacing w:before="0" w:after="240"/>
        <w:rPr/>
      </w:pPr>
      <w:r>
        <w:rPr/>
        <w:t>Data collection instruments developed/used, how adapted to target population, who collects data and how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Use of consent forms; collection of individual-level data and protection of confidentiality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Use of comparison or control group and how created/identified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How evaluating healthy marriage programming was different from previous program evaluations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Any aspects of the evaluation that take into account cultural considerations specific to the Hispanic population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What you were not able to do with the evaluation but would have liked to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ell me how the evaluation is going so far.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/>
        <w:t>Stage in the process, changes made if any, problems that arose and how addressed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/>
        <w:t>What initial findings suggest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/>
        <w:t>Communication with the program – how often, what is discussed, aspects of most interest to staff</w:t>
      </w:r>
    </w:p>
    <w:p>
      <w:pPr>
        <w:pStyle w:val="Normal"/>
        <w:numPr>
          <w:ilvl w:val="0"/>
          <w:numId w:val="16"/>
        </w:numPr>
        <w:spacing w:before="0" w:after="240"/>
        <w:rPr/>
      </w:pPr>
      <w:r>
        <w:rPr/>
        <w:t>How interim findings are used by program staff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/>
        <w:t>Tell me about a successful evaluation.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Best practices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Level of client involvement</w:t>
      </w:r>
    </w:p>
    <w:p>
      <w:pPr>
        <w:pStyle w:val="Normal"/>
        <w:numPr>
          <w:ilvl w:val="0"/>
          <w:numId w:val="15"/>
        </w:numPr>
        <w:spacing w:before="0" w:after="240"/>
        <w:rPr/>
      </w:pPr>
      <w:r>
        <w:rPr/>
        <w:t>Use of interim findings</w:t>
      </w:r>
    </w:p>
    <w:p>
      <w:pPr>
        <w:pStyle w:val="Normal"/>
        <w:numPr>
          <w:ilvl w:val="0"/>
          <w:numId w:val="8"/>
        </w:numPr>
        <w:spacing w:before="0" w:after="240"/>
        <w:rPr>
          <w:bCs/>
          <w:iCs/>
        </w:rPr>
      </w:pPr>
      <w:r>
        <w:rPr>
          <w:bCs/>
          <w:iCs/>
        </w:rPr>
        <w:t>Anything else you’d like to tell me or think I should know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ve 2 Question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ll me about the status of the evalu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urrent stag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hanges to research questions, methodology, measures, data collection tools, data analysi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uccesses and challenges; extent to which evaluation implemented as planned and adaptations made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/>
        <w:t>Tell me about findings to dat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utput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mmediate outcome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se of findings by program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hat you may have done differently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/>
        <w:t>Dissemination plan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ow you would like to see the evaluation used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Your goals for involvement with healthy marriage 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/>
        <w:t>Tell me what suggestions you would have for another evaluator of a new healthy marriage pro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34:00Z</dcterms:created>
  <dc:creator>gwright</dc:creator>
  <dc:description/>
  <cp:keywords/>
  <dc:language>en-US</dc:language>
  <cp:lastModifiedBy>DHHS</cp:lastModifiedBy>
  <dcterms:modified xsi:type="dcterms:W3CDTF">2008-12-10T13:34:00Z</dcterms:modified>
  <cp:revision>2</cp:revision>
  <dc:subject/>
  <dc:title>Discussion Guide for Program Evaluators</dc:title>
</cp:coreProperties>
</file>