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901-1010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aterial or nonsubstantive change to a cur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llection  (1010-00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 of December 18, 2008, the final rule for 30 CFR parts 203 and 260 became effective (73 FR 69490, November 18, 2008).  The rule collection (1010-0173, expiration August 31, 2010) consists of three burden hours relating to 30 CFR part 203.  The MMS is, therefore, consolidating the burden hours into OMB Control Number 1010-0071 (expiration December 31, 2009).  After OMB approves the consolidation, MMS will discontinue 1010-0173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nuary 2009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9:00Z</dcterms:created>
  <dc:creator>blundonc</dc:creator>
  <dc:description/>
  <cp:keywords/>
  <dc:language>en-US</dc:language>
  <cp:lastModifiedBy>blundonc</cp:lastModifiedBy>
  <cp:lastPrinted>2008-12-01T10:34:00Z</cp:lastPrinted>
  <dcterms:modified xsi:type="dcterms:W3CDTF">2009-01-07T19:49:00Z</dcterms:modified>
  <cp:revision>2</cp:revision>
  <dc:subject/>
  <dc:title>ICR Reference Number:</dc:title>
</cp:coreProperties>
</file>