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INSPECTIONS AND MONITORING</w:t>
      </w:r>
    </w:p>
    <w:p>
      <w:pPr>
        <w:pStyle w:val="HTMLPreformatted"/>
        <w:jc w:val="center"/>
        <w:rPr/>
      </w:pPr>
      <w:r>
        <w:rPr/>
        <w:t>[30 U.S.C. 1267]</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bookmarkStart w:id="0" w:name="517"/>
      <w:r>
        <w:rPr/>
        <w:t xml:space="preserve">SEC.  517. </w:t>
      </w:r>
      <w:bookmarkEnd w:id="0"/>
      <w:r>
        <w:rPr/>
        <w:t xml:space="preserve"> (a) The Secretary shall cause to be made such inspections of any surface coal mining and reclamation operations as are necessary to evaluate the administration of approved State programs, or to develop or enforce any Federal program, and for such purposes authorized representatives of the Secretary shall have a right of entry to, upon, or through any surface coal mining and reclamation operations. </w:t>
      </w:r>
    </w:p>
    <w:p>
      <w:pPr>
        <w:pStyle w:val="HTMLPreformatted"/>
        <w:rPr/>
      </w:pPr>
      <w:r>
        <w:rPr>
          <w:rFonts w:eastAsia="Courier New"/>
        </w:rPr>
        <w:t xml:space="preserve">            </w:t>
      </w:r>
      <w:r>
        <w:rPr/>
        <w:t xml:space="preserve">(b) For the purpose of developing or assisting in the development, administration, and enforcement of any approved State or Federal program under this Act or in the administration and enforcement of any permit under this Act, or of determining whether any person is in violation of any requirement of any such State or Federal program or any other requirement of this Act -- </w:t>
      </w:r>
    </w:p>
    <w:p>
      <w:pPr>
        <w:pStyle w:val="HTMLPreformatted"/>
        <w:rPr/>
      </w:pPr>
      <w:r>
        <w:rPr>
          <w:rFonts w:eastAsia="Courier New"/>
        </w:rPr>
        <w:t xml:space="preserve">               </w:t>
      </w:r>
      <w:r>
        <w:rPr/>
        <w:t xml:space="preserve">(1) the regulatory authority shall require any permittee to (A) establish and maintain appropriate records, (B) make monthly reports to the regulatory authority, (C) install, use, and maintain any necessary monitoring equipment or methods, (D) evaluate results in accordance with such methods, at such locations, intervals, and in such manner as a regulatory authority shall prescribe, and (E) provide such other information relative to surface coal mining and reclamation operations as the regulatory authority deems reasonable and necessary; </w:t>
      </w:r>
    </w:p>
    <w:p>
      <w:pPr>
        <w:pStyle w:val="HTMLPreformatted"/>
        <w:rPr/>
      </w:pPr>
      <w:r>
        <w:rPr>
          <w:rFonts w:eastAsia="Courier New"/>
        </w:rPr>
        <w:t xml:space="preserve">               </w:t>
      </w:r>
      <w:r>
        <w:rPr/>
        <w:t>(2) for those surface coal mining and reclamation operations which remove or disturb strata that serve as aquifers which significantly insure the hydrologic balance of water use either on or off the mining site, the regulatory authority shall specify those --</w:t>
      </w:r>
    </w:p>
    <w:p>
      <w:pPr>
        <w:pStyle w:val="HTMLPreformatted"/>
        <w:rPr/>
      </w:pPr>
      <w:r>
        <w:rPr>
          <w:rFonts w:eastAsia="Courier New"/>
        </w:rPr>
        <w:t xml:space="preserve">                  </w:t>
      </w:r>
      <w:r>
        <w:rPr/>
        <w:t xml:space="preserve">(A) monitoring sites to record the quantity and quality of surface drainage above and below the minesite as well as in the potential zone of influence; </w:t>
      </w:r>
    </w:p>
    <w:p>
      <w:pPr>
        <w:pStyle w:val="HTMLPreformatted"/>
        <w:rPr/>
      </w:pPr>
      <w:r>
        <w:rPr>
          <w:rFonts w:eastAsia="Courier New"/>
        </w:rPr>
        <w:t xml:space="preserve">                  </w:t>
      </w:r>
      <w:r>
        <w:rPr/>
        <w:t xml:space="preserve">(B) monitoring sites to record level, amount, and samples of ground water and aquifers potentially affected by the mining and also directly below the lowermost (deepest) coal seam to be mined; </w:t>
      </w:r>
    </w:p>
    <w:p>
      <w:pPr>
        <w:pStyle w:val="HTMLPreformatted"/>
        <w:rPr/>
      </w:pPr>
      <w:r>
        <w:rPr>
          <w:rFonts w:eastAsia="Courier New"/>
        </w:rPr>
        <w:t xml:space="preserve">                  </w:t>
      </w:r>
      <w:r>
        <w:rPr/>
        <w:t>(C) records of well logs and borehole data to be maintained; and</w:t>
      </w:r>
    </w:p>
    <w:p>
      <w:pPr>
        <w:pStyle w:val="HTMLPreformatted"/>
        <w:rPr/>
      </w:pPr>
      <w:r>
        <w:rPr>
          <w:rFonts w:eastAsia="Courier New"/>
        </w:rPr>
        <w:t xml:space="preserve">                  </w:t>
      </w:r>
      <w:r>
        <w:rPr/>
        <w:t xml:space="preserve">(D) monitoring sites to record precipitation. </w:t>
      </w:r>
    </w:p>
    <w:p>
      <w:pPr>
        <w:pStyle w:val="HTMLPreformatted"/>
        <w:rPr/>
      </w:pPr>
      <w:r>
        <w:rPr>
          <w:rFonts w:eastAsia="Courier New"/>
        </w:rPr>
        <w:t xml:space="preserve">          </w:t>
      </w:r>
      <w:r>
        <w:rPr/>
        <w:t xml:space="preserve">The monitoring data collection and analysis required by this section shall be conducted according to standards and procedures set forth by the regulatory authority in order to assure their reliability and validity; and </w:t>
      </w:r>
    </w:p>
    <w:p>
      <w:pPr>
        <w:pStyle w:val="HTMLPreformatted"/>
        <w:rPr/>
      </w:pPr>
      <w:r>
        <w:rPr>
          <w:rFonts w:eastAsia="Courier New"/>
        </w:rPr>
        <w:t xml:space="preserve">               </w:t>
      </w:r>
      <w:r>
        <w:rPr/>
        <w:t xml:space="preserve">(3) the authorized representatives of the regulatory authority, without advance notice and upon presentation of appropriate credentials (A) shall have the right of entry to, upon, or through any surface coal mining and reclamation operations or any premises in which any records required to be maintained under paragraph (1) of this subsection are located; and (B) may at reasonable times, and without delay, have access to and copy any records, inspect any monitoring equipment or method of operation required under this Act. </w:t>
      </w:r>
    </w:p>
    <w:p>
      <w:pPr>
        <w:pStyle w:val="HTMLPreformatted"/>
        <w:rPr/>
      </w:pPr>
      <w:r>
        <w:rPr>
          <w:rFonts w:eastAsia="Courier New"/>
        </w:rPr>
        <w:t xml:space="preserve">            </w:t>
      </w:r>
      <w:r>
        <w:rPr/>
        <w:t>(c) The inspections by the regulatory authority shall (1) occur on an irregular basis averaging not less than one partial inspection per month and one complete inspection per calendar quarter for the surface coal mining and reclamation operation covered by each</w:t>
      </w:r>
    </w:p>
    <w:p>
      <w:pPr>
        <w:pStyle w:val="HTMLPreformatted"/>
        <w:rPr/>
      </w:pPr>
      <w:r>
        <w:rPr>
          <w:rFonts w:eastAsia="Courier New"/>
        </w:rPr>
        <w:t xml:space="preserve">          </w:t>
      </w:r>
      <w:r>
        <w:rPr/>
        <w:t xml:space="preserve">permit; (2) occur without prior notice to the permittee or his agents or employees except for necessary onsite meetings with the permittee; and (3) include the filing of inspection reports adequate to enforce the requirements of and to carry out the terms and purposes of this Act. </w:t>
      </w:r>
    </w:p>
    <w:p>
      <w:pPr>
        <w:pStyle w:val="HTMLPreformatted"/>
        <w:rPr/>
      </w:pPr>
      <w:r>
        <w:rPr>
          <w:rFonts w:eastAsia="Courier New"/>
        </w:rPr>
        <w:t xml:space="preserve">            </w:t>
      </w:r>
      <w:r>
        <w:rPr/>
        <w:t xml:space="preserve">(d) Each permittee shall conspicuously maintain at the entrances to the surface coal mining and reclamation operations a clearly visible sign which sets forth the name, business address, and phone number of the permittee and the permit number of the surface coal mining and reclamation operations. </w:t>
      </w:r>
    </w:p>
    <w:p>
      <w:pPr>
        <w:pStyle w:val="HTMLPreformatted"/>
        <w:rPr/>
      </w:pPr>
      <w:r>
        <w:rPr>
          <w:rFonts w:eastAsia="Courier New"/>
        </w:rPr>
        <w:t xml:space="preserve">            </w:t>
      </w:r>
      <w:r>
        <w:rPr/>
        <w:t xml:space="preserve">(e) Each inspector, upon detection of each violation of any requirement of any State or Federal program or of this Act, shall forthwith inform the operator in writing, and shall report in writing any such violation to the regulatory authority. </w:t>
      </w:r>
    </w:p>
    <w:p>
      <w:pPr>
        <w:pStyle w:val="HTMLPreformatted"/>
        <w:rPr/>
      </w:pPr>
      <w:r>
        <w:rPr>
          <w:rFonts w:eastAsia="Courier New"/>
        </w:rPr>
        <w:t xml:space="preserve">            </w:t>
      </w:r>
      <w:r>
        <w:rPr/>
        <w:t xml:space="preserve">(f) Copies of any records, reports, inspection materials, or information obtained under this title by the regulatory authority shall be made immediately available to the public at central and sufficient locations in the county, multicounty, and State area of mining so that they are conveniently available to residents in the areas of mining. </w:t>
      </w:r>
    </w:p>
    <w:p>
      <w:pPr>
        <w:pStyle w:val="HTMLPreformatted"/>
        <w:rPr/>
      </w:pPr>
      <w:r>
        <w:rPr>
          <w:rFonts w:eastAsia="Courier New"/>
        </w:rPr>
        <w:t xml:space="preserve">            </w:t>
      </w:r>
      <w:r>
        <w:rPr/>
        <w:t xml:space="preserve">(g) No employee of the State regulatory authority performing any function or duty under this Act shall have a direct or indirect financial interest in any underground or surface coal mining operation.  Whoever knowingly violates the provisions of this subsection shall, upon conviction, be punished by a fine of not more than $2,500, or by imprisonment of not more than one year, or by both.  The Secretary shall (1) within sixty days after enactment of this Act, publish in the Federal Register, in accordance with section 553 of title 5, United States Code, regulations to establish methods by which the provisions of this subsection will be monitored and enforced by the Secretary and such State regulatory authority, including appropriate provisions for the filing by such employees and the review of statements and supplements thereto concerning any financial interest which may be affected by this subsection, and (2) report to the Congress as part of the Annual Report (section 706) on actions taken and not taken during the preceding year under this subsection. </w:t>
      </w:r>
    </w:p>
    <w:p>
      <w:pPr>
        <w:pStyle w:val="HTMLPreformatted"/>
        <w:rPr/>
      </w:pPr>
      <w:r>
        <w:rPr>
          <w:rFonts w:eastAsia="Courier New"/>
        </w:rPr>
        <w:t xml:space="preserve">            </w:t>
      </w:r>
      <w:r>
        <w:rPr/>
        <w:t xml:space="preserve">(h)(1) Any person who is or may be adversely affected by a surface mining operation may notify the Secretary or any representative of the Secretary responsible for conducting the inspection, in writing, of any violation of this Act which he has reason to believe exists at the surface mining site.  The Secretary shall, by regulation, establish procedures for informal review of any refusal by a representative of the Secretary to issue a citation with respect to any such alleged violation.  The Secretary shall furnish such persons requesting the review a written statement of the reasons for the Secretary's final disposition of the case. </w:t>
      </w:r>
    </w:p>
    <w:p>
      <w:pPr>
        <w:pStyle w:val="HTMLPreformatted"/>
        <w:rPr/>
      </w:pPr>
      <w:r>
        <w:rPr>
          <w:rFonts w:eastAsia="Courier New"/>
        </w:rPr>
        <w:t xml:space="preserve">               </w:t>
      </w:r>
      <w:r>
        <w:rPr/>
        <w:t>(2) The Secretary shall also, by regulation, establish procedures to insure that adequate and complete inspections are made.  Any such person may notify the Secretary of any failure to make such inspections, after which the Secretary shall determine whether adequate and complete inspections have been made.  The Secretary shall furnish such persons a written statement of the reasons for the Secretary's determination that adequate and complete inspections have or have not been conducte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2:31:00Z</dcterms:created>
  <dc:creator>jtreleas</dc:creator>
  <dc:description/>
  <cp:keywords/>
  <dc:language>en-US</dc:language>
  <cp:lastModifiedBy>JTrelease</cp:lastModifiedBy>
  <dcterms:modified xsi:type="dcterms:W3CDTF">2006-10-27T14:26:00Z</dcterms:modified>
  <cp:revision>3</cp:revision>
  <dc:subject/>
  <dc:title>INSPECTIONS AND MONITORING</dc:title>
</cp:coreProperties>
</file>