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4"/>
        <w:gridCol w:w="2016"/>
        <w:gridCol w:w="3600"/>
        <w:gridCol w:w="1620"/>
        <w:gridCol w:w="154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ame of tribe/</w:t>
            </w:r>
          </w:p>
          <w:p>
            <w:pPr>
              <w:pStyle w:val="Heading2"/>
              <w:rPr/>
            </w:pPr>
            <w:r>
              <w:rPr/>
              <w:t>tribal organization</w:t>
            </w:r>
          </w:p>
        </w:tc>
        <w:tc>
          <w:tcPr>
            <w:tcW w:w="2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ribal leader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SELF-GOVERNANCE </w:t>
            </w:r>
            <w:r>
              <w:rPr/>
              <w:t>coordinato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mailing addres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NUMBER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tee Shawnee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Mi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ce Murdo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S. Gordon Cooper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ee, Oklahoma 74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275-40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275-19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-Chin Indian Communi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elia Carly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Chairw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Hernande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507 W. Peters &amp; Nall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copa, Arizona 852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20) 568-106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20) 568-10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utian/Pribilof Island Association, Inc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itri Philemon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 Galovi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 E.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, Alaska 99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76-27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79-43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’Carsarmiut Tribal Counci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Landl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gwia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2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ntain Village, Alaska 996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91-28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91-28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of Village Council Presidents, Inc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on Nane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 Brin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“A” Main Street Pouch 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el, Alaska 995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43-35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43-73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43-33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Barrow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Olema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Jane La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70 Box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ow, Alaska 997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907) 852-441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52-88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 Forte Band of Chippewa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Lee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 Grein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 Lake, Minnesota 557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757-326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757-33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stol Bay Native Associ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ph Ander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ce Balt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lingham, Alaska 99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42-52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42-539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azon Band of Mission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Ja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Cervan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-245 Indio Springs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o, California 92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60) 342-25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60) 347-788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Council of Tlingit and Haida Indian Tribes of Alask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a Fina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 W. Willoughby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au, Alaska 99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63-71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86-89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esh-na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ry Siny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Siny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stochina, Alaska 99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22-35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22-51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rokee Nation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 Sm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kie Hanve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lequah, Oklahoma 74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456-0671 x23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458-76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kasaw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Anoatub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m Joh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, Oklahoma 74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436-7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310-64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ppewa Cree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e Par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Russette, J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y Boy Rte, RR1 Box 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 Elder, Montana 595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 395-4478 x2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 395-44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taw Nation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P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Brashea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er 1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nt, Oklahoma 74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924-82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924-33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gachmiut, Inc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k A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“Jan” Lar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 S. Bragaw St., Suite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horage, Alaska 995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62-41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63-28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TRIBE/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ORGANIZ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LEAD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F-GOVERNANCE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ILING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zen Potawatomi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Barr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onda Butch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 S. Gordon Cooper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ee, Oklahoma 74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275-3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275-01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 River Native Association, Inc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Jer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/CE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Jeru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 Center, Alaska 995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22-52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22-88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quille Indian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Metca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Smi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0 Tre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Bend, Oregon 974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41) 756-09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41) 756-084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 of Athabascan Tribal Government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ry Nathan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Steve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Yukon, Alaska 99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662-258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662-3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ware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ry Hol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ry Holt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darko, Oklahoma 73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405) 247-2448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247-93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k Valley Shoshone-Paiute Tribe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ib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 Atki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 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yhee, Nevada 898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5) 757-3161 x2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8) 759-31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kwater Shoshone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by S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Millet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40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kwater, Nevada 893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5) 863-02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5) 863-03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Shawnee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na Wal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Sam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Ha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 Box 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ca, Missouri 648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666-51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666-332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 Shoshone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Bu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Bare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Shoshone Cir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, Nevada 89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775) 289-30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5) 289-32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iiaapaayp Band of Kumeyaay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lan Pinto, S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 F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Mickli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4 Willows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ine, California 91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19) 445-63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19) 445-91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Eyak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enric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ce C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9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ova, Alaska 995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24-77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24-77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du Lac Band of Lake Superior Chippew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en Di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Borkhold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 Big Lak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quet, Minnesota 55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878-26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878-81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 Sill Apache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 Hou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y Johanntober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 2, Box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che, Oklahoma 73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588-22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588-31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Gambel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e Ung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ler Campbel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bell, Alaska 99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985-53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985-50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a River Indian Communi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Rhodes Gover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us Everl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aton, Arizona 852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20) 562-6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20) 562-62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Portage Band of Chippewa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 Descham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tie Pep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Portage, Minnesota 55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475-28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475-22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TRIBE/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ORGANIZ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LEAD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F-GOVERNANCE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ILING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derated Tribes of the Grand Ronde Community of Oreg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yle Kenne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ll Hall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5 Grand Rond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Ronde, Oregon 97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3) 879-52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3) 879-2015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 Traverse Band of Ottawa and Chippewa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Kewaygoshk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a Swallow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5 N.W. Bayshore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s Bay, Michigan 496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31) 271-71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31) 271-78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pa Valley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fford Lyle Marsh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ny Jord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opa, California 955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) 625-42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) 625-45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town S’Klallam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Ron A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di Fergu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 Old Blyn High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im, Washington 983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683-1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681-34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d Village of Kak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imero Acevada, J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n Jack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e, Alaska 99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785-647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785-49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uk Tribe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 Su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or Garc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py Camp, California 960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) 493-53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) 493-53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w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 Munro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 Humb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wer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w City, Oklahoma 74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269-25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269-22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werak, Inc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tta Bull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Biof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, Alaska 997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3-43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3-44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aitze Indian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lie Te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ie Wir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ai, Alaska  99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83-36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83-30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chikan Indian Corpor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chard Jackson  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La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0 Tongass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chikan, Alaska 99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25-51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47-0429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ckapoo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vin Fry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 Colli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oud, Oklahoma 74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964-20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5) 964-27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ik Tribal Counci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a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Alcor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8715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illa, Alaska  99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373-79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373-21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tenai Tribe of Idah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 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y Per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ers Ferry, Idaho 838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8) 267-35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8) 267-29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Kotzebu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 Schaef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Han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zebue, Alaska 997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2-34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2-21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Kwinhagak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illie Bavi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e Roa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hagak, Alaska 996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56-8165 x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56-81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ch Lake Ban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 LaR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en Pag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e. 3, Box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s Lake, Minnesota 56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335-37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335-83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TRIBE/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ORGANIZ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LEAD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F-GOVERNANCE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ILING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er Elwha S’Klallam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Sulliv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ill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1 Lower Elwha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Angeles, Washington 98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52-8471 x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52-34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mi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y Cag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w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Folso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6 Kwina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ingham, Washington 98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384-22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380-18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h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ah McCa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y Cook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ah Bay, Washington 983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645-3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645-28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ilaq Associ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 B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/CE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 Ballo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zebue, Alaska 995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2-33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2-78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zanita Band of Mission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 Elli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Sant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vard, California 91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19) 766-49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19) 766-49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lakatla Indian Communi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Wellington, S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Brendible, J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lakatla, Alaska 999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86-44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86-33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 Leon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Mulli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, Oklahoma 743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1445 x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72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 Lacs  Band of Ojibw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anie Benja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Executiv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oj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C67, Box 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amia, Minnesota 563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0) 532-41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0) 532-42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oc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Fol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 Foll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8 G Street, Southe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, Oklahoma 743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11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49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54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ckleshoot Indian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Willi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Maur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015 17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venue S.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burn, Washington 98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3) 939-3311 x1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3) 939-53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ogee (Creek) Nation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D. El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Dellin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mulgee, Oklahoma 744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732-76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732-76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qually Indian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nthia Iy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n Frazi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0 She-Nah-Num Drive S.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shington 985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56-52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07-00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skimo Communi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an Iyatunguk, J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e Baren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 1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, Alaska 997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3-22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43-35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Nulat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Stick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Demosk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65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ato, Alaska 99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98-23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898-22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ida Tribe of Indians of Wisconsi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H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Joh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3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ida, Wisconsin 54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20) 869-2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20) 869-40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utsararmiut Native Counci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mond Wat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bie L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el, Alaska 995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43-26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543-26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ge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Gr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 Mak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7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huska, Oklahoma 740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287-53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287-12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TRIBE/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ORGANIZ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LEAD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F-GOVERNANCE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ILING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oleville Band of Pomo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 Willi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ora Stee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 N. State Street.  Suite 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iah, California 954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 463-14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 463-66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ca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Rhod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Arkeke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 White Eagle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ca City, Oklahoma 746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763-0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80) 763-01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Gamble S’Klallam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 Char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Ander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12 Little Boston Road, N.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ton, Washington 983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297-26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297-70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paw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Berr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a Mer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paw, Oklahoma 74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18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469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ault Indian N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wn Sharp 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a (Mickey) Hobuck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olah, Washington 98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276-8211 x3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297-70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ding Rancheri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bara Murp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y Edwa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Redding Rancheria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ding, California 96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) 242-45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) 241-18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Lake Band of Chippewa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 Jourd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Spea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Lake, Minnesota 566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679-33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679-337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 &amp; Fox Nation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Thu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Thomp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 2, Box 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ud, Oklahoma 740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968-3526 x104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968-11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derated Salish &amp; Kootenai Tribes of the Flathead Reserv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Steele, J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 Swane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 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blo, Montana 598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 675-2700 x10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6) 275-28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 River Pima-Maricopa Indian Communi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e E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cabb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5 E. Osborn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sdale, Arizona 852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0) 850-41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0) 850-80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0) 850-72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a Clara Puebl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lter Dashen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in Tafoy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nola, New Mexico 875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5) 753-7326 x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5) 753-898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t Ste. Marie Chippewa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win McCo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a Brick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 Ashmu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t Ste. Marie, Michigan 497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6) 635-60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6) 635-49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dovia Village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Coll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Colli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Drawer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dovia, Alaska 996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34-78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234-78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ca-Cayuga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Sp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Six Kill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2301 E. Steve Owens Boulev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 1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mi, Oklahoma 743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6609 x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542-36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alwater Bay Indian Tri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ne Ne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 Norr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eland, Washington 985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267-67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267-677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TRIBE/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ORGANIZ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LEAD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F-GOVERNANCE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ILING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derated Tribes of Siletz Indians of Oreg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ores Pigs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 Edenfiel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etz, Oregon 97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41) 444-8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41) 444-23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ka Tribe of Alask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rence Widmark, J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ia Gassm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 Katlia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ka, Alaska 99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747-3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747-49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omish Tribe of Washingt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on Ja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este Vigi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80 Tribal Cent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ton, Washington 985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26-4232 x2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877-59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axin Island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Pe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Stoeh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E. 70 Squaxin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ton, Washington 985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26-97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26-657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quamish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 Fors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da Corpu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quamish, Washington 983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394-84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598-62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nomish Indian Tribal Communit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Cladoos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tephe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onner, Washington 982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66-72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466-16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ve Village of Tanan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lma Star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lma Star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ana, Alaska 997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366-71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366-71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ana Chiefs Conference, Inc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Isa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ne Hoski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First Avenue, Suite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banks, Alaska 99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52-8251 x31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459-38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os Puebl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bert Suazo, S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 Bern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8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os, New Mexico 875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5) 758-8826 x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5) 758-86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alip Tribes of Washingt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ley Jones, J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ian Hen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412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venue N.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sville, Washington 987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651-45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60) 651-42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derated Tribes of the Umatilla Indian Reserv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e Minth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G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 Confederated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dleton, Oregon  97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41) 966-20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41) 276-30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mpanoag Tribe of Gay Head (Aquinnah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yl Malt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yl Malta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Black Brook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 Head, Massachusetts 02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8) 645-9265 x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8) 645-379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oe Tribe of Nevada and Californi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do Wal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on Pe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 Highway 395 Sou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nerville, Nevada 89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5) 883-14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5) 265-62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Earth Band of Chippewa Indian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ma Vize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w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a Moor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Earth, Minnesota 565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983-3285 x13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18) 983-36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andotte Tribe of Oklahom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ford Bearsk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Kais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andotte, Oklahoma 74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678-22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2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18) 678-29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utat Tlingit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a Demm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Presiden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Beasle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 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utat, Alaska 996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784-39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7) 784-35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TRIBE/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ORGANIZATIO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IBAL LEAD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F-GOVERNANCE</w:t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ILING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rok Trib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ard McConn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pers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G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4 Six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eka, California 95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 482-1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 482-18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 482-29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 482-13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0"/>
      </w:rPr>
      <w:t xml:space="preserve">TRIBAL SELF-GOVERNANCE COORDINATORS (REVISED O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DATE \@"MM\/dd\/yyyy"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7/29/2026</w:t>
    </w:r>
    <w:r>
      <w:rPr>
        <w:sz w:val="20"/>
        <w:b/>
        <w:bCs/>
      </w:rPr>
      <w:fldChar w:fldCharType="end"/>
    </w:r>
    <w:r>
      <w:rPr>
        <w:b/>
        <w:bCs/>
        <w:sz w:val="20"/>
      </w:rPr>
      <w:t>)                     PAGE 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7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7:00Z</dcterms:created>
  <dc:creator>Kenneth Reinfeld</dc:creator>
  <dc:description/>
  <cp:keywords/>
  <dc:language>en-US</dc:language>
  <cp:lastModifiedBy>elizabeth.appel</cp:lastModifiedBy>
  <cp:lastPrinted>2009-02-21T19:15:00Z</cp:lastPrinted>
  <dcterms:modified xsi:type="dcterms:W3CDTF">2009-07-28T15:27:00Z</dcterms:modified>
  <cp:revision>2</cp:revision>
  <dc:subject/>
  <dc:title>NAME OF TRIBE/</dc:title>
</cp:coreProperties>
</file>