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ITEM 15 WORKSHEET FOR OMB NO. 1215-0160 (April, 200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60"/>
        <w:gridCol w:w="1620"/>
        <w:gridCol w:w="1080"/>
        <w:gridCol w:w="1080"/>
        <w:gridCol w:w="1620"/>
        <w:gridCol w:w="126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.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 NO./ PRO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IOUS BURD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vious BURD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Burd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CHANGE (PC/ADJ)</w:t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+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LS-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,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,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,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ADJ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-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-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4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-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-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-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-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-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ns (702.16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ions (702.1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statement (702.17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lements &amp; Applications (702.24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s (702.3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J</w:t>
            </w:r>
          </w:p>
        </w:tc>
      </w:tr>
    </w:tbl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>PC –   Program Change</w:t>
      </w:r>
    </w:p>
    <w:p>
      <w:pPr>
        <w:pStyle w:val="Normal"/>
        <w:rPr/>
      </w:pPr>
      <w:r>
        <w:rPr/>
        <w:t>ADJ - Adjust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8:59:00Z</dcterms:created>
  <dc:creator>US Department of Labor </dc:creator>
  <dc:description/>
  <cp:keywords/>
  <dc:language>en-US</dc:language>
  <cp:lastModifiedBy>U.S. Department of Labor</cp:lastModifiedBy>
  <cp:lastPrinted>2009-04-24T14:29:00Z</cp:lastPrinted>
  <dcterms:modified xsi:type="dcterms:W3CDTF">2009-04-24T18:59:00Z</dcterms:modified>
  <cp:revision>2</cp:revision>
  <dc:subject/>
  <dc:title>CHANGE WORKSHEET FOR OMB NO</dc:title>
</cp:coreProperties>
</file>