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document contains temporary regulations that provide further guidance and clarification regarding methods under section 482 to determine taxable income in connection with a cost sharing arrangement in order to address issues that have arisen in administering the current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orary regulations affect domestic and foreign entities that enter into cost sharing arrangements described in the temporary regulations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4:00Z</dcterms:created>
  <dc:creator>qhrfb</dc:creator>
  <dc:description/>
  <cp:keywords/>
  <dc:language>en-US</dc:language>
  <cp:lastModifiedBy>qhrfb</cp:lastModifiedBy>
  <dcterms:modified xsi:type="dcterms:W3CDTF">2009-01-15T01:27:00Z</dcterms:modified>
  <cp:revision>1</cp:revision>
  <dc:subject/>
  <dc:title>This document contains temporary regulations that provide further guidance and clarification regarding methods under section 482 to determine taxable income in connection with a cost sharing arrangement in order to address issues that have arisen in admi</dc:title>
</cp:coreProperties>
</file>