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6"/>
          <w:szCs w:val="36"/>
        </w:rPr>
        <w:t xml:space="preserve">SEMAA SITE DIRECTOR </w:t>
      </w:r>
    </w:p>
    <w:p>
      <w:pPr>
        <w:pStyle w:val="TextBody"/>
        <w:numPr>
          <w:ilvl w:val="0"/>
          <w:numId w:val="0"/>
        </w:numPr>
        <w:ind w:left="720" w:right="720" w:hanging="0"/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Protocol for Telephone Interview</w:t>
      </w:r>
    </w:p>
    <w:p>
      <w:pPr>
        <w:pStyle w:val="Normal"/>
        <w:ind w:firstLine="14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te:</w:t>
        <w:tab/>
        <w:t>Person Interviewed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viewer:</w:t>
        <w:tab/>
        <w:t>Title:</w:t>
        <w:tab/>
        <w:tab/>
        <w:tab/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396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nterview Date/Time: </w:t>
        <w:tab/>
        <w:t>Telephone #:</w:t>
      </w:r>
    </w:p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414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ground Information</w:t>
      </w:r>
    </w:p>
    <w:p>
      <w:pPr>
        <w:pStyle w:val="Normal"/>
        <w:tabs>
          <w:tab w:val="clear" w:pos="720"/>
          <w:tab w:val="left" w:pos="414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90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ject Directo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4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How long have you been project director of the SEMAA project at ________?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What are your main responsibilities as project director?</w:t>
      </w:r>
    </w:p>
    <w:p>
      <w:pPr>
        <w:pStyle w:val="Normal"/>
        <w:ind w:left="5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Do you hold any other positions?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90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ject Staffing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list your staff and describe the role of each. </w:t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te: If this information is provided in the SOP, confirm staff and roles.)*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is responsible for the day-to-day operation of your project?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90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ost Institution and Locale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 xml:space="preserve">Note:  Interviewers should obtain demographic information (from the Web or elsewhere) on the host institution, school districts, schools involved in the program as well as the community where program is located. 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ee that the host institution for your project is______________.  </w:t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components of your program are housed at the host institution?  Where?*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components of your program are housed elsewhere?  </w:t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robe: Are classes held at school sites?  Which school districts and schools? </w:t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are FCC activities held?  Where is the AEL located?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ative, Governance, and Decision-making Structure of Program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in the administrative structure of the host institution is your project located?  Why was the decision made to locate the project there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reporting structure for the project within the host institution?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be:  To whom do you report?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your project have an advisory board?  What constituencies are represented on the board?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roles and responsibilities of the Advisory Board?  How often does the Board meet?*  After identify role, ask:  Was the Board effective or helpful? In what ways?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Project Goals and History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would you say are your SEMAA program’s main goals?  </w:t>
      </w:r>
    </w:p>
    <w:p>
      <w:pPr>
        <w:pStyle w:val="Normal"/>
        <w:ind w:left="72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be:  Have these goals changed over time?)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 these goals align with overall NASA goals for SEMAA?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 these goals align with the host institution goal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y did your institution wish to establish a SEMAA project?  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be:  Can you give me a brief history of what led to the establishment of your SEMAA project?  Does this project build on previous institutional initiatives?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Components and Functions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hanging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 Typ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your main program type? </w:t>
      </w:r>
    </w:p>
    <w:p>
      <w:pPr>
        <w:pStyle w:val="Normal"/>
        <w:ind w:left="72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oose one:  Saturday program, in-school program, or after-school program)*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 your main program type changed since you began your project?  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robe:  If so, how?  Why did you decide to adopt another program type? When? 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your opinion, what program type do you think has the most impact?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hanging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 Components and Activitie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your SEMAA project have any of the following core components?*</w:t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NASA STEM Hands-On curriculum</w:t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Aerospace Education Laboratory (AEL)</w:t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Family Café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activities do you offer under each of the above components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urriculu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ddition to the SEMAA curriculum, what additional experiences are provided to meet local needs?  (i.e., career exploration and counseling and enrichment activities—field trips, guest speakers, mentoring, peer support groups, et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describe how the curriculum used in your program aligns with national and state standard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2"/>
          <w:szCs w:val="22"/>
        </w:rPr>
        <w:t>How are parents involved in instructional activities?  How are private sector businesses and industries involved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activities are offered at your AEL as part of core program activities?  </w:t>
      </w:r>
    </w:p>
    <w:p>
      <w:pPr>
        <w:pStyle w:val="Normal"/>
        <w:ind w:left="108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be:  What simulations are offered?)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special outreach programs does your project sponsor at the AEL?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be:  What is the target audience?  About how many participants do you usually attract per year? Per session?)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offer other outreach activities that do not involve the AEL?  </w:t>
      </w:r>
    </w:p>
    <w:p>
      <w:pPr>
        <w:pStyle w:val="Normal"/>
        <w:ind w:left="108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be:  If so, please describe the activities, target audience and number attracted.)</w:t>
      </w:r>
      <w:r>
        <w:br w:type="page"/>
      </w:r>
    </w:p>
    <w:p>
      <w:pPr>
        <w:pStyle w:val="Normal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mily Café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are typical Family Café activities?*  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(Probe:  any activities specific to science or technology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te:  Grantees report regularly on frequency and length of sessions, numbers of participants, etc.  Confirm these data during interview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scientific topic areas does your project cover? (mark all that apply)*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be: does this vary by grade? Do you offer all topics in all grades?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ote: prior to beginning data collection, consider alternate categories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rth Science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ospace technology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an exploration and development of space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ce science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(specify)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</w:t>
        <w:tab/>
        <w:t xml:space="preserve">a. Do you offer a summer session?  </w:t>
      </w:r>
    </w:p>
    <w:p>
      <w:pPr>
        <w:pStyle w:val="Normal"/>
        <w:ind w:left="72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be:  If so, please describe—length, where housed, content)*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b. What percentage of </w:t>
      </w:r>
      <w:r>
        <w:rPr>
          <w:rFonts w:cs="Arial" w:ascii="Arial" w:hAnsi="Arial"/>
          <w:sz w:val="22"/>
          <w:szCs w:val="22"/>
          <w:u w:val="single"/>
        </w:rPr>
        <w:t>all</w:t>
      </w:r>
      <w:r>
        <w:rPr>
          <w:rFonts w:cs="Arial" w:ascii="Arial" w:hAnsi="Arial"/>
          <w:sz w:val="22"/>
          <w:szCs w:val="22"/>
        </w:rPr>
        <w:t xml:space="preserve"> participants during the regular sessions (generally 3 sessions) typically attend your summer session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.  Student Recruitment, Selection and Retention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</w:t>
        <w:tab/>
        <w:t xml:space="preserve">Please describe the student population targeted for recruitment? 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Probe:  confirm grade levels, get demographic and achievement profile)*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How are students recruited for your project?  What recruitment strategies have you found to be most successful?*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24. Does the project have an application/selection process?  If so, please describe this process.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On average, what percentage of students in your project continue to the following year?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ab/>
        <w:t xml:space="preserve">(Probe: does it vary by grade level?  Is their greater attrition in the upper grades?  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s there less re-enrollment in the upper grades?)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26. How do you try to ensure that students continue in your project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How is student progress monitored?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be:  Who is monitored?  How often?  By whom? What kind of information is used to monitor student progress?)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28. </w:t>
      </w:r>
      <w:r>
        <w:rPr>
          <w:rFonts w:cs="Arial" w:ascii="Arial" w:hAnsi="Arial"/>
          <w:i/>
          <w:sz w:val="22"/>
          <w:szCs w:val="22"/>
        </w:rPr>
        <w:t>Interviewer:  skip this question if don’t monitor student progress (q27).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ab/>
        <w:t xml:space="preserve">Do students receive systematic feedback on their progress?  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Probe:  How often?  Through what mechanism[s]?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.  Teacher Recruitment, Selection and Training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. How do you select teachers for your program?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be: What are selection criteria?  Selection process? Do you hire both preservice and inservice teachers?)*</w:t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. Please describe the training that teachers in your project receive.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be:  How long does the training last?  Who provides it?  What is covered by the training [content, pedagogy]?)*</w:t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On average, how long do teachers stay in your project?  Why do they leave?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ab/>
        <w:t>(Probe: interviewer find out if leave the school or the project?  Of those who leave, which share do so because they leave the school?)</w:t>
      </w:r>
    </w:p>
    <w:p>
      <w:pPr>
        <w:pStyle w:val="Normal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.  Parent Recruitment and Retention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How are parents recruited into the Family Café component of the project?*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What steps are taken by the project to ensure continued family participation?*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34. On average, what percentage of parents participate in the Family Café?  And what percentage </w:t>
      </w:r>
      <w:r>
        <w:rPr>
          <w:rFonts w:cs="Arial" w:ascii="Arial" w:hAnsi="Arial"/>
          <w:i/>
          <w:sz w:val="22"/>
          <w:szCs w:val="22"/>
        </w:rPr>
        <w:t>continue</w:t>
      </w:r>
      <w:r>
        <w:rPr>
          <w:rFonts w:cs="Arial" w:ascii="Arial" w:hAnsi="Arial"/>
          <w:sz w:val="22"/>
          <w:szCs w:val="22"/>
        </w:rPr>
        <w:t xml:space="preserve"> participation from year to year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.  Collaborations/Partnerships and Leveraging of Resources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Have you established formal partnerships or collaborative relationships with the following entities?  If so, please identify the partner within each category, list the relationship (internal/external or financial/other partner) and give monetary value of contributions:*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5220" w:leader="none"/>
          <w:tab w:val="left" w:pos="6840" w:leader="none"/>
        </w:tabs>
        <w:ind w:left="2160" w:hanging="1440"/>
        <w:rPr/>
      </w:pPr>
      <w:r>
        <w:rPr>
          <w:rFonts w:cs="Arial" w:ascii="Arial" w:hAnsi="Arial"/>
          <w:b/>
          <w:sz w:val="20"/>
          <w:szCs w:val="20"/>
        </w:rPr>
        <w:t>Partners:</w:t>
        <w:tab/>
        <w:tab/>
        <w:t>Name</w:t>
        <w:tab/>
        <w:t xml:space="preserve">I=Internal  </w:t>
        <w:tab/>
        <w:t xml:space="preserve">F=Financial </w:t>
        <w:tab/>
        <w:t>Valu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5220" w:leader="none"/>
          <w:tab w:val="left" w:pos="6840" w:leader="none"/>
        </w:tabs>
        <w:ind w:firstLine="720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  <w:t xml:space="preserve">(circle)                                     </w:t>
      </w:r>
      <w:r>
        <w:rPr>
          <w:rFonts w:cs="Arial" w:ascii="Arial" w:hAnsi="Arial"/>
          <w:b/>
          <w:sz w:val="20"/>
          <w:szCs w:val="20"/>
          <w:lang w:val="es-AR"/>
        </w:rPr>
        <w:tab/>
      </w:r>
      <w:r>
        <w:rPr>
          <w:rFonts w:cs="Arial" w:ascii="Arial" w:hAnsi="Arial"/>
          <w:b/>
          <w:sz w:val="20"/>
          <w:szCs w:val="20"/>
          <w:u w:val="single"/>
          <w:lang w:val="es-AR"/>
        </w:rPr>
        <w:t xml:space="preserve">                       </w:t>
      </w:r>
      <w:r>
        <w:rPr>
          <w:rFonts w:cs="Arial" w:ascii="Arial" w:hAnsi="Arial"/>
          <w:b/>
          <w:sz w:val="20"/>
          <w:szCs w:val="20"/>
          <w:lang w:val="es-AR"/>
        </w:rPr>
        <w:t xml:space="preserve">  </w:t>
        <w:tab/>
      </w:r>
      <w:r>
        <w:rPr>
          <w:rFonts w:cs="Arial" w:ascii="Arial" w:hAnsi="Arial"/>
          <w:b/>
          <w:sz w:val="20"/>
          <w:szCs w:val="20"/>
          <w:u w:val="single"/>
          <w:lang w:val="es-AR"/>
        </w:rPr>
        <w:t xml:space="preserve">E=External  </w:t>
      </w:r>
      <w:r>
        <w:rPr>
          <w:rFonts w:cs="Arial" w:ascii="Arial" w:hAnsi="Arial"/>
          <w:b/>
          <w:sz w:val="20"/>
          <w:szCs w:val="20"/>
          <w:lang w:val="es-AR"/>
        </w:rPr>
        <w:tab/>
      </w:r>
      <w:r>
        <w:rPr>
          <w:rFonts w:cs="Arial" w:ascii="Arial" w:hAnsi="Arial"/>
          <w:b/>
          <w:sz w:val="20"/>
          <w:szCs w:val="20"/>
          <w:u w:val="single"/>
          <w:lang w:val="es-AR"/>
        </w:rPr>
        <w:t xml:space="preserve">O=Other     </w:t>
      </w:r>
      <w:r>
        <w:rPr>
          <w:rFonts w:cs="Arial" w:ascii="Arial" w:hAnsi="Arial"/>
          <w:b/>
          <w:sz w:val="20"/>
          <w:szCs w:val="20"/>
          <w:lang w:val="es-AR"/>
        </w:rPr>
        <w:tab/>
      </w:r>
      <w:r>
        <w:rPr>
          <w:rFonts w:cs="Arial" w:ascii="Arial" w:hAnsi="Arial"/>
          <w:b/>
          <w:sz w:val="20"/>
          <w:szCs w:val="20"/>
          <w:u w:val="single"/>
          <w:lang w:val="es-AR"/>
        </w:rPr>
        <w:t xml:space="preserve">($)            </w:t>
      </w:r>
      <w:r>
        <w:rPr>
          <w:rFonts w:cs="Arial" w:ascii="Arial" w:hAnsi="Arial"/>
          <w:b/>
          <w:sz w:val="20"/>
          <w:szCs w:val="20"/>
          <w:lang w:val="es-AR"/>
        </w:rPr>
        <w:t xml:space="preserve">       </w:t>
      </w:r>
    </w:p>
    <w:p>
      <w:pPr>
        <w:pStyle w:val="Normal"/>
        <w:ind w:left="216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chool systems/districts?</w:t>
      </w:r>
    </w:p>
    <w:p>
      <w:pPr>
        <w:pStyle w:val="Normal"/>
        <w:ind w:left="216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universities?</w:t>
      </w:r>
    </w:p>
    <w:p>
      <w:pPr>
        <w:pStyle w:val="Normal"/>
        <w:ind w:left="216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research centers/programs?</w:t>
      </w:r>
    </w:p>
    <w:p>
      <w:pPr>
        <w:pStyle w:val="Normal"/>
        <w:ind w:left="2160" w:hanging="1440"/>
        <w:rPr/>
      </w:pPr>
      <w:r>
        <w:rPr>
          <w:rFonts w:cs="Arial" w:ascii="Arial" w:hAnsi="Arial"/>
          <w:sz w:val="20"/>
          <w:szCs w:val="20"/>
        </w:rPr>
        <w:t xml:space="preserve">d. laboratories? </w:t>
      </w:r>
    </w:p>
    <w:p>
      <w:pPr>
        <w:pStyle w:val="Normal"/>
        <w:ind w:left="2160" w:hanging="1440"/>
        <w:rPr/>
      </w:pPr>
      <w:r>
        <w:rPr>
          <w:rFonts w:cs="Arial" w:ascii="Arial" w:hAnsi="Arial"/>
          <w:sz w:val="20"/>
          <w:szCs w:val="20"/>
        </w:rPr>
        <w:t xml:space="preserve">e. industry/business entities? </w:t>
      </w:r>
    </w:p>
    <w:p>
      <w:pPr>
        <w:pStyle w:val="Normal"/>
        <w:ind w:left="216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community groups?</w:t>
      </w:r>
    </w:p>
    <w:p>
      <w:pPr>
        <w:pStyle w:val="Normal"/>
        <w:ind w:left="2160" w:hanging="1440"/>
        <w:rPr/>
      </w:pPr>
      <w:r>
        <w:rPr>
          <w:rFonts w:cs="Arial" w:ascii="Arial" w:hAnsi="Arial"/>
          <w:sz w:val="20"/>
          <w:szCs w:val="20"/>
        </w:rPr>
        <w:t xml:space="preserve">g. other? </w:t>
      </w:r>
    </w:p>
    <w:p>
      <w:pPr>
        <w:pStyle w:val="Normal"/>
        <w:ind w:left="360" w:hanging="14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G.  Sustainability</w:t>
      </w:r>
    </w:p>
    <w:p>
      <w:pPr>
        <w:pStyle w:val="Normal"/>
        <w:ind w:left="108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Please describe your plan for sustaining the project beyond the funding period.*</w:t>
      </w:r>
    </w:p>
    <w:p>
      <w:pPr>
        <w:pStyle w:val="Normal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H.  Evaluation and Reporting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 Are you conducting an evaluation of your project?  If so, please describe it.</w:t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 Does your project use the data that you are required to report to NASA for planning or other purposes?  If so, please describe how these data are used.</w:t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 Does your project track participants?  If so, can you describe the process?*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V.  </w:t>
        <w:tab/>
        <w:t>Project Outcome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What do you see as your project’s main outcomes?</w:t>
      </w:r>
    </w:p>
    <w:p>
      <w:pPr>
        <w:pStyle w:val="Normal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>41. What percentage of participants in your project do you estimate have majored in a STEM degree in college?  What percentage may be working in a STEM field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 Lessons Learned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What have been the main lessons that you have learned in implementing your project?</w:t>
      </w:r>
    </w:p>
    <w:p>
      <w:pPr>
        <w:pStyle w:val="Normal"/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-2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What have been the main factors that have helped you implement your project successfully?</w:t>
      </w:r>
    </w:p>
    <w:p>
      <w:pPr>
        <w:pStyle w:val="Normal"/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540"/>
        <w:rPr/>
      </w:pPr>
      <w:r>
        <w:rPr>
          <w:rFonts w:cs="Arial" w:ascii="Arial" w:hAnsi="Arial"/>
          <w:sz w:val="22"/>
          <w:szCs w:val="22"/>
        </w:rPr>
        <w:t xml:space="preserve">44. What have been your biggest challenges in implementing your project?  </w:t>
      </w:r>
    </w:p>
    <w:sectPr>
      <w:headerReference w:type="default" r:id="rId2"/>
      <w:footerReference w:type="default" r:id="rId3"/>
      <w:type w:val="nextPage"/>
      <w:pgSz w:w="12240" w:h="15840"/>
      <w:pgMar w:left="1560" w:right="1080" w:gutter="0" w:header="720" w:top="1140" w:footer="435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/>
      <w:t>*</w:t>
    </w:r>
    <w:r>
      <w:rPr>
        <w:sz w:val="20"/>
        <w:szCs w:val="20"/>
      </w:rPr>
      <w:t xml:space="preserve">Asterisk alerts the interviewer (I) that the information requested may be found in NASA reports.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In these cases, I is instructed to record the information from the report and confirm it with the </w:t>
    </w:r>
  </w:p>
  <w:p>
    <w:pPr>
      <w:pStyle w:val="Normal"/>
      <w:rPr/>
    </w:pPr>
    <w:r>
      <w:rPr>
        <w:sz w:val="20"/>
        <w:szCs w:val="20"/>
      </w:rPr>
      <w:t xml:space="preserve">interviewee or record it and ask question…as discussed during the training prior to conducting interviews. 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15735</wp:posOffset>
              </wp:positionH>
              <wp:positionV relativeFrom="paragraph">
                <wp:posOffset>61595</wp:posOffset>
              </wp:positionV>
              <wp:extent cx="5899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t xml:space="preserve"> of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11.55pt;mso-wrap-distance-left:0pt;mso-wrap-distance-right:0pt;mso-wrap-distance-top:0pt;mso-wrap-distance-bottom:0pt;margin-top:4.8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t xml:space="preserve"> of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80"/>
        <w:sz w:val="28"/>
        <w:szCs w:val="28"/>
      </w:rPr>
      <w:t>*** DRAFT ***</w:t>
    </w:r>
    <w:r>
      <w:rPr>
        <w:b/>
        <w:color w:val="000080"/>
        <w:sz w:val="28"/>
        <w:szCs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48225</wp:posOffset>
              </wp:positionH>
              <wp:positionV relativeFrom="paragraph">
                <wp:posOffset>-527685</wp:posOffset>
              </wp:positionV>
              <wp:extent cx="1743075" cy="3905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30.75pt;mso-wrap-distance-left:9.05pt;mso-wrap-distance-right:9.05pt;mso-wrap-distance-top:0pt;mso-wrap-distance-bottom:0pt;margin-top:-41.55pt;mso-position-vertical-relative:text;margin-left:38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4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8:38:00Z</dcterms:created>
  <dc:creator>Administrator</dc:creator>
  <dc:description/>
  <cp:keywords/>
  <dc:language>en-US</dc:language>
  <cp:lastModifiedBy>Walter Kit, DSc</cp:lastModifiedBy>
  <cp:lastPrinted>2008-10-29T11:38:00Z</cp:lastPrinted>
  <dcterms:modified xsi:type="dcterms:W3CDTF">2009-01-09T18:38:00Z</dcterms:modified>
  <cp:revision>2</cp:revision>
  <dc:subject/>
  <dc:title>I</dc:title>
</cp:coreProperties>
</file>