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NIC SURVEY QUESTIONS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Care Coordination Services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CHT Patient Satisfaction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y care coordinator explains things in a way that is easy to understan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wa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ual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ti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information provided by my care coordinator has helped me manage my health problem(s)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ongly Agre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gre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agre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er the past 3 months, my home telehealth equipment works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w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ual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meti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y home telehealth equipment is easy to us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ongly Agre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gre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agre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I have made changes in the way I take care of myself as a result of the VA home telehealth program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rongly Agre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gre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agre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When I have questions, I am able to contact my care coordinator during business hours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lway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suall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ometim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Using the VA home telehealth program has made a positive difference in my health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trongly Agre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gre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isagre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I would recommend a home telehealth program to other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ongly Agre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gre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agre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ongly 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00:00Z</dcterms:created>
  <dc:creator>VHA User</dc:creator>
  <dc:description/>
  <cp:keywords/>
  <dc:language>en-US</dc:language>
  <cp:lastModifiedBy> </cp:lastModifiedBy>
  <cp:lastPrinted>2009-01-16T11:15:00Z</cp:lastPrinted>
  <dcterms:modified xsi:type="dcterms:W3CDTF">2009-01-21T14:12:00Z</dcterms:modified>
  <cp:revision>3</cp:revision>
  <dc:subject/>
  <dc:title>Department of                  Memorandum</dc:title>
</cp:coreProperties>
</file>