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"/>
        <w:gridCol w:w="2858"/>
        <w:gridCol w:w="1202"/>
        <w:gridCol w:w="3572"/>
      </w:tblGrid>
      <w:tr>
        <w:trPr>
          <w:trHeight w:val="351" w:hRule="atLeast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  <w:szCs w:val="16"/>
              </w:rPr>
              <w:t xml:space="preserve"> OMB Number:  4040-000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rFonts w:ascii="Times" w:hAnsi="Times" w:cs="Time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sz w:val="16"/>
                <w:szCs w:val="18"/>
              </w:rPr>
              <w:t>Expiration Date: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119928954"/>
            <w:bookmarkStart w:id="1" w:name="__Fieldmark__0_211992895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119928954"/>
            <w:bookmarkStart w:id="3" w:name="__Fieldmark__1_211992895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119928954"/>
            <w:bookmarkStart w:id="5" w:name="__Fieldmark__2_211992895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119928954"/>
            <w:bookmarkStart w:id="7" w:name="__Fieldmark__3_211992895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119928954"/>
            <w:bookmarkStart w:id="9" w:name="__Fieldmark__4_211992895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119928954"/>
            <w:bookmarkStart w:id="11" w:name="__Fieldmark__5_211992895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35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000</wp:posOffset>
                      </wp:positionV>
                      <wp:extent cx="5803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9.85pt;mso-wrap-distance-left:9.05pt;mso-wrap-distance-right:9.05pt;mso-wrap-distance-top:0pt;mso-wrap-distance-bottom:0pt;margin-top:20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932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480"/>
                                <a:chOff x="0" y="0"/>
                                <a:chExt cx="20574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pt" coordorigin="0,0" coordsize="3240,180">
                      <v:rect id="shape_0" stroked="f" o:allowincell="t" style="position:absolute;left:0;top:0;width:32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0;width:899;height:1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</w:r>
          </w:p>
        </w:tc>
        <w:tc>
          <w:tcPr>
            <w:tcW w:w="7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4. Applicant Identifier: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438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nty/Parish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>
          <w:trHeight w:val="216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>
          <w:trHeight w:val="501" w:hRule="atLeast"/>
        </w:trPr>
        <w:tc>
          <w:tcPr>
            <w:tcW w:w="5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93" w:hRule="atLeast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51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5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 xml:space="preserve">  </w:t>
            </w:r>
            <w:r>
              <w:rPr>
                <w:sz w:val="16"/>
                <w:szCs w:val="16"/>
              </w:rPr>
              <w:t xml:space="preserve"> OMB Number:  4040-0004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sz w:val="16"/>
                <w:szCs w:val="18"/>
              </w:rPr>
              <w:t>Expiration Date: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5_2119928954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5_2119928954"/>
            <w:bookmarkStart w:id="13" w:name="__Fieldmark__35_211992895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_2119928954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6_2119928954"/>
            <w:bookmarkStart w:id="15" w:name="__Fieldmark__36_211992895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_2119928954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7_2119928954"/>
            <w:bookmarkStart w:id="17" w:name="__Fieldmark__37_211992895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0.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.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4295</wp:posOffset>
                      </wp:positionV>
                      <wp:extent cx="1037590" cy="293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 Attach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3.1pt;mso-wrap-distance-left:9.05pt;mso-wrap-distance-right:9.05pt;mso-wrap-distance-top:0pt;mso-wrap-distance-bottom:0pt;margin-top:5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 Attach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tach supporting documents as specified in agency instructions.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3335</wp:posOffset>
                      </wp:positionV>
                      <wp:extent cx="1125855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</w:rPr>
                                    <w:t>Delete  Attach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5pt;height:19.5pt;mso-wrap-distance-left:9.05pt;mso-wrap-distance-right:9.05pt;mso-wrap-distance-top:0pt;mso-wrap-distance-bottom:0pt;margin-top:1.0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Delete  Attach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335</wp:posOffset>
                      </wp:positionV>
                      <wp:extent cx="1162050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</w:rPr>
                                    <w:t>Add Attach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.5pt;mso-wrap-distance-left:9.05pt;mso-wrap-distance-right:9.05pt;mso-wrap-distance-top:0pt;mso-wrap-distance-bottom:0pt;margin-top:1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Add Attach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3335</wp:posOffset>
                      </wp:positionV>
                      <wp:extent cx="1125855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</w:rPr>
                                    <w:t>View Attach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5pt;height:19.5pt;mso-wrap-distance-left:9.05pt;mso-wrap-distance-right:9.05pt;mso-wrap-distance-top:0pt;mso-wrap-distance-bottom:0pt;margin-top:1.0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View Attach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5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 xml:space="preserve">    </w:t>
              <w:tab/>
            </w:r>
            <w:r>
              <w:rPr>
                <w:sz w:val="16"/>
                <w:szCs w:val="16"/>
              </w:rPr>
              <w:t xml:space="preserve">             OMB Number:  4040-0004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Times" w:cs="Times" w:ascii="Times" w:hAnsi="Times"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sz w:val="16"/>
                <w:szCs w:val="18"/>
              </w:rPr>
              <w:t>Expiration Date: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ach an additional list of Program/Project Congressional Districts if needed.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41300</wp:posOffset>
                      </wp:positionV>
                      <wp:extent cx="1162050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</w:rPr>
                                    <w:t>Add Attach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.5pt;mso-wrap-distance-left:9.05pt;mso-wrap-distance-right:9.05pt;mso-wrap-distance-top:0pt;mso-wrap-distance-bottom:0pt;margin-top:19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Add Attach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287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8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7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6_2119928954"/>
            <w:bookmarkStart w:id="19" w:name="__Fieldmark__56_211992895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8_2119928954"/>
            <w:bookmarkStart w:id="21" w:name="__Fieldmark__58_211992895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9_2119928954"/>
            <w:bookmarkStart w:id="23" w:name="__Fieldmark__59_211992895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>
          <w:trHeight w:val="933" w:hRule="atLeast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 and attach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0_2119928954"/>
            <w:bookmarkStart w:id="25" w:name="__Fieldmark__60_211992895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1_2119928954"/>
            <w:bookmarkStart w:id="27" w:name="__Fieldmark__61_211992895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2700</wp:posOffset>
                      </wp:positionV>
                      <wp:extent cx="1153795" cy="2381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 Attach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18.75pt;mso-wrap-distance-left:9.05pt;mso-wrap-distance-right:9.05pt;mso-wrap-distance-top:0pt;mso-wrap-distance-bottom:0pt;margin-top:-1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 Attach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2_2119928954"/>
            <w:bookmarkStart w:id="29" w:name="__Fieldmark__62_211992895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 xml:space="preserve">                                                                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3.6pt;margin-top:291.95pt;width:592.8pt;height:15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CK-U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20:00Z</dcterms:created>
  <dc:creator>jniema</dc:creator>
  <dc:description/>
  <cp:keywords/>
  <dc:language>en-US</dc:language>
  <cp:lastModifiedBy>Administrator</cp:lastModifiedBy>
  <cp:lastPrinted>2008-09-12T14:39:00Z</cp:lastPrinted>
  <dcterms:modified xsi:type="dcterms:W3CDTF">2008-09-19T20:32:00Z</dcterms:modified>
  <cp:revision>3</cp:revision>
  <dc:subject/>
  <dc:title>Application for Financial Assistance</dc:title>
</cp:coreProperties>
</file>