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cs="Arial" w:ascii="Arial" w:hAnsi="Arial"/>
          <w:lang w:val="en-CA"/>
        </w:rPr>
      </w:r>
      <w:r>
        <w:rPr>
          <w:rFonts w:cs="Arial" w:ascii="Arial" w:hAnsi="Arial"/>
        </w:rPr>
        <w:t>Supporting Stat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bCs/>
        </w:rPr>
      </w:pPr>
      <w:r>
        <w:rPr>
          <w:rFonts w:cs="Arial" w:ascii="Arial" w:hAnsi="Arial"/>
          <w:b/>
          <w:bCs/>
        </w:rPr>
        <w:t>FLORICULTURE  SURVE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bCs/>
        </w:rPr>
      </w:pPr>
      <w:r>
        <w:rPr>
          <w:rFonts w:cs="Arial" w:ascii="Arial" w:hAnsi="Arial"/>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rPr>
      </w:pPr>
      <w:r>
        <w:rPr>
          <w:rFonts w:cs="Arial" w:ascii="Arial" w:hAnsi="Arial"/>
        </w:rPr>
        <w:t>OMB No. 0535-009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 xml:space="preserve">This docket is asking for an extension of 3 years to an ongoing annual data collection and publication of floriculture data.  There is one significant change to the program regarding the reference period of 2009, which data collection and publication are scheduled to be done in 2010.  Every ten years the National Agricultural Statistics Service (NASS) is scheduled to conduct the Census of Horticulture (0535-0236).  Instead of using the standard questionnaire in 2010, data will be collected using the Census of Horticulture questionnaire.  The annual publication of floriculture data will be generated from this and published at the end of April.  There are no other changes in methodology or procedur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b/>
          <w:bCs/>
        </w:rPr>
        <w:t>A.</w:t>
        <w:tab/>
        <w:t>JUSTIF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The primary function of the National Agricultural Statistics Service (NASS) is to prepare current official State and national estimates of crop and livestock production, prices, and disposition.  Since 1985 Congress has provided funds to conduct an annual Commercial Floriculture Survey which obtains data on this important and growing industry.  According to the 2007 Census of Agriculture, the floriculture industry accounted for more than $8.6 billion in agricultural cash receipts at the U.S. level.  It is the number one income-producing commodity in 6 States and is ranked among the top ten income-producing commodities in 35 Stat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This annual survey is a census of all known commercial floriculture operations which grow and sell at least $10,000 worth of floriculture products.  Prior to 2007 the Commercial Floriculture Survey was conducted in the 36 largest floriculture producing States.  Due to budget cutbacks the number of States was reduced to 15 major producing States in 2007 and all subsequent years.  In January 2010 (for the production year 2009) the Census of Horticulture (0535-0236) will be conducted in all 50 States.  The data collection will be conducted under OMB number 0535-0236, but the annual publication will be generated and released at the normal, late April date as specified in this docket (0535-0093) for the core 15 States.  A more comprehensive release of information will be published in December for all 50 States for all horticultural commodities (both floriculture and nurser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Following the release of the Census of Horticulture  Survey, NASS will conduct a program review and assess if we need to alter the number of States surveyed annually or which States need to be surveyed to provide proper coverage of the data for the floriculture industr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The annual floriculture survey obtains basic data from operations with sales of $10,000 or more in total sales and detailed data from operations with $100,000 or more in total sales.  The retail and wholesale quantity and value of sales are collected for fresh cut flowers, potted flowering plants, foliage plants, annual bedding/garden plants, herbaceous perennials, cut cultivated florist greens, propagative floriculture material, and unfinished plants.  Also included is additional detail on area in production, operation value of sales, and agricultural work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General authority for these data collection activities is granted under U.S. Code Title 7, Section 2204 which specifies that "The Secretary of Agriculture shall procure and preserve all information concerning agriculture which he can obtain ... by the collection of statistics ... and shall distribute them among agriculturis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2.</w:t>
        <w:tab/>
        <w:t>Indicate how, by whom, and for what purpose the information is to be used.  Except for a new collection, indicate the actual use the agency has made of the information received from the current collection.</w:t>
      </w:r>
    </w:p>
    <w:p>
      <w:pPr>
        <w:sectPr>
          <w:footerReference w:type="default" r:id="rId2"/>
          <w:footerReference w:type="first" r:id="rId3"/>
          <w:type w:val="nextPage"/>
          <w:pgSz w:w="12240" w:h="15840"/>
          <w:pgMar w:left="1440" w:right="1440" w:gutter="0" w:header="0" w:top="1560" w:footer="1440" w:bottom="1496"/>
          <w:pgNumType w:fmt="decimal"/>
          <w:formProt w:val="false"/>
          <w:titlePg/>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Estimates from this floriculture survey are used by all segments of the industry to assess current production levels, potential growth, and resource needs.  Some of the industry organizations that rely on the data collected by this survey are the Society of American Florists, the Association of Specialty Cut Flower Growers, the American Orchid Society, the Perennial Plant Association, the International Cut Flower Association, the California Cut Flower Commission, the Florida Nursery, Growers and Landscape Association, the Colorado Nursery &amp; Greenhouse Association, OFA – an Association of Floriculture Professionals, and the Connecticut Florists Associ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Financial institutions use these data extensively to evaluate the granting of business loans.  The U.S. Department of Agriculture uses the information to allocate grants to land grant universities.  Land grant universities, in conjunction with USDA's Extension Service, use data from the floriculture survey to assess alternative agriculture opportunities.  The U.S. Department of Labor uses the results of the floriculture survey to estimate the number of workers in the industry.  The Environmental Protection Agency uses production figures to determine the extent of pesticide usag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The International Trade Commission uses these data to address questions on imports and to show injury caused by foreign competitors' unfair trade practices; floriculture data have been used to investigate the dumping of cut flowers by foreign producers.  The office of the U.S. Trade Representative, Executive Office of the President, uses the data collected by NASS in their Generalized System of Preference (GSP), which determines preferred imports from other countries.  The GSP is used for countries not included in the General Agreement on Trade and Tariff (GATT).  Government representatives have used the data for GATT and the North American Free Trade Agreement (NAFTA) negotiations to make decisions regarding the importing of these produc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 xml:space="preserve">Due to the complexity of the annual floriculture survey, NASS has postponed putting this survey on the internet as a web-based survey until 2011 for the reference year of 2010.  We wanted to develop and conduct the Census of Horticulture (floriculture and nursery producers) first using a web-based instrument before we started collecting data for the annual floriculture survey.  The Census of Horticulture will be conducted in 2010 for the reference year of 2009.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Many of the more complex floriculture operations may still need to be completed by personal interviews.   Any producer that requests assistance in completing the questionnaire will be contacted by one of our enumerators to provide assist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4.</w:t>
        <w:tab/>
        <w:t>Describe efforts to identify duplication.  Show specifically why any similar information already available cannot be used or modified for use for the purposes described in Item 2 abo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The National Agricultural Statistics Service cooperates with State departments of agriculture and land grant universities to conduct agricultural surveys; they are also coordinated with collections for the Census of Agriculture and the Census of Horticultural Specialties done every 10 years.  This survey meets both State and Federal needs, thus eliminating duplication and minimizing reporting burden on the agricultural industry.  Data collected on this survey are not available from any other sour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5.</w:t>
        <w:tab/>
        <w:t>If the collection of information impacts small businesses or other small entities (Item 5 of OMB Form 83-I), describe any methods used to minimize burd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The floriculture survey universe contains only producers who have production and annual gross sales of all floriculture crops of $10,000 or more.  Detailed production data are collected only from producers with sales of $100,000 or more.  A skip question directs operators with less than $100,000 in total sales to report only three items -- area used for production, gross value of sales, and largest number of floriculture workers for any one da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6.</w:t>
        <w:tab/>
        <w:t>Describe the consequence to Federal program or policy activities if the collection is not conducted or is conducted less frequently, as well as any technical or legal obstacles to reducing burd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Collecting data less frequently than annually would not keep data users abreast of changes in the industry or provide data for government nee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7.</w:t>
        <w:tab/>
        <w:t>Explain any special circumstances that would cause an information collection to be conducted in a manner inconsistent with the general information guidelines in 5 CFR 1320.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There are no special circumstances associated with this information collec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 xml:space="preserve">The Notice soliciting comments on this information collection was published in the Federal Register on March 23, 2009 on page 12110.  No comments were receive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 xml:space="preserve">The Society of American Florists serves as the primary industry contact in planning and implementing the floriculture survey.  Other producer groups that have been contacted in the past for input include American Orchid Society, Association of Specialty Cut Flower Growers, International Cut Flower Growers Association, Colorado Nursery and Greenhouse Association, OFA – an Association of Floriculture Professionals, Florida Nursery Growers &amp; Landscape Association, Connecticut Florists Association and several other State and local growers associations.  Local industry specialists, university floriculture staff, and agricultural economists are also consulted on technical issu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9.</w:t>
        <w:tab/>
        <w:t>Explain any decision to provide any payment or gift to respond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There are no payments or gifts to respond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10.</w:t>
        <w:tab/>
        <w:t>Describe any assurance of confidentiality provided to respondents and the basis for the assurance in statute, regulation, or agency poli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 xml:space="preserve">Questionnaires include a statement that individual reports are confidential.  U.S. Code Title 18, Section 1905 and Title 7, Section 2276 provide for confidentiality of reported information.  All employees of NASS and all enumerators hired and supervised under a cooperative agreement with the National Association of State Departments of Agriculture (NASDA) must read the regulations and sign a statement of complianc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Additionally, NASS and NASS contractors comply with OMB Implementation Guidance, “Implementation Guidance for Title V of the E-Government Act, Confidential Information Protection and Statistical Efficiency Act of 2002 (CIPSEA), (Public Law 107-347).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11.</w:t>
        <w:tab/>
        <w:t>Provide additional justification for any questions of a sensitive natu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There are no questions of a sensitive nature.</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Fonts w:ascii="Arial" w:hAnsi="Arial" w:cs="Arial"/>
        </w:rPr>
      </w:pPr>
      <w:r>
        <w:rPr>
          <w:rFonts w:cs="Arial" w:ascii="Arial" w:hAnsi="Arial"/>
          <w:b/>
          <w:bCs/>
        </w:rPr>
        <w:t>12.</w:t>
        <w:tab/>
        <w:t>Provide estimates of the hour burden of the collection of information.  The statement should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Average completion time per questionnaire shown below is based on time required for earlier surveys.  The overall sample size is broken down into expected value-of-sales groups; skip techniques will ask fewer questions of the smaller operations and more of the larger operations, resulting in two different response times.  Estimated response counts are based on response rates shown in Item B.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 xml:space="preserve">Due to the diversity of plants grown in Hawaii, their questionnaires had to be modified from the standard questionnaires used in the mainland States to include more tropical type of plant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Also, in Hawaii the “Short Form” questionnaire is used primarily as a criteria type questionnaire to determine if operations who have historically had sales of less than $10,000 need to be included in future surveys that will receive the more comprehensive “Long Form” questionnai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 xml:space="preserve">Cost to the public of completing the questionnaires is assumed to be comparable to the hourly rate of those requesting the data.  Reporting time of 4,054 hours are multiplied by $24 per hour for a total cost to the public of $97,296.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sectPr>
          <w:type w:val="continuous"/>
          <w:pgSz w:w="12240" w:h="15840"/>
          <w:pgMar w:left="1440" w:right="1440" w:gutter="0" w:header="0" w:top="1560" w:footer="1440" w:bottom="1496"/>
          <w:formProt w:val="false"/>
          <w:titlePg/>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jc w:val="left"/>
        <w:rPr>
          <w:rFonts w:ascii="Arial" w:hAnsi="Arial" w:cs="Arial"/>
        </w:rPr>
      </w:pPr>
      <w:bookmarkStart w:id="0" w:name="_1305379880"/>
      <w:bookmarkStart w:id="1" w:name="_1305365066"/>
      <w:bookmarkStart w:id="2" w:name="_1305364885"/>
      <w:bookmarkStart w:id="3" w:name="_1305120381"/>
      <w:bookmarkEnd w:id="0"/>
      <w:bookmarkEnd w:id="1"/>
      <w:bookmarkEnd w:id="2"/>
      <w:bookmarkEnd w:id="3"/>
      <w:r>
        <w:rPr>
          <w:rFonts w:cs="Arial" w:ascii="Arial" w:hAnsi="Arial"/>
        </w:rPr>
        <w:object w:dxaOrig="13977"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8.5pt;height:407.4pt" filled="f" o:ole="">
            <v:imagedata r:id="rId5" o:title=""/>
          </v:shape>
          <o:OLEObject Type="Embed" ProgID="Excel.Sheet.12" ShapeID="ole_rId4" DrawAspect="Content" ObjectID="_1726627765" r:id="rId4"/>
        </w:object>
      </w:r>
    </w:p>
    <w:p>
      <w:pPr>
        <w:sectPr>
          <w:footerReference w:type="default" r:id="rId6"/>
          <w:type w:val="nextPage"/>
          <w:pgSz w:orient="landscape" w:w="15840" w:h="12240"/>
          <w:pgMar w:left="720" w:right="965" w:gutter="0" w:header="0" w:top="1440" w:footer="1440" w:bottom="1496"/>
          <w:pgNumType w:fmt="decimal"/>
          <w:formProt w:val="false"/>
          <w:vAlign w:val="center"/>
          <w:textDirection w:val="lrTb"/>
          <w:docGrid w:type="default" w:linePitch="360" w:charSpace="0"/>
        </w:sect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jc w:val="left"/>
        <w:rPr>
          <w:rFonts w:ascii="Arial" w:hAnsi="Arial" w:cs="Arial"/>
        </w:rPr>
      </w:pPr>
      <w:r>
        <w:rPr>
          <w:rFonts w:cs="Arial" w:ascii="Arial" w:hAnsi="Arial"/>
        </w:rPr>
      </w:r>
    </w:p>
    <w:p>
      <w:pPr>
        <w:pStyle w:val="Normal"/>
        <w:tabs>
          <w:tab w:val="left" w:pos="0"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rPr>
        <w:t>13.</w:t>
        <w:tab/>
        <w:tab/>
      </w:r>
      <w:r>
        <w:rPr>
          <w:rFonts w:cs="Arial" w:ascii="Arial" w:hAnsi="Arial"/>
          <w:b/>
          <w:bCs/>
          <w:color w:val="000000"/>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rPr>
        <w:t>There are no capital/start-up or ongoing operation/maintenance costs associated with this information collection.</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b/>
          <w:b/>
          <w:bCs/>
          <w:color w:val="000000"/>
        </w:rPr>
      </w:pPr>
      <w:r>
        <w:rPr>
          <w:rFonts w:cs="Arial" w:ascii="Arial" w:hAnsi="Arial"/>
          <w:b/>
          <w:bCs/>
          <w:color w:val="000000"/>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14.</w:t>
        <w:tab/>
        <w:t>Provide estimates of annualized cost to the Federal government; provide a description of the method used to estimate cost which should include quantification of hours, operational expenses, and any other expense that would not have been incurred without this collection of inform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 xml:space="preserve">The appropriation from the Federal Government for the floriculture survey is $1,100,000.  Approximately $980,000 is personnel costs, with the remainder for travel ($60,000), training ($10,000), printing ($25,000), and data processing ($25,00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15.</w:t>
        <w:tab/>
        <w:t>Explain the reasons for any program changes or adjustments reported in Items 13 or 14 of the OMB Form 83-I (reasons for changes in burd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The average annual response burden has decreased by 2,003 hours.  During the next 3 year approval period, the annual floriculture survey will only be conducted 2 out of the 3 years.  The annual survey will not be conducted in 2010 since the data will be collected through the use of the Census of Horticulture (0535-0236).  However, NASS will still publish data for the 15 core floriculture States in April of 2010, and a comprehensive publication in December, 2010 for all 50 States, from data collected by the Census of Horticultu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eastAsia="Arial" w:cs="Arial" w:ascii="Arial" w:hAnsi="Arial"/>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 xml:space="preserve">Although we are conducing the annual survey in fewer States than were previously approved, the number of respondents increased by 1,060, due to the discovery of new operations by the 2007 Census of Agriculture.  The reduction in burden would have been greater if not for the new way in which we are calculating burden.  Since the data collection period runs for a little more than 2 months, States are encouraged to rely more heavily on the mail to collect the data to reduce federal spending.  Operators who do not respond to the first mailing will be contacted by a second mailing.  Operators who have not responded to this follow up mailing will be attempted by either phone or field enumeration to collect the data.  Since some non-respondents will be attempted as many as three times we have added in 2 minutes of burden for each respondent in each of the mailings who looked at the questionnaire, but did not respon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 xml:space="preserve">In order to accommodate some of the smaller growers and the seasonal growers the Floriculture survey questionnaires are mailed in early December to these operators.  The larger operations receive theirs in early January.  Each of these mailings is followed by a second request mailing to non-respondents approximately 2 weeks later.  Non-respondents to the mail requests are telephoned the end of January through late February.  Large growers having complex operations are surveyed by personal contact.  The reference period is the previous calendar yea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rPr>
        <w:t>Total value of sales at wholesale can be calculated for growers with less than $100,000 in sales based on the reported gross value of sales.  This technique simplifies the survey process, reduces respondent burden, and provides approximately the same coverage.  With the aid of control data identification methods established by NASS, nearly all growers with annual sales below $100,000 can be contacted by teleph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 xml:space="preserve">Individual reports from the December, January, and February data collection period are given a preliminary review by the floriculture statistician in each Field Office (FO).  State statisticians and the Headquarters floriculture commodity statistician have an Estimation Manual which provides standard analysis and estimation procedures.  Then a computer edit program checks the data and summarizes to a State total.  Survey summary indications and statistician estimated recommendations for the floriculture survey are due in Washington, D.C., Headquarters in mid-March.  These recommendations are reviewed and combined to generate national totals for publication in the </w:t>
      </w:r>
      <w:r>
        <w:rPr>
          <w:rFonts w:cs="Arial" w:ascii="Arial" w:hAnsi="Arial"/>
          <w:i/>
          <w:iCs/>
        </w:rPr>
        <w:t>Floriculture Crops</w:t>
      </w:r>
      <w:r>
        <w:rPr>
          <w:rFonts w:cs="Arial" w:ascii="Arial" w:hAnsi="Arial"/>
        </w:rPr>
        <w:t xml:space="preserve"> release which is issued in late April.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Arial" w:ascii="Arial" w:hAnsi="Arial"/>
          <w:sz w:val="22"/>
          <w:szCs w:val="22"/>
        </w:rPr>
        <w:t>(</w:t>
      </w:r>
      <w:r>
        <w:rPr>
          <w:rFonts w:cs="Arial" w:ascii="Arial" w:hAnsi="Arial"/>
          <w:color w:val="3366FF"/>
          <w:sz w:val="22"/>
          <w:szCs w:val="22"/>
          <w:u w:val="single"/>
        </w:rPr>
        <w:t>http://usda.mannlib.cornell.edu/MannUsda/viewDocumentInfo.do?documentID=1072</w:t>
      </w:r>
      <w:r>
        <w:rPr>
          <w:rFonts w:cs="Arial" w:ascii="Arial" w:hAnsi="Arial"/>
          <w:sz w:val="22"/>
          <w:szCs w:val="22"/>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rPr>
      </w:pPr>
      <w:r>
        <w:rPr>
          <w:rFonts w:cs="Arial" w:ascii="Arial" w:hAnsi="Arial"/>
          <w:sz w:val="22"/>
          <w:szCs w:val="22"/>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17.</w:t>
        <w:tab/>
        <w:t>If seeking approval to not display the expiration date for OMB approval of the information collection, explain the reasons that display would be inappropriat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There is no request for approval of non-display of the expiration dat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rFonts w:ascii="Arial" w:hAnsi="Arial" w:cs="Arial"/>
        </w:rPr>
      </w:pPr>
      <w:r>
        <w:rPr>
          <w:rFonts w:cs="Arial" w:ascii="Arial" w:hAnsi="Arial"/>
          <w:b/>
          <w:bCs/>
        </w:rPr>
        <w:t>18.</w:t>
        <w:tab/>
        <w:t>Explain each exception to the certification statement identified in Item 19, “Certification for Paperwork Reduction Act Submissions” of OMB Form 83-I.</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Arial" w:hAnsi="Arial" w:cs="Arial"/>
        </w:rPr>
      </w:pPr>
      <w:r>
        <w:rPr>
          <w:rFonts w:cs="Arial" w:ascii="Arial" w:hAnsi="Arial"/>
        </w:rPr>
        <w:t>There are no exceptions to the certification stat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jc w:val="right"/>
        <w:rPr/>
      </w:pPr>
      <w:r>
        <w:rPr>
          <w:rFonts w:cs="Arial" w:ascii="Arial" w:hAnsi="Arial"/>
        </w:rPr>
        <w:t>June,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jc w:val="right"/>
        <w:rPr>
          <w:rFonts w:ascii="Arial" w:hAnsi="Arial" w:cs="Arial"/>
        </w:rPr>
      </w:pPr>
      <w:r>
        <w:rPr>
          <w:rFonts w:cs="Arial" w:ascii="Arial" w:hAnsi="Arial"/>
        </w:rPr>
      </w:r>
    </w:p>
    <w:sectPr>
      <w:footerReference w:type="default" r:id="rId7"/>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17170" cy="146685"/>
              <wp:effectExtent l="0" t="0" r="0" b="0"/>
              <wp:wrapTopAndBottom/>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pt;mso-position-vertical-relative:text;margin-left:225.45pt;mso-position-horizontal:center;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w:hAnsi="Courier 10cpi;Courier" w:eastAsia="Times New Roman" w:cs="Courier 10cpi;Courier"/>
      <w:color w:val="auto"/>
      <w:sz w:val="24"/>
      <w:szCs w:val="24"/>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autoSpaceDE w:val="false"/>
      <w:bidi w:val="0"/>
      <w:jc w:val="center"/>
    </w:pPr>
    <w:rPr>
      <w:rFonts w:ascii="Courier 10cpi;Courier" w:hAnsi="Courier 10cpi;Courier" w:eastAsia="Times New Roman" w:cs="Courier 10cpi;Courier"/>
      <w:b/>
      <w:bCs/>
      <w:color w:val="auto"/>
      <w:sz w:val="36"/>
      <w:szCs w:val="36"/>
      <w:lang w:val="en-US" w:bidi="ar-SA" w:eastAsia="zh-CN"/>
    </w:rPr>
  </w:style>
  <w:style w:type="paragraph" w:styleId="Document2">
    <w:name w:val="Document[2]"/>
    <w:qFormat/>
    <w:pPr>
      <w:widowControl w:val="false"/>
      <w:autoSpaceDE w:val="false"/>
      <w:bidi w:val="0"/>
      <w:jc w:val="both"/>
    </w:pPr>
    <w:rPr>
      <w:rFonts w:ascii="Courier 10cpi;Courier" w:hAnsi="Courier 10cpi;Courier" w:eastAsia="Times New Roman" w:cs="Courier 10cpi;Courier"/>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Document4">
    <w:name w:val="Document[4]"/>
    <w:qFormat/>
    <w:pPr>
      <w:widowControl w:val="false"/>
      <w:autoSpaceDE w:val="false"/>
      <w:bidi w:val="0"/>
    </w:pPr>
    <w:rPr>
      <w:rFonts w:ascii="Courier 10cpi;Courier" w:hAnsi="Courier 10cpi;Courier" w:eastAsia="Times New Roman" w:cs="Courier 10cpi;Courier"/>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Courier 10cpi;Courier" w:hAnsi="Courier 10cpi;Courier" w:eastAsia="Times New Roman" w:cs="Courier 10cpi;Courier"/>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Courier 10cpi;Courier" w:hAnsi="Courier 10cpi;Courier" w:eastAsia="Times New Roman" w:cs="Courier 10cpi;Courier"/>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 10cpi;Courier" w:hAnsi="Courier 10cpi;Courier" w:eastAsia="Times New Roman" w:cs="Courier 10cpi;Courier"/>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Courier 10cpi;Courier" w:hAnsi="Courier 10cpi;Courier" w:eastAsia="Times New Roman" w:cs="Courier 10cpi;Courier"/>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10cpi;Courier" w:hAnsi="Courier 10cpi;Courier" w:eastAsia="Times New Roman" w:cs="Courier 10cpi;Courier"/>
      <w:b/>
      <w:bCs/>
      <w:color w:val="auto"/>
      <w:sz w:val="24"/>
      <w:szCs w:val="24"/>
      <w:lang w:val="en-US" w:bidi="ar-SA" w:eastAsia="zh-CN"/>
    </w:rPr>
  </w:style>
  <w:style w:type="paragraph" w:styleId="Technical1">
    <w:name w:val="Technical[1]"/>
    <w:qFormat/>
    <w:pPr>
      <w:widowControl w:val="false"/>
      <w:autoSpaceDE w:val="false"/>
      <w:bidi w:val="0"/>
      <w:jc w:val="both"/>
    </w:pPr>
    <w:rPr>
      <w:rFonts w:ascii="Courier 10cpi;Courier" w:hAnsi="Courier 10cpi;Courier" w:eastAsia="Times New Roman" w:cs="Courier 10cpi;Courier"/>
      <w:b/>
      <w:bCs/>
      <w:color w:val="auto"/>
      <w:sz w:val="36"/>
      <w:szCs w:val="36"/>
      <w:lang w:val="en-US" w:bidi="ar-SA" w:eastAsia="zh-CN"/>
    </w:rPr>
  </w:style>
  <w:style w:type="paragraph" w:styleId="Technical2">
    <w:name w:val="Technical[2]"/>
    <w:qFormat/>
    <w:pPr>
      <w:widowControl w:val="false"/>
      <w:autoSpaceDE w:val="false"/>
      <w:bidi w:val="0"/>
      <w:jc w:val="both"/>
    </w:pPr>
    <w:rPr>
      <w:rFonts w:ascii="Courier 10cpi;Courier" w:hAnsi="Courier 10cpi;Courier" w:eastAsia="Times New Roman" w:cs="Courier 10cpi;Courier"/>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Technical4">
    <w:name w:val="Technical[4]"/>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Technical5">
    <w:name w:val="Technical[5]"/>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Technical6">
    <w:name w:val="Technical[6]"/>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Technical7">
    <w:name w:val="Technical[7]"/>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Technical8">
    <w:name w:val="Technical[8]"/>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 10cpi;Courier" w:hAnsi="Courier 10cpi;Courier" w:eastAsia="Times New Roman" w:cs="Courier 10cpi;Courier"/>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 10cpi;Courier" w:hAnsi="Courier 10cpi;Courier" w:eastAsia="Times New Roman" w:cs="Courier 10cpi;Courier"/>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 10cpi;Courier" w:hAnsi="Courier 10cpi;Courier" w:eastAsia="Times New Roman" w:cs="Courier 10cpi;Courier"/>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10cpi;Courier" w:hAnsi="Courier 10cpi;Courier" w:eastAsia="Times New Roman" w:cs="Courier 10cpi;Courier"/>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10cpi;Courier" w:hAnsi="Courier 10cpi;Courier" w:eastAsia="Times New Roman" w:cs="Courier 10cpi;Courier"/>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10cpi;Courier" w:hAnsi="Courier 10cpi;Courier" w:eastAsia="Times New Roman" w:cs="Courier 10cpi;Courier"/>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10cpi;Courier" w:hAnsi="Courier 10cpi;Courier" w:eastAsia="Times New Roman" w:cs="Courier 10cpi;Courier"/>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10cpi;Courier" w:hAnsi="Courier 10cpi;Courier" w:eastAsia="Times New Roman" w:cs="Courier 10cpi;Courier"/>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Courier 10cpi;Courier" w:hAnsi="Courier 10cpi;Courier" w:eastAsia="Times New Roman" w:cs="Courier 10cpi;Courier"/>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Courier" w:hAnsi="Courier 10cpi;Courier" w:eastAsia="Times New Roman" w:cs="Courier 10cpi;Courier"/>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Courier" w:hAnsi="Courier 10cpi;Courier" w:eastAsia="Times New Roman" w:cs="Courier 10cpi;Courier"/>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Courier 10cpi;Courier" w:hAnsi="Courier 10cpi;Courier" w:eastAsia="Times New Roman" w:cs="Courier 10cpi;Courier"/>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Courier 10cpi;Courier" w:hAnsi="Courier 10cpi;Courier" w:eastAsia="Times New Roman" w:cs="Courier 10cpi;Courier"/>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Courier 10cpi;Courier" w:hAnsi="Courier 10cpi;Courier" w:eastAsia="Times New Roman" w:cs="Courier 10cpi;Courier"/>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Courier 10cpi;Courier" w:hAnsi="Courier 10cpi;Courier" w:eastAsia="Times New Roman" w:cs="Courier 10cpi;Courier"/>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Courier 10cpi;Courier" w:hAnsi="Courier 10cpi;Courier" w:eastAsia="Times New Roman" w:cs="Courier 10cpi;Courier"/>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w:hAnsi="Courier 10cpi;Courier" w:eastAsia="Times New Roman" w:cs="Courier 10cpi;Courier"/>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w:hAnsi="Courier 10cpi;Courier" w:eastAsia="Times New Roman" w:cs="Courier 10cpi;Courier"/>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w:hAnsi="Courier 10cpi;Courier" w:eastAsia="Times New Roman" w:cs="Courier 10cpi;Courier"/>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w:hAnsi="Courier 10cpi;Courier" w:eastAsia="Times New Roman" w:cs="Courier 10cpi;Courier"/>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w:hAnsi="Courier 10cpi;Courier" w:eastAsia="Times New Roman" w:cs="Courier 10cpi;Courier"/>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w:hAnsi="Courier 10cpi;Courier" w:eastAsia="Times New Roman" w:cs="Courier 10cpi;Courier"/>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w:hAnsi="Courier 10cpi;Courier" w:eastAsia="Times New Roman" w:cs="Courier 10cpi;Courier"/>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w:hAnsi="Courier 10cpi;Courier" w:eastAsia="Times New Roman" w:cs="Courier 10cpi;Courier"/>
      <w:color w:val="auto"/>
      <w:sz w:val="24"/>
      <w:szCs w:val="24"/>
      <w:lang w:val="en-US" w:bidi="ar-SA" w:eastAsia="zh-CN"/>
    </w:rPr>
  </w:style>
  <w:style w:type="paragraph" w:styleId="26">
    <w:name w:val="_26"/>
    <w:qFormat/>
    <w:pPr>
      <w:widowControl w:val="false"/>
      <w:autoSpaceDE w:val="false"/>
      <w:bidi w:val="0"/>
      <w:jc w:val="both"/>
    </w:pPr>
    <w:rPr>
      <w:rFonts w:ascii="Courier 10cpi;Courier" w:hAnsi="Courier 10cpi;Courier" w:eastAsia="Times New Roman" w:cs="Courier 10cpi;Courier"/>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w:hAnsi="Courier 10cpi;Courier" w:eastAsia="Times New Roman" w:cs="Courier 10cpi;Courier"/>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w:hAnsi="Courier 10cpi;Courier" w:eastAsia="Times New Roman" w:cs="Courier 10cpi;Courier"/>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w:hAnsi="Courier 10cpi;Courier" w:eastAsia="Times New Roman" w:cs="Courier 10cpi;Courier"/>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w:hAnsi="Courier 10cpi;Courier" w:eastAsia="Times New Roman" w:cs="Courier 10cpi;Courier"/>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w:hAnsi="Courier 10cpi;Courier" w:eastAsia="Times New Roman" w:cs="Courier 10cpi;Courier"/>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w:hAnsi="Courier 10cpi;Courier" w:eastAsia="Times New Roman" w:cs="Courier 10cpi;Courier"/>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w:hAnsi="Courier 10cpi;Courier" w:eastAsia="Times New Roman" w:cs="Courier 10cpi;Courier"/>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w:hAnsi="Courier 10cpi;Courier" w:eastAsia="Times New Roman" w:cs="Courier 10cpi;Courier"/>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w:hAnsi="Courier 10cpi;Courier" w:eastAsia="Times New Roman" w:cs="Courier 10cpi;Courier"/>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w:hAnsi="Courier 10cpi;Courier" w:eastAsia="Times New Roman" w:cs="Courier 10cpi;Courier"/>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w:hAnsi="Courier 10cpi;Courier" w:eastAsia="Times New Roman" w:cs="Courier 10cpi;Courier"/>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w:hAnsi="Courier 10cpi;Courier" w:eastAsia="Times New Roman" w:cs="Courier 10cpi;Courier"/>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w:hAnsi="Courier 10cpi;Courier" w:eastAsia="Times New Roman" w:cs="Courier 10cpi;Courier"/>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w:hAnsi="Courier 10cpi;Courier" w:eastAsia="Times New Roman" w:cs="Courier 10cpi;Courier"/>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w:hAnsi="Courier 10cpi;Courier" w:eastAsia="Times New Roman" w:cs="Courier 10cpi;Courier"/>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w:hAnsi="Courier 10cpi;Courier" w:eastAsia="Times New Roman" w:cs="Courier 10cpi;Courier"/>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w:hAnsi="Courier 10cpi;Courier" w:eastAsia="Times New Roman" w:cs="Courier 10cpi;Courier"/>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w:hAnsi="Courier 10cpi;Courier" w:eastAsia="Times New Roman" w:cs="Courier 10cpi;Courier"/>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w:hAnsi="Courier 10cpi;Courier" w:eastAsia="Times New Roman" w:cs="Courier 10cpi;Courier"/>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Courier 10cpi;Courier" w:hAnsi="Courier 10cpi;Courier" w:eastAsia="Times New Roman" w:cs="Courier 10cpi;Courier"/>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w:hAnsi="Courier 10cpi;Courier" w:eastAsia="Times New Roman" w:cs="Courier 10cpi;Courier"/>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w:hAnsi="Courier 10cpi;Courier" w:eastAsia="Times New Roman" w:cs="Courier 10cpi;Courier"/>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w:hAnsi="Courier 10cpi;Courier" w:eastAsia="Times New Roman" w:cs="Courier 10cpi;Courier"/>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w:hAnsi="Courier 10cpi;Courier" w:eastAsia="Times New Roman" w:cs="Courier 10cpi;Courier"/>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w:hAnsi="Courier 10cpi;Courier" w:eastAsia="Times New Roman" w:cs="Courier 10cpi;Courier"/>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w:hAnsi="Courier 10cpi;Courier" w:eastAsia="Times New Roman" w:cs="Courier 10cpi;Courier"/>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Courier 10cpi;Courier" w:hAnsi="Courier 10cpi;Courier" w:eastAsia="Times New Roman" w:cs="Courier 10cpi;Courier"/>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5:00Z</dcterms:created>
  <dc:creator/>
  <dc:description/>
  <cp:keywords/>
  <dc:language>en-US</dc:language>
  <cp:lastModifiedBy>hancda</cp:lastModifiedBy>
  <cp:lastPrinted>2009-06-01T17:14:00Z</cp:lastPrinted>
  <dcterms:modified xsi:type="dcterms:W3CDTF">2009-06-03T16:16:00Z</dcterms:modified>
  <cp:revision>62</cp:revision>
  <dc:subject/>
  <dc:title>Supporting Statement</dc:title>
</cp:coreProperties>
</file>