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OMB Number:  4040-0004</w:t>
      </w:r>
    </w:p>
    <w:p>
      <w:pPr>
        <w:pStyle w:val="Normal"/>
        <w:spacing w:before="40" w:after="40"/>
        <w:jc w:val="right"/>
        <w:rPr>
          <w:sz w:val="16"/>
          <w:szCs w:val="16"/>
        </w:rPr>
      </w:pPr>
      <w:r>
        <w:rPr>
          <w:sz w:val="16"/>
          <w:szCs w:val="16"/>
        </w:rPr>
        <w:t>Expiration Date:  01/31/2009</w:t>
      </w:r>
    </w:p>
    <w:tbl>
      <w:tblPr>
        <w:tblW w:w="10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1080"/>
        <w:gridCol w:w="360"/>
        <w:gridCol w:w="717"/>
        <w:gridCol w:w="1623"/>
        <w:gridCol w:w="3063"/>
      </w:tblGrid>
      <w:tr>
        <w:trPr>
          <w:trHeight w:val="351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for Federal Assistance SF-424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*1.  Type of Submission: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734750979"/>
            <w:bookmarkStart w:id="1" w:name="__Fieldmark__0_173475097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eapplication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734750979"/>
            <w:bookmarkStart w:id="3" w:name="__Fieldmark__1_173475097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plicatio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734750979"/>
            <w:bookmarkStart w:id="5" w:name="__Fieldmark__2_173475097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hanged/Corrected Applicatio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*2.  Type of Applic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734750979"/>
            <w:bookmarkStart w:id="7" w:name="__Fieldmark__3_173475097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w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734750979"/>
            <w:bookmarkStart w:id="9" w:name="__Fieldmark__4_173475097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tinu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734750979"/>
            <w:bookmarkStart w:id="11" w:name="__Fieldmark__5_173475097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vision 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f Revision, select appropriate letter(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1734750979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734750979"/>
            <w:bookmarkStart w:id="13" w:name="__Fieldmark__6_173475097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__Fieldmark__7_1734750979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734750979"/>
            <w:bookmarkStart w:id="15" w:name="__Fieldmark__7_1734750979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Date Received</w:t>
              <w:tab/>
              <w:t>:</w:t>
              <w:tab/>
              <w:tab/>
              <w:t>4.  Applicant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.  Federal Entity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5b.  Federal Award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Use Only: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 Date Received by Stat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 State Application Identifi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APPLICANT INFORMATION: 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 Legal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Employer/Taxpayer Identification Number (EIN/TIN)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Organizational DUNS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 Address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reet 1:</w:t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reet 2: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ity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unty: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ate:</w:t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vince: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Country: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Zip / Postal Cod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.  Organizational Unit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.  Name and contact information of person to be contacted on matters involving this application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tional Affiliation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Telephone Number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Fax Numb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465" w:hRule="atLeast"/>
          <w:cantSplit w:val="true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Email: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9. Type of Applicant 1: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8_1734750979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8_1734750979"/>
            <w:bookmarkStart w:id="17" w:name="__Fieldmark__38_1734750979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2: 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1734750979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9_1734750979"/>
            <w:bookmarkStart w:id="19" w:name="__Fieldmark__39_1734750979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3:  Select 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_1734750979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0_1734750979"/>
            <w:bookmarkStart w:id="21" w:name="__Fieldmark__40_1734750979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0 Name of Federal Agenc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Catalog of Federal Domestic Assistance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DA 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2  Funding Opportunity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Competition Identification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Areas Affected by Project (Cities, Counties, States, etc.)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5.  Descriptive Title of Applicant’s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Congressional Districts Of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Applicant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Program/Project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 Proposed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Start Dat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End Dat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Estimated Funding ($):</w:t>
            </w:r>
          </w:p>
        </w:tc>
      </w:tr>
      <w:tr>
        <w:trPr>
          <w:trHeight w:val="22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a.  Feder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Applicant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Stat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.  Loc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.  Oth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f.  Program Incom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.  TOTAL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4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9.  Is Application Subject to Review By State Under Executive Order 12372 Process?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1_1734750979"/>
            <w:bookmarkStart w:id="23" w:name="__Fieldmark__61_173475097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.  This application was made available to the State under the Executive Order 12372 Process for review on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3_1734750979"/>
            <w:bookmarkStart w:id="25" w:name="__Fieldmark__63_173475097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. Program is subject to E.O. 12372 but has not been selected by the State for review.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4_1734750979"/>
            <w:bookmarkStart w:id="27" w:name="__Fieldmark__64_1734750979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.  Program is not covered by E. O. 1237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0.  Is the Applicant Delinquent On Any Federal Debt?  (If “Yes”, provide explanation.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5_1734750979"/>
            <w:bookmarkStart w:id="29" w:name="__Fieldmark__65_1734750979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6_1734750979"/>
            <w:bookmarkStart w:id="31" w:name="__Fieldmark__66_1734750979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*By signing this application, I certify (1) to the statements contained in the list of certifications** and (2) that the statements herein are true, complete and accurate to the best of my knowledge.  I also provide the required assurances** and agree to comply with any resulting terms if I accept an award.  I am aware that any false, fictitious, or fraudulent statements or claims may subject me to criminal, civil, or administrative penalties.  (U. S. Code, Title 218, Section 1001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7_1734750979"/>
            <w:bookmarkStart w:id="33" w:name="__Fieldmark__67_1734750979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** I AGRE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The list of certifications and assurances, or an internet site where you may obtain this list, is contained in the announcement or agency specific instructions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ed Representative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 xml:space="preserve">                 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Titl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6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Telephone Number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 Number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Email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Signature of Authorized Representative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Date Signed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120" w:after="80"/>
        <w:rPr>
          <w:sz w:val="18"/>
          <w:szCs w:val="18"/>
        </w:rPr>
      </w:pPr>
      <w:r>
        <w:rPr>
          <w:sz w:val="18"/>
          <w:szCs w:val="18"/>
        </w:rPr>
        <w:t>Authorized for Local Reproduction                                                                                                                  Standard Form 424 (Revised 10/2005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escribed by OMB Circular A-102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12707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Applicant Federal Debt Delinquency Explanation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following should contain an explanation if the Applicant organization is delinquent of any Federal Debt.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60960</wp:posOffset>
            </wp:positionV>
            <wp:extent cx="6971030" cy="89154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7086600" cy="5753735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8:00Z</dcterms:created>
  <dc:creator>jniema</dc:creator>
  <dc:description/>
  <cp:keywords/>
  <dc:language>en-US</dc:language>
  <cp:lastModifiedBy>cheryl.thompson</cp:lastModifiedBy>
  <cp:lastPrinted>2006-06-23T10:24:00Z</cp:lastPrinted>
  <dcterms:modified xsi:type="dcterms:W3CDTF">2009-03-11T11:08:00Z</dcterms:modified>
  <cp:revision>2</cp:revision>
  <dc:subject/>
  <dc:title>Application for Financial Assistance</dc:title>
</cp:coreProperties>
</file>