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hat is your legal marital or same-sex civil partnership status?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80" w:firstLine="720"/>
        <w:rPr/>
      </w:pPr>
      <w:r>
        <w:rPr/>
        <w:t>Person 1</w:t>
      </w:r>
    </w:p>
    <w:tbl>
      <w:tblPr>
        <w:tblW w:w="72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40"/>
      </w:tblGrid>
      <w:tr>
        <w:trPr/>
        <w:tc>
          <w:tcPr>
            <w:tcW w:w="7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married and never registered a same-s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ivil partnership</w:t>
            </w:r>
          </w:p>
        </w:tc>
      </w:tr>
      <w:tr>
        <w:trPr/>
        <w:tc>
          <w:tcPr>
            <w:tcW w:w="31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d, but still legally marri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 registered same-sex civil partnershi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arated, but still legally in a same-sex civil partnership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ly in a same-sex civil partnership which is now legally dissolv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iving partner from a same-sex civil partnership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is Person 2 related to Person 1?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or wife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-sex civil partner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or daughter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-child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 or sister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-brother or step-sister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or father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-mother or step-father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child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parent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 – other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lated (including foster child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B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158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 1 MARITAL STAT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gally marri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ly married (and not separate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d, but still legally marri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IONSHIP TO PERSON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-sex husband or wife of Person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-sex unmarried partner of Person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-sex married spouse of Person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-sex unmarried partner of Person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r daughter of Person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in-law or daughter-in-law of Person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child of Person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r mother of Person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-in-law or mother-in-law of Person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r sister of Person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chil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-mate, lodger, or board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ERSON 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10"/>
        <w:gridCol w:w="450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ch one of these statements is true about your legal marital / civil union statu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 you have had more than one legal marriage / civil union, answer for your most rece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never been legally married and I have never been legally joined in a civil un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divorced or my marriage has been dissolv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 widow / widower / bereaved civil union part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am permanently separated from my legal husband / wife / civil union part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legally marri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legally joined in a civil un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ionship to Person 1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fe / husband or </w:t>
            </w:r>
            <w:r>
              <w:rPr>
                <w:rFonts w:cs="Arial" w:ascii="Arial" w:hAnsi="Arial"/>
                <w:i/>
                <w:sz w:val="20"/>
                <w:szCs w:val="20"/>
              </w:rPr>
              <w:t>opposite-sex</w:t>
            </w:r>
            <w:r>
              <w:rPr>
                <w:rFonts w:cs="Arial" w:ascii="Arial" w:hAnsi="Arial"/>
                <w:sz w:val="20"/>
                <w:szCs w:val="20"/>
              </w:rPr>
              <w:t xml:space="preserve"> partner / de fact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ame-sex</w:t>
            </w:r>
            <w:r>
              <w:rPr>
                <w:rFonts w:cs="Arial" w:ascii="Arial" w:hAnsi="Arial"/>
                <w:sz w:val="20"/>
                <w:szCs w:val="20"/>
              </w:rPr>
              <w:t xml:space="preserve"> partner / de fact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her / fath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n / daught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other / sist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atmat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, for example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grandchild,                  visitor</w:t>
            </w:r>
            <w:r>
              <w:rPr>
                <w:rFonts w:cs="Arial" w:ascii="Arial" w:hAnsi="Arial"/>
                <w:sz w:val="20"/>
                <w:szCs w:val="20"/>
              </w:rPr>
              <w:t>.  Please stat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00:00Z</dcterms:created>
  <dc:creator>Jeffrey Kerwin</dc:creator>
  <dc:description/>
  <cp:keywords/>
  <dc:language>en-US</dc:language>
  <cp:lastModifiedBy>mom</cp:lastModifiedBy>
  <cp:lastPrinted>2010-01-22T09:30:00Z</cp:lastPrinted>
  <dcterms:modified xsi:type="dcterms:W3CDTF">2010-01-22T20:00:00Z</dcterms:modified>
  <cp:revision>2</cp:revision>
  <dc:subject/>
  <dc:title>A</dc:title>
</cp:coreProperties>
</file>