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"/>
        <w:gridCol w:w="269"/>
        <w:gridCol w:w="1440"/>
        <w:gridCol w:w="1260"/>
        <w:gridCol w:w="720"/>
        <w:gridCol w:w="313"/>
        <w:gridCol w:w="227"/>
        <w:gridCol w:w="540"/>
        <w:gridCol w:w="1080"/>
        <w:gridCol w:w="720"/>
        <w:gridCol w:w="540"/>
        <w:gridCol w:w="443"/>
        <w:gridCol w:w="97"/>
        <w:gridCol w:w="180"/>
        <w:gridCol w:w="1080"/>
      </w:tblGrid>
      <w:tr>
        <w:trPr>
          <w:trHeight w:val="170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288" w:right="-108" w:firstLine="18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 xml:space="preserve">FORM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-806 IA                 </w:t>
            </w:r>
            <w:r>
              <w:rPr>
                <w:rFonts w:cs="Arial" w:ascii="Arial" w:hAnsi="Arial"/>
                <w:sz w:val="16"/>
              </w:rPr>
              <w:t>U.S. DEPARTMENT OF COMMER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</w:rPr>
              <w:t>BUREAU OF THE CENSU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 Black" w:hAnsi="Arial Black" w:cs="Arial"/>
                <w:sz w:val="28"/>
              </w:rPr>
            </w:pPr>
            <w:r>
              <w:rPr>
                <w:rFonts w:cs="Arial" w:ascii="Arial Black" w:hAnsi="Arial Black"/>
                <w:sz w:val="28"/>
              </w:rPr>
              <w:t>REINTERVIEW AND</w:t>
            </w:r>
          </w:p>
          <w:p>
            <w:pPr>
              <w:pStyle w:val="Heading1"/>
              <w:rPr>
                <w:rFonts w:ascii="Arial Black" w:hAnsi="Arial Black" w:cs="Arial"/>
                <w:sz w:val="28"/>
              </w:rPr>
            </w:pPr>
            <w:r>
              <w:rPr>
                <w:rFonts w:cs="Arial" w:ascii="Arial Black" w:hAnsi="Arial Black"/>
                <w:sz w:val="28"/>
              </w:rPr>
              <w:t>RECONCILIATION</w:t>
            </w:r>
          </w:p>
          <w:p>
            <w:pPr>
              <w:pStyle w:val="Heading2"/>
              <w:rPr/>
            </w:pPr>
            <w:r>
              <w:rPr>
                <w:rFonts w:cs="Arial" w:ascii="Arial Black" w:hAnsi="Arial Black"/>
                <w:sz w:val="28"/>
              </w:rPr>
              <w:t>QUESTIONAIR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right="-108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Census 2010 – Island Areas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EFF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1 – IDENTIFICATION</w:t>
            </w:r>
          </w:p>
        </w:tc>
      </w:tr>
      <w:tr>
        <w:trPr>
          <w:trHeight w:val="1367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LCO             </w:t>
            </w:r>
            <w:r>
              <w:rPr>
                <w:rFonts w:cs="Arial" w:ascii="Arial" w:hAnsi="Arial"/>
                <w:b/>
                <w:bCs/>
                <w:sz w:val="18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County        </w:t>
            </w:r>
            <w:r>
              <w:rPr>
                <w:rFonts w:cs="Arial" w:ascii="Arial" w:hAnsi="Arial"/>
                <w:b/>
                <w:bCs/>
                <w:sz w:val="18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Block        </w:t>
            </w: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AA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Map Spo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8105</wp:posOffset>
                      </wp:positionV>
                      <wp:extent cx="4572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6.15pt;width:35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6200</wp:posOffset>
                      </wp:positionV>
                      <wp:extent cx="4572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6pt;width:35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8105</wp:posOffset>
                      </wp:positionV>
                      <wp:extent cx="4572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6.15pt;width:35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8105</wp:posOffset>
                      </wp:positionV>
                      <wp:extent cx="6826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6.15pt;width:53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6200</wp:posOffset>
                      </wp:positionV>
                      <wp:extent cx="6826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6pt;width:53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Unit 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6830</wp:posOffset>
                      </wp:positionV>
                      <wp:extent cx="18256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.9pt;width:143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ILING ADDRESS/LOCATION DESCRIPTION</w:t>
            </w:r>
          </w:p>
        </w:tc>
      </w:tr>
      <w:tr>
        <w:trPr>
          <w:trHeight w:val="548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e No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or Road name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tment No.</w:t>
            </w:r>
          </w:p>
        </w:tc>
      </w:tr>
      <w:tr>
        <w:trPr>
          <w:trHeight w:val="207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tice – </w:t>
            </w:r>
            <w:r>
              <w:rPr>
                <w:rFonts w:cs="Arial" w:ascii="Arial" w:hAnsi="Arial"/>
                <w:sz w:val="18"/>
              </w:rPr>
              <w:t xml:space="preserve">Response to this inquiry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s required by law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Title 13, U.S. Code)</w:t>
            </w:r>
            <w:r>
              <w:rPr>
                <w:rFonts w:cs="Arial" w:ascii="Arial" w:hAnsi="Arial"/>
                <w:sz w:val="18"/>
              </w:rPr>
              <w:t xml:space="preserve">. By the same law, your report to the Census Bureau is </w:t>
            </w:r>
            <w:r>
              <w:rPr>
                <w:rFonts w:cs="Arial" w:ascii="Arial" w:hAnsi="Arial"/>
                <w:b/>
                <w:bCs/>
                <w:sz w:val="18"/>
              </w:rPr>
              <w:t>confidential</w:t>
            </w:r>
            <w:r>
              <w:rPr>
                <w:rFonts w:cs="Arial" w:ascii="Arial" w:hAnsi="Arial"/>
                <w:sz w:val="18"/>
              </w:rPr>
              <w:t xml:space="preserve">. It may be seen only b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worn Census employees and may be used only fo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al purposes.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description/Loca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/Building name or Subdivision Place name or Estate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/Island/Municipality/Vill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</w:tc>
      </w:tr>
      <w:tr>
        <w:trPr>
          <w:trHeight w:val="37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EFF" w:val="clea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2 – ORIGINAL ENUMERATOR  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INFORMATION 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EFF" w:val="clear"/>
          </w:tcPr>
          <w:p>
            <w:pPr>
              <w:pStyle w:val="Heading4"/>
              <w:rPr/>
            </w:pPr>
            <w:r>
              <w:rPr/>
              <w:t xml:space="preserve">Section 3 – TELEPHONE INTRODUCTION-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i/>
                <w:iCs/>
              </w:rPr>
              <w:t>READ BOLD ONLY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18"/>
              </w:rPr>
              <w:t>8.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   METHOD OF COMPLE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.       Personal Visit        2.       Telephone</w:t>
            </w:r>
          </w:p>
        </w:tc>
        <w:tc>
          <w:tcPr>
            <w:tcW w:w="5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Hello, my name is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Your name) </w:t>
            </w:r>
            <w:r>
              <w:rPr>
                <w:rFonts w:cs="Arial" w:ascii="Arial" w:hAnsi="Arial"/>
                <w:b/>
                <w:bCs/>
                <w:sz w:val="16"/>
              </w:rPr>
              <w:t>and I’m calling from the Loc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ensus Office. May I speak to </w:t>
            </w:r>
            <w:r>
              <w:rPr>
                <w:rFonts w:cs="Arial" w:ascii="Arial" w:hAnsi="Arial"/>
                <w:i/>
                <w:iCs/>
                <w:sz w:val="16"/>
              </w:rPr>
              <w:t>(Original respondent in section 2, item 9a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f the original household respondent (9d is marked 1 or 2) is not available, ask to speak to a household member who is at least 15 years old. Then, read the Confidentiality No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f the original proxy (9d is marked 3) is not available, ask what time would be best to call back.  Do not continue with B2 until/unless you reach the original prox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If Item 9d is marked 1 or 2 –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READ</w:t>
            </w:r>
            <w:r>
              <w:rPr>
                <w:rFonts w:cs="Arial" w:ascii="Arial" w:hAnsi="Arial"/>
                <w:sz w:val="1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1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Have I reached </w:t>
            </w:r>
            <w:r>
              <w:rPr>
                <w:rFonts w:cs="Arial" w:ascii="Arial" w:hAnsi="Arial"/>
                <w:i/>
                <w:iCs/>
                <w:sz w:val="16"/>
              </w:rPr>
              <w:t>(Read address in section 1, item 7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?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If NO- </w:t>
            </w:r>
            <w:r>
              <w:rPr>
                <w:rFonts w:cs="Arial" w:ascii="Arial" w:hAnsi="Arial"/>
                <w:b/>
                <w:bCs/>
                <w:sz w:val="16"/>
              </w:rPr>
              <w:t>Exc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me. I might have dialed the wrong number. Is this </w:t>
            </w:r>
            <w:r>
              <w:rPr>
                <w:rFonts w:cs="Arial" w:ascii="Arial" w:hAnsi="Arial"/>
                <w:i/>
                <w:iCs/>
                <w:sz w:val="16"/>
              </w:rPr>
              <w:t>(Read area code 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</w:rPr>
              <w:t>phone number in section 2, item 9b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Respondent phone number and address do not agree-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Ask if respondent has ever lived at the address in section 1, item 7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If NO, end phone interview, and send to Personal Reinterview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If YES, go to item C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If item 9d is marked 3 –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READ</w:t>
            </w:r>
            <w:r>
              <w:rPr>
                <w:rFonts w:cs="Arial" w:ascii="Arial" w:hAnsi="Arial"/>
                <w:sz w:val="16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872" w:leader="none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2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I’m calling in reference to information provided for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</w:rPr>
              <w:t>(Read address in section 1, item 7)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ing5"/>
              <w:rPr/>
            </w:pPr>
            <w:r>
              <w:rPr>
                <w:sz w:val="18"/>
              </w:rPr>
              <w:t>C.</w:t>
            </w:r>
            <w:r>
              <w:rPr/>
              <w:t xml:space="preserve">     We are checking the accuracy of the Census, and I’d like to ask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you a few questions. This interview should take about 6 minute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ontinue to Section 4.</w:t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9a.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Original respondent’s name (Last, First, MI)</w:t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. </w:t>
            </w:r>
            <w:r>
              <w:rPr>
                <w:rFonts w:cs="Arial" w:ascii="Arial" w:hAnsi="Arial"/>
                <w:sz w:val="16"/>
              </w:rPr>
              <w:t xml:space="preserve">Telephon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/>
            </w:pPr>
            <w:r>
              <w:rPr/>
              <w:t xml:space="preserve">Area C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o Phon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umber</w:t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. </w:t>
            </w:r>
            <w:r>
              <w:rPr>
                <w:rFonts w:cs="Arial" w:ascii="Arial" w:hAnsi="Arial"/>
                <w:sz w:val="18"/>
              </w:rPr>
              <w:t>Best time to cal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      D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Evening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.       Ei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6.2pt" to="173.8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. </w:t>
            </w:r>
            <w:r>
              <w:rPr>
                <w:rFonts w:cs="Arial" w:ascii="Arial" w:hAnsi="Arial"/>
                <w:sz w:val="18"/>
              </w:rPr>
              <w:t xml:space="preserve">Respondent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ived here on April 1, 20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oved in after 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eighbor or other proxy</w:t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>Enumerator’s name (Last, First, M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3086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237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0980</wp:posOffset>
                      </wp:positionV>
                      <wp:extent cx="2743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4pt" to="219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5280</wp:posOffset>
                      </wp:positionV>
                      <wp:extent cx="2743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6.4pt" to="219.5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9580</wp:posOffset>
                      </wp:positionV>
                      <wp:extent cx="2743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4pt" to="219.5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3880</wp:posOffset>
                      </wp:positionV>
                      <wp:extent cx="2743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4.4pt" to="219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8180</wp:posOffset>
                      </wp:positionV>
                      <wp:extent cx="2743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3.4pt" to="219.55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2480</wp:posOffset>
                      </wp:positionV>
                      <wp:extent cx="2743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4pt" to="219.5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Notes</w:t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EFF" w:val="clear"/>
          </w:tcPr>
          <w:p>
            <w:pPr>
              <w:pStyle w:val="Heading4"/>
              <w:rPr/>
            </w:pPr>
            <w:r>
              <w:rPr/>
              <w:t>Section 4 – REINTERVIEW INFORMATION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1. </w:t>
            </w:r>
            <w:r>
              <w:rPr>
                <w:rFonts w:cs="Arial" w:ascii="Arial" w:hAnsi="Arial"/>
                <w:sz w:val="16"/>
              </w:rPr>
              <w:t xml:space="preserve">Were you or someone in your household recently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interviewed by the Census Bureau about </w:t>
            </w:r>
            <w:r>
              <w:rPr>
                <w:rFonts w:cs="Arial" w:ascii="Arial" w:hAnsi="Arial"/>
                <w:i/>
                <w:iCs/>
                <w:sz w:val="16"/>
              </w:rPr>
              <w:t>(read address 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</w:rPr>
              <w:t>section 1, item 7)</w:t>
            </w:r>
            <w:r>
              <w:rPr>
                <w:rFonts w:cs="Arial" w:ascii="Arial" w:hAnsi="Arial"/>
                <w:sz w:val="16"/>
              </w:rPr>
              <w:t xml:space="preserve">?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Yes                      N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4. </w:t>
            </w:r>
            <w:r>
              <w:rPr>
                <w:rFonts w:cs="Arial" w:ascii="Arial" w:hAnsi="Arial"/>
                <w:sz w:val="16"/>
              </w:rPr>
              <w:t>TYPE OF REINTERVIEW – Six telephone attempts must be made befo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ny personal visit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114300" simplePos="0" locked="0" layoutInCell="1" allowOverlap="1" relativeHeight="2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36830</wp:posOffset>
                      </wp:positionV>
                      <wp:extent cx="114300" cy="315595"/>
                      <wp:effectExtent l="0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8">
                                    <a:moveTo>
                                      <a:pt x="0" y="0"/>
                                    </a:move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28" path="m0,0l0,428e" stroked="t" o:allowincell="t" style="position:absolute;margin-left:129.7pt;margin-top:2.9pt;width:8.95pt;height:24.8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37719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291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Telephone                                                  Personal visit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2a. </w:t>
            </w:r>
            <w:r>
              <w:rPr>
                <w:rFonts w:cs="Arial" w:ascii="Arial" w:hAnsi="Arial"/>
                <w:sz w:val="16"/>
              </w:rPr>
              <w:t>Reinterview respondent’s name (Last, First, M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hd w:fill="FFFFFF" w:val="clear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ar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. </w:t>
            </w:r>
            <w:r>
              <w:rPr>
                <w:rFonts w:cs="Arial" w:ascii="Arial" w:hAnsi="Arial"/>
                <w:sz w:val="16"/>
              </w:rPr>
              <w:t xml:space="preserve">Telephone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/>
            </w:pPr>
            <w:r>
              <w:rPr/>
              <w:t>Area Co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o Phon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</w:tr>
      <w:tr>
        <w:trPr>
          <w:trHeight w:val="494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3. </w:t>
            </w:r>
            <w:r>
              <w:rPr>
                <w:rFonts w:cs="Arial" w:ascii="Arial" w:hAnsi="Arial"/>
                <w:sz w:val="16"/>
              </w:rPr>
              <w:t>Who is the reinterview responden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</w:rPr>
              <w:t>Mark (X) ONE Box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household respon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 household respon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neighbor or other prox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</w:tr>
      <w:tr>
        <w:trPr>
          <w:trHeight w:val="493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hd w:fill="CCEC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shd w:fill="CCECFF" w:val="clear"/>
              <w:rPr>
                <w:sz w:val="16"/>
              </w:rPr>
            </w:pPr>
            <w:r>
              <w:rPr>
                <w:sz w:val="16"/>
              </w:rPr>
              <w:t>If unable to contact a</w:t>
            </w:r>
          </w:p>
          <w:p>
            <w:pPr>
              <w:pStyle w:val="Normal"/>
              <w:shd w:fill="CCECFF" w:val="clea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nowledgeable person after six</w:t>
            </w:r>
          </w:p>
          <w:p>
            <w:pPr>
              <w:pStyle w:val="Normal"/>
              <w:shd w:fill="CCEC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ephone and three personal visit attempts, skip to item 19.</w:t>
            </w:r>
          </w:p>
        </w:tc>
      </w:tr>
      <w:tr>
        <w:trPr>
          <w:trHeight w:val="493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a.m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p.m.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780"/>
        <w:gridCol w:w="360"/>
        <w:gridCol w:w="1260"/>
      </w:tblGrid>
      <w:tr>
        <w:trPr>
          <w:trHeight w:val="4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EFF" w:val="clea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ection 5 – REINTERVIEW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8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85pt" to="21.8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cs="Arial Black" w:ascii="Arial Black" w:hAnsi="Arial Black"/>
                <w:sz w:val="22"/>
              </w:rPr>
              <w:t>Part A – REINTERVIEW RESPONSE</w:t>
            </w:r>
          </w:p>
        </w:tc>
      </w:tr>
      <w:tr>
        <w:trPr>
          <w:trHeight w:val="82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6"/>
              </w:rPr>
              <w:t>On April 1, 2010, was this unit –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.        Occupied? </w:t>
            </w:r>
            <w:r>
              <w:rPr>
                <w:rFonts w:cs="Arial" w:ascii="Arial" w:hAnsi="Arial"/>
                <w:i/>
                <w:iCs/>
                <w:sz w:val="16"/>
              </w:rPr>
              <w:t>Ask 16 and 17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Vacant? </w:t>
            </w:r>
            <w:r>
              <w:rPr>
                <w:rFonts w:cs="Arial" w:ascii="Arial" w:hAnsi="Arial"/>
                <w:i/>
                <w:iCs/>
                <w:sz w:val="16"/>
              </w:rPr>
              <w:t>Skip to 18.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2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3.        Not a living quarters? </w:t>
            </w:r>
            <w:r>
              <w:rPr>
                <w:rFonts w:cs="Arial" w:ascii="Arial" w:hAnsi="Arial"/>
                <w:i/>
                <w:iCs/>
                <w:sz w:val="16"/>
              </w:rPr>
              <w:t>Skip to 18.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sz w:val="18"/>
                <w:highlight w:val="black"/>
              </w:rPr>
              <w:t>Person 3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First name                                 Middle initi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a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690</wp:posOffset>
                      </wp:positionV>
                      <wp:extent cx="571500" cy="269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pt;width:44.9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16"/>
              </w:rPr>
              <w:t>Did you or anyone in this household live here on April 1, 2010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</w:rPr>
              <w:t>Ask only if 9d is marked 1 or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        N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sz w:val="18"/>
                <w:highlight w:val="black"/>
              </w:rPr>
              <w:t>Person 4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First name                                 Middle initi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a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571500" cy="2698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5pt;width:44.9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7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What is each person’s name who lived here on April 1, 2010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Start with the name of someone living here who owns, 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uying, or rents this living quar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What was each person’s age on April 1, 2010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</w:rPr>
              <w:t>Please report babies as age 0 when the child is less than 1 year o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sz w:val="18"/>
                <w:highlight w:val="black"/>
              </w:rPr>
              <w:t>Person 5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First name                                 Middle initi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a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571500" cy="2698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5pt;width:44.9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  <w:highlight w:val="black"/>
              </w:rPr>
              <w:t>Person 1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First name                                 Middle initi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a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571500" cy="269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5pt;width:44.9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  <w:highlight w:val="black"/>
              </w:rPr>
              <w:t>Person 6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First name                                 Middle initi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a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571500" cy="2698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5pt;width:44.9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  <w:highlight w:val="black"/>
              </w:rPr>
              <w:t>Person 2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First name                                 Middle initi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a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1, 20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571500" cy="269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5pt;width:44.9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Note: If there are more than six people in the household, complete the roster for the first six names provided. 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8. </w:t>
            </w:r>
            <w:r>
              <w:rPr>
                <w:rFonts w:cs="Arial" w:ascii="Arial" w:hAnsi="Arial"/>
                <w:i/>
                <w:iCs/>
                <w:sz w:val="18"/>
              </w:rPr>
              <w:t>Thank the respondent and conclude the intervie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</w:rPr>
              <w:t>Complete items 19-21 under Results.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8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85pt" to="21.8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>
                <w:rFonts w:cs="Arial Black" w:ascii="Arial Black" w:hAnsi="Arial Black"/>
                <w:sz w:val="22"/>
              </w:rPr>
              <w:t>Part B – RESULTS</w:t>
            </w:r>
          </w:p>
        </w:tc>
      </w:tr>
      <w:tr>
        <w:trPr>
          <w:trHeight w:val="13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9. </w:t>
            </w:r>
            <w:r>
              <w:rPr>
                <w:rFonts w:cs="Arial" w:ascii="Arial" w:hAnsi="Arial"/>
                <w:sz w:val="16"/>
              </w:rPr>
              <w:t>REINTERVIEW STATU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.       Complete         Nonintervie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2.           Refusa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3.           Unable to loc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4.           Other- </w:t>
            </w:r>
            <w:r>
              <w:rPr>
                <w:rFonts w:cs="Arial" w:ascii="Arial" w:hAnsi="Arial"/>
                <w:i/>
                <w:iCs/>
                <w:sz w:val="16"/>
              </w:rPr>
              <w:t>Explain in “Remarks” section bel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9pt" to="192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0. </w:t>
            </w:r>
            <w:r>
              <w:rPr>
                <w:rFonts w:cs="Arial" w:ascii="Arial" w:hAnsi="Arial"/>
                <w:sz w:val="16"/>
              </w:rPr>
              <w:t xml:space="preserve">Reinterview’s name </w:t>
            </w:r>
            <w:r>
              <w:rPr>
                <w:rFonts w:cs="Arial" w:ascii="Arial" w:hAnsi="Arial"/>
                <w:i/>
                <w:iCs/>
                <w:sz w:val="16"/>
              </w:rPr>
              <w:t>(Print)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1. </w:t>
            </w:r>
            <w:r>
              <w:rPr>
                <w:rFonts w:cs="Arial" w:ascii="Arial" w:hAnsi="Arial"/>
                <w:sz w:val="16"/>
              </w:rPr>
              <w:t xml:space="preserve">CERTIFICATION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. </w:t>
            </w:r>
            <w:r>
              <w:rPr>
                <w:rFonts w:cs="Arial" w:ascii="Arial" w:hAnsi="Arial"/>
                <w:sz w:val="16"/>
              </w:rPr>
              <w:t>Reinterviewer’s 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 certify that the entries I have made on th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uestionnaire are true and correct to the b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of my knowledg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. </w:t>
            </w: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163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3505</wp:posOffset>
                      </wp:positionV>
                      <wp:extent cx="6400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15pt" to="516.5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105</wp:posOffset>
                      </wp:positionV>
                      <wp:extent cx="6400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15pt" to="516.5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60705</wp:posOffset>
                      </wp:positionV>
                      <wp:extent cx="6400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4.15pt" to="516.5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9305</wp:posOffset>
                      </wp:positionV>
                      <wp:extent cx="6400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2.15pt" to="516.5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interview Results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ffice Use Only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NAL OUTCOME                     </w:t>
            </w:r>
            <w:r>
              <w:rPr>
                <w:rFonts w:cs="Arial" w:ascii="Arial" w:hAnsi="Arial"/>
                <w:sz w:val="18"/>
              </w:rPr>
              <w:t xml:space="preserve">Pass                   Soft Fail                     Hard Fail              Unable to Contac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45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9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90"/>
        </w:tabs>
        <w:ind w:left="6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</w:tabs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40:00Z</dcterms:created>
  <dc:creator>Bureau Of The Census</dc:creator>
  <dc:description/>
  <cp:keywords/>
  <dc:language>en-US</dc:language>
  <cp:lastModifiedBy>Bureau Of The Census</cp:lastModifiedBy>
  <cp:lastPrinted>2009-01-28T11:12:00Z</cp:lastPrinted>
  <dcterms:modified xsi:type="dcterms:W3CDTF">2009-02-03T21:40:00Z</dcterms:modified>
  <cp:revision>2</cp:revision>
  <dc:subject/>
  <dc:title>FORM D-806 IA               U</dc:title>
</cp:coreProperties>
</file>