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ms Rmn;Times New Roman" w:hAnsi="Tms Rmn;Times New Roman" w:cs="Tms Rmn;Times New Roman"/>
        </w:rPr>
      </w:pPr>
      <w:r>
        <w:rPr>
          <w:rFonts w:cs="Tms Rmn;Times New Roman" w:ascii="Tms Rmn;Times New Roman" w:hAnsi="Tms Rmn;Times New Roman"/>
        </w:rPr>
      </w:r>
    </w:p>
    <w:p>
      <w:pPr>
        <w:pStyle w:val="Normal"/>
        <w:rPr>
          <w:color w:val="000000"/>
        </w:rPr>
      </w:pPr>
      <w:r>
        <w:rPr>
          <w:color w:val="000000"/>
        </w:rPr>
        <w:t>The Census Bureau plans to conduct fiscal year 2010 Demographic Area Address Listing (DAAL) under the generic clearance for the Master Address File (MAF) and Topologically Integrated Geographic Encoding and Referencing (TIGER) update activities (OMB number 0607 - 0809, expiration date 04/30/2010).</w:t>
      </w:r>
    </w:p>
    <w:p>
      <w:pPr>
        <w:pStyle w:val="Normal"/>
        <w:rPr>
          <w:color w:val="000000"/>
        </w:rPr>
      </w:pPr>
      <w:r>
        <w:rPr>
          <w:color w:val="000000"/>
        </w:rPr>
      </w:r>
    </w:p>
    <w:p>
      <w:pPr>
        <w:pStyle w:val="Normal"/>
        <w:rPr/>
      </w:pPr>
      <w:r>
        <w:rPr/>
        <w:t>The DAAL program encompasses the geographic area updates for the Community Address Updating System (CAUS) and the area and group quarters frame listings for many ongoing demographic surveys (the Current Population Survey, the Consumer Expenditures Survey, etc.).  The CAUS program was designed to address quality concerns relating to areas with high concentrations of noncity-style addresses, and to provide a rural counterpart to the update of city-style addresses the MAF will receive from the U.S. Postal Services’s Delivery Sequence File.  The ongoing demographic surveys, as part of the 2000 Sample Redesign Program, plan to use the MAF as one of several sources of addresses from which to select their samples.  In fiscal year 2010, the DAAL operation will also be used to assess a job aid used in the 2010 Address Canvassing operation to identify units in small multi-unit structures.  The DAAL program is a cooperative effort across many divisions at the Census Bureau; it includes automated listing software, systems, and procedures that will allow us to conduct listing operations in a dependent manner based on information contained in the M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AAL operations will be conducted on an ongoing basis in potentially any county across the country.  Field Representatives (FRs) will canvass selected Census 2000 tabulation blocks in an effort to improve the address list in areas where substantial address changes may have occurred that have not been added to the MAF through regular update operations, and/or in blocks in the area or group quarters frame sample for the demographic surveys.  FRs will update existing address information and, when necessary, contact individuals to collect accurate location and mailing address information.  In general, contact will occur only when the FR is adding a unit to the address list, and the individual's address is not posted or visible to the FR. </w:t>
      </w:r>
      <w:r>
        <w:rPr>
          <w:color w:val="FF0000"/>
        </w:rPr>
        <w:t xml:space="preserve"> </w:t>
      </w:r>
      <w:r>
        <w:rPr/>
        <w:t>There is no pre-determined or scripted list of questions asked as part of this listing operation.  If an address is not posted or visible to the FR, the FR will ask about the address of the structure, the mailing address, and, in some instances, the year the structure was built. If the occupants of these households are not at home, the FR may attempt to contact a neighbor to determine the best time to find the occupants at home and/or to obtain the correct addres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iscal year 2010, we expect to list in approximately 24,350 Census 2000 tabulation blocks and make contact with approximately 65,300 households and about 1,294 group quarters.  The estimated time for a household contact is 3 minutes and the estimated time for a group quarters contact is 10 minutes for a total of approximately 3,481 hours of respondent burden.  These estimates include the ongoing demographic surveys, CAUS listing, and the small multi-unit assessment.  The CAUS listing is contingent on receiving full funding for the CAUS program.  If CAUS does not receive full funding, we will revise thes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information that identifies individuals will be held in strict confidence according to the provisions of Title 13, United States Code, Section 9.  When contact is made, the FR will provide a document that provides information on the confidential nature of Census Bureau data.  This notice explains that any information given to the Census Bureau will be held in strict confidence.  None of the questions asked during the listing are of a sensitive nature and there is no cost to respondents other than that of their tim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act person for questions regarding this ope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Har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Community Address Updating System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ennial Statistical Studi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 763-1976</w:t>
      </w:r>
    </w:p>
    <w:sectPr>
      <w:footerReference w:type="default" r:id="rId2"/>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ind w:left="2376" w:hanging="2376"/>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ind w:left="475" w:hanging="475"/>
      <w:outlineLvl w:val="1"/>
    </w:pPr>
    <w:rPr>
      <w:rFonts w:ascii="Times New Roman TUR;Times New Roman" w:hAnsi="Times New Roman TUR;Times New Roman" w:cs="Times New Roman TUR;Times New Roman"/>
      <w:b/>
      <w:bCs/>
      <w:sz w:val="22"/>
      <w:szCs w:val="22"/>
    </w:rPr>
  </w:style>
  <w:style w:type="paragraph" w:styleId="Heading3">
    <w:name w:val="Heading 3"/>
    <w:basedOn w:val="Normal"/>
    <w:next w:val="Normal"/>
    <w:qFormat/>
    <w:pPr>
      <w:keepNext w:val="true"/>
      <w:widowControl w:val="false"/>
      <w:numPr>
        <w:ilvl w:val="2"/>
        <w:numId w:val="1"/>
      </w:numPr>
      <w:autoSpaceDE w:val="false"/>
      <w:ind w:left="547" w:hanging="0"/>
      <w:outlineLvl w:val="2"/>
    </w:pPr>
    <w:rPr>
      <w:b/>
      <w:bCs/>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jc w:val="right"/>
    </w:pPr>
    <w:rPr>
      <w:rFonts w:ascii="Arial" w:hAnsi="Arial" w:cs="Arial"/>
    </w:rPr>
  </w:style>
  <w:style w:type="paragraph" w:styleId="BodyText2">
    <w:name w:val="Body Text 2"/>
    <w:basedOn w:val="Normal"/>
    <w:qFormat/>
    <w:pPr>
      <w:jc w:val="center"/>
    </w:pPr>
    <w:rPr>
      <w:b/>
      <w:bCs/>
      <w:sz w:val="20"/>
      <w:u w:val="single"/>
    </w:rPr>
  </w:style>
  <w:style w:type="paragraph" w:styleId="BodyText3">
    <w:name w:val="Body Text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1]</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3:00Z</dcterms:created>
  <dc:creator>goden001</dc:creator>
  <dc:description/>
  <cp:keywords/>
  <dc:language>en-US</dc:language>
  <cp:lastModifiedBy>hilto002</cp:lastModifiedBy>
  <cp:lastPrinted>2009-09-24T15:13:00Z</cp:lastPrinted>
  <dcterms:modified xsi:type="dcterms:W3CDTF">2009-09-25T15:18:00Z</dcterms:modified>
  <cp:revision>16</cp:revision>
  <dc:subject/>
  <dc:title> </dc:title>
</cp:coreProperties>
</file>