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[INVITATION EMAIL]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yellow"/>
        </w:rPr>
        <w:t>[TO BE SENT OUT VIA EMAIL May 11, 2009]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Dear [</w:t>
      </w:r>
      <w:r>
        <w:rPr>
          <w:rFonts w:cs="Garamond" w:ascii="Garamond" w:hAnsi="Garamond"/>
          <w:b/>
          <w:sz w:val="22"/>
          <w:szCs w:val="22"/>
          <w:shd w:fill="FFFF99" w:val="clear"/>
        </w:rPr>
        <w:t>FullName]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We recently mailed you a notification letter regarding participation in the TIP Customer Survey, a web survey that asks for your opinions regarding the Technology Innovation Program’s (TIP) website, competition information, and submission process (where applicable). 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ease take a few minutes to complete this survey.  The estimated response time to complete this survey, is 7 minutes for respondents of the TIP mailing list and 20 minutes for respondents of the 2008 TIP Award Competition. 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 xml:space="preserve">To access the survey, please copy and paste the URL below into your web browser’s address bar or click on the link below. 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99" w:val="clear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[URL TO REGISTRATION PAGE WITH UNIQUE HASH CODE FOR EACH PARTICIPANT]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Once you are at the website, you will need the following user id and passw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ser ID: {replace:ID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assword: {replace:Password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fter entering the password, follow the instructions on the screen. 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Please complete this survey at your earliest convenience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e will send reminder emails to those not responding initially. </w:t>
      </w:r>
      <w:r>
        <w:rPr>
          <w:rFonts w:cs="Garamond" w:ascii="Garamond" w:hAnsi="Garamond"/>
          <w:sz w:val="22"/>
          <w:szCs w:val="22"/>
        </w:rPr>
        <w:t xml:space="preserve">We hope you will take the time to complete this survey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TMLPreformatte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ur TIP staff is working with Westat, a leading survey research firm, to develop the secure web-based survey. </w:t>
      </w:r>
    </w:p>
    <w:p>
      <w:pPr>
        <w:pStyle w:val="HTMLPreformatte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Garamond" w:hAnsi="Garamond"/>
          <w:color w:val="000000"/>
          <w:sz w:val="22"/>
          <w:szCs w:val="22"/>
        </w:rPr>
        <w:t>For technical questions regarding the TIP Customer Survey, please contact Naomi Dyer (TIP_CustomerSurvey@westat.com), or call her toll-free at 1-888-890-6087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incerely,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tephen </w:t>
      </w:r>
      <w:r>
        <w:rPr>
          <w:rFonts w:cs="Garamond" w:ascii="Garamond" w:hAnsi="Garamond"/>
          <w:bCs/>
          <w:color w:val="000000"/>
          <w:sz w:val="22"/>
          <w:szCs w:val="22"/>
        </w:rPr>
        <w:t>Campbell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[title]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 w:before="280" w:after="280"/>
        <w:ind w:right="648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FIRSTLEVELRESPONSEChar">
    <w:name w:val="FIRST LEVEL RESPONSE Char"/>
    <w:basedOn w:val="DefaultParagraphFont"/>
    <w:qFormat/>
    <w:rPr>
      <w:rFonts w:ascii="Helvetica" w:hAnsi="Helvetica" w:cs="Helvetica"/>
      <w:sz w:val="1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LEVELRESPONSE">
    <w:name w:val="FIRST LEVEL RESPONSE"/>
    <w:qFormat/>
    <w:pPr>
      <w:widowControl/>
      <w:tabs>
        <w:tab w:val="clear" w:pos="720"/>
        <w:tab w:val="right" w:pos="7920" w:leader="dot"/>
        <w:tab w:val="right" w:pos="8208" w:leader="none"/>
        <w:tab w:val="left" w:pos="8352" w:leader="none"/>
      </w:tabs>
      <w:bidi w:val="0"/>
      <w:spacing w:lineRule="exact" w:line="240"/>
      <w:ind w:left="4320" w:hanging="0"/>
    </w:pPr>
    <w:rPr>
      <w:rFonts w:ascii="Helvetica" w:hAnsi="Helvetica" w:eastAsia="Times New Roman" w:cs="Helvetica"/>
      <w:color w:val="auto"/>
      <w:sz w:val="18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24:00Z</dcterms:created>
  <dc:creator>Jennifer O'Brien</dc:creator>
  <dc:description/>
  <cp:keywords/>
  <dc:language>en-US</dc:language>
  <cp:lastModifiedBy>dyonder</cp:lastModifiedBy>
  <cp:lastPrinted>2009-06-26T16:24:00Z</cp:lastPrinted>
  <dcterms:modified xsi:type="dcterms:W3CDTF">2009-06-26T20:24:00Z</dcterms:modified>
  <cp:revision>2</cp:revision>
  <dc:subject/>
  <dc:title>Dear [RCON FNAME] [RCON LNAME]:</dc:title>
</cp:coreProperties>
</file>