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[REMINDER EMAIL #1]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:</w:t>
        <w:tab/>
        <w:tab/>
        <w:t>[EMAIL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UBJECT: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1st REMINDER</w:t>
      </w:r>
      <w:r>
        <w:rPr>
          <w:rFonts w:cs="Garamond" w:ascii="Garamond" w:hAnsi="Garamond"/>
          <w:sz w:val="22"/>
          <w:szCs w:val="22"/>
        </w:rPr>
        <w:t xml:space="preserve"> TIP Customer Surve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OM: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Dear [</w:t>
      </w:r>
      <w:r>
        <w:rPr>
          <w:rFonts w:cs="Garamond" w:ascii="Garamond" w:hAnsi="Garamond"/>
          <w:b/>
          <w:sz w:val="22"/>
          <w:szCs w:val="22"/>
          <w:shd w:fill="FFFF99" w:val="clear"/>
        </w:rPr>
        <w:t>FULLNAME]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About 2 weeks ago you should have received an email containing a hyperlink to the TIP Customer Survey, a web survey that asks for your opinions regarding the Technology Innovation Program’s (TIP) website, competition information, and submission process (where applicable). 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YOU HAVE </w:t>
      </w:r>
      <w:r>
        <w:rPr>
          <w:rFonts w:cs="Garamond" w:ascii="Garamond" w:hAnsi="Garamond"/>
          <w:sz w:val="22"/>
          <w:szCs w:val="22"/>
          <w:u w:val="single"/>
        </w:rPr>
        <w:t>ALREADY COMPLETED</w:t>
      </w:r>
      <w:r>
        <w:rPr>
          <w:rFonts w:cs="Garamond" w:ascii="Garamond" w:hAnsi="Garamond"/>
          <w:sz w:val="22"/>
          <w:szCs w:val="22"/>
        </w:rPr>
        <w:t xml:space="preserve"> the survey, thank you very much for your participation and please disregard this reminder emai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YOU HAVE </w:t>
      </w:r>
      <w:r>
        <w:rPr>
          <w:rFonts w:cs="Garamond" w:ascii="Garamond" w:hAnsi="Garamond"/>
          <w:sz w:val="22"/>
          <w:szCs w:val="22"/>
          <w:u w:val="single"/>
        </w:rPr>
        <w:t>NOT YET COMPLETED</w:t>
      </w:r>
      <w:r>
        <w:rPr>
          <w:rFonts w:cs="Garamond" w:ascii="Garamond" w:hAnsi="Garamond"/>
          <w:sz w:val="22"/>
          <w:szCs w:val="22"/>
        </w:rPr>
        <w:t xml:space="preserve"> the survey, please take a few minutes now to complete the survey. Your response is extremely important.  The estimated response time to complete this survey, is 7 minutes for respondents of the TIP mailing list and 20 minutes for respondents of the 2008 TIP Award Competition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ur TIP staff is working with Westat, a leading survey research firm, to develop the secure web-based survey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access the survey, please copy and paste the URL below into your web browser’s address bar or click on the link below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99" w:val="clear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[URL TO REGISTRATION PAGE WITH UNIQUE HASH CODE FOR EACH PARTICIPANT]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  <w:t>Once you are at the website, you will need the following user id and passw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  <w:t>User ID: {replace:ID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  <w:t>Password: {replace:Password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color w:val="000000"/>
        </w:rPr>
        <w:t xml:space="preserve">After entering the password, follow the instructions on the screen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Please complete this survey at your earliest convenience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HTMLPreformatte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TMLPreformatted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For technical questions regarding the TIP Customer Survey, please contact Naomi Dyer (TIP_CustomerSurvey@westat.com), or call her toll-free at 1-888-890-6087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incerely,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tephen </w:t>
      </w:r>
      <w:r>
        <w:rPr>
          <w:rFonts w:cs="Garamond" w:ascii="Garamond" w:hAnsi="Garamond"/>
          <w:bCs/>
          <w:color w:val="000000"/>
          <w:sz w:val="22"/>
          <w:szCs w:val="22"/>
        </w:rPr>
        <w:t>Campbell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[title]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[REMINDER EMAIL #2]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:</w:t>
        <w:tab/>
        <w:tab/>
        <w:t>[EMAIL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BJECT: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2nd REMINDER</w:t>
      </w:r>
      <w:r>
        <w:rPr>
          <w:rFonts w:cs="Garamond" w:ascii="Garamond" w:hAnsi="Garamond"/>
          <w:sz w:val="22"/>
          <w:szCs w:val="22"/>
        </w:rPr>
        <w:t xml:space="preserve"> TIP Customer Surve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OM: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Dear [</w:t>
      </w:r>
      <w:r>
        <w:rPr>
          <w:rFonts w:cs="Garamond" w:ascii="Garamond" w:hAnsi="Garamond"/>
          <w:b/>
          <w:sz w:val="22"/>
          <w:szCs w:val="22"/>
          <w:shd w:fill="FFFF99" w:val="clear"/>
        </w:rPr>
        <w:t>FULLNAME]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About 2 weeks ago you should have received an email reminder containing a hyperlink to the TIP Customer Survey, a web survey that asks for your opinions regarding the Technology Innovation Program’s (TIP) website, competition information, and submission process (where applicable). 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YOU HAVE </w:t>
      </w:r>
      <w:r>
        <w:rPr>
          <w:rFonts w:cs="Garamond" w:ascii="Garamond" w:hAnsi="Garamond"/>
          <w:sz w:val="22"/>
          <w:szCs w:val="22"/>
          <w:u w:val="single"/>
        </w:rPr>
        <w:t>ALREADY COMPLETED</w:t>
      </w:r>
      <w:r>
        <w:rPr>
          <w:rFonts w:cs="Garamond" w:ascii="Garamond" w:hAnsi="Garamond"/>
          <w:sz w:val="22"/>
          <w:szCs w:val="22"/>
        </w:rPr>
        <w:t xml:space="preserve"> the survey, thank you very much for your participation and please disregard this reminder emai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YOU HAVE </w:t>
      </w:r>
      <w:r>
        <w:rPr>
          <w:rFonts w:cs="Garamond" w:ascii="Garamond" w:hAnsi="Garamond"/>
          <w:sz w:val="22"/>
          <w:szCs w:val="22"/>
          <w:u w:val="single"/>
        </w:rPr>
        <w:t>NOT YET COMPLETED</w:t>
      </w:r>
      <w:r>
        <w:rPr>
          <w:rFonts w:cs="Garamond" w:ascii="Garamond" w:hAnsi="Garamond"/>
          <w:sz w:val="22"/>
          <w:szCs w:val="22"/>
        </w:rPr>
        <w:t xml:space="preserve"> the survey, please take a few minutes now to complete the survey. Your response is extremely important.  The estimated response time to complete this survey, is 7 minutes for respondents of the TIP mailing list and 20 minutes for respondents of the 2008 TIP Award Competition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ur TIP staff is working with Westat, a leading survey research firm, to develop the secure web-based survey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access the survey, please copy and paste the URL below into your web browser’s address bar or click on the link below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99" w:val="clear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[URL TO REGISTRATION PAGE WITH UNIQUE HASH CODE FOR EACH PARTICIPANT]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  <w:t>Once you are at the website, you will need the following user id and passw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  <w:t>User ID: {replace:ID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  <w:t>Password: {replace:Password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color w:val="000000"/>
        </w:rPr>
        <w:t xml:space="preserve">After entering the password, follow the instructions on the screen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ab/>
        <w:t>Please complete this survey by: DATE TO BE DETERMINED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TMLPreformatted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For technical questions regarding the TIP Customer Survey, please contact Naomi Dyer (TIP_CustomerSurvey@westat.com), or call her toll-free at 1-888-890-6087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incerely,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tephen </w:t>
      </w:r>
      <w:r>
        <w:rPr>
          <w:rFonts w:cs="Garamond" w:ascii="Garamond" w:hAnsi="Garamond"/>
          <w:bCs/>
          <w:color w:val="000000"/>
          <w:sz w:val="22"/>
          <w:szCs w:val="22"/>
        </w:rPr>
        <w:t>Campbell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[title]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22:00Z</dcterms:created>
  <dc:creator>Jennifer O'Brien</dc:creator>
  <dc:description/>
  <cp:keywords/>
  <dc:language>en-US</dc:language>
  <cp:lastModifiedBy>dyonder</cp:lastModifiedBy>
  <cp:lastPrinted>2009-06-23T14:57:00Z</cp:lastPrinted>
  <dcterms:modified xsi:type="dcterms:W3CDTF">2009-06-26T20:22:00Z</dcterms:modified>
  <cp:revision>2</cp:revision>
  <dc:subject/>
  <dc:title>Dear [RCON FNAME] [RCON LNAME]:</dc:title>
</cp:coreProperties>
</file>