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A- “Section 2 –Coverage and Eligibility (States and Territories)” -  20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  <w:t>Allocate the change in burden – 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20x 56=1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112x2=22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11,200.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B - “Section 2 –Coverage and Eligibility- Attachments (State)” – 44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Shruti" w:ascii="Shruti" w:hAnsi="Shruti"/>
          <w:sz w:val="16"/>
          <w:szCs w:val="16"/>
        </w:rPr>
        <w:t>Allocate the change in burden –( 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 x44x x56=246.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46.4x 2=49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4,60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C - “Section 2 –Coverage and Eligibility - Supplements 1 and 3 (State)” – 2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Shruti" w:ascii="Shruti" w:hAnsi="Shruti"/>
          <w:sz w:val="16"/>
          <w:szCs w:val="16"/>
        </w:rPr>
        <w:t>12.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 x2x56=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11.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11.2x2=22.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112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D - “Section 2 –Coverage and Eligibility-Attachment 2.2-A to Section 2 (Territories)” – 33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33x56=184.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184.8 x2= 369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18,480.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E – “Section 2 –Coverage and Eligibility – Supplements 1, 2, 3 (Territories)” – 4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4x56=22.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2.4x2=44.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24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F - “Section 2 –Coverage and Eligibility – Attachment 2.6-A to Section 2  (States)” – 69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 69x56=386.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386.4 x2=772.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38,64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G – “Section 2 –Coverage and Eligibility – Supplements 1 through 15 to Attachment 2.6 - A (States)” – 43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43x56=240.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40.8x 2= 481.6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4,08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H – “Section 2 –Coverage and Eligibility – Attachment 2.6-A (Territories)” – 50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 x50x56 =28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80 x 2=56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8,00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J - “Section 2 –Coverage and Eligibility – Supplements 1 through 15 (Territories)” – 32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 x 32 x 56 = 179.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179.2 x 2 = 358.4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17,92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K - “Section 3 –Services: General Provisions” – 46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44 x46 x 56=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4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494 x2=498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4,940.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L – Section 4.8 – Availability of Agency Program Manuals – 1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 x 56= 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.6 x .0833 =.4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3.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M – Section 4.17 – Liens, Adjustments and Recoveries – 9 pag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 x9 x 56= 50.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0.4 x1.5 =7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378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N - Section 4.19-B, page 1a – Payment of Title XVIII Part B Deductible/Coinsurance – 1 pag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 x 56 =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x 5.6 = 11.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560.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O – Supplement 1 to Attachment 4.19-B – Payment of Medicare Part A and Part B Deductible/Coinsurance – 5 pag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 5 x 56 = 2.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.8 x 2= 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8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P- Section 4.19 (c) – Payments for Reserving Beds in Institutions – 1 page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 x 56 = 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3 x 5.6 = 16.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84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Q – Section 4.22 – Third Party Liability – 5 pag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 x5 x 56 = 2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8 x 2 = 56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80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R – Section 4.31 – Disclosure of Information by Providers – 1 pag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 56 = 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.6 x.0833 =.4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3.32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S – Section 4.32 – Income and Eligibility Verification System – 1 pag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 56 = 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.6 x.0833 =.4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3.32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T- Section 4.33 Medicaid Eligibility Cards for Homeless Individuals – 1 pag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 56 = 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.6 x.0833 =.4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3.32</w:t>
            </w:r>
          </w:p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U – Section 4.34 – Systematic Alien Verification for Entitlements – 1 pag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 56 = 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.6 x.0833 =.4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3.32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V- Section 4.39 – PASSR – 1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x 56 = 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.6x1= 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8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cs="Times New Roman" w:ascii="Times New Roman" w:hAnsi="Times New Roman"/>
          <w:b/>
        </w:rPr>
        <w:t>Exhibit W – Attachments 4.39 –A and B – PASSR – Definition of Specialized Services, Preadmission Screening – 4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6 x4 =22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24 x 2=448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2,400.0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AA – Attachment 4.19-A – Payment for Inpatient Hospital Servi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 x56 = 1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5600.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X – Attachment 4.19-B – Payment for Servic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Shruti" w:ascii="Shruti" w:hAnsi="Shruti"/>
          <w:sz w:val="16"/>
          <w:szCs w:val="16"/>
        </w:rPr>
        <w:t>12. 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 x 56 = 1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5600.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Y – Attachment 4.19-D – Payments for Skilled Nursing and Intermediate  Care Facility Servic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Shruti" w:ascii="Shruti" w:hAnsi="Shruti"/>
          <w:sz w:val="16"/>
          <w:szCs w:val="16"/>
        </w:rPr>
        <w:t>12. 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36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5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2x 56 = 1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5600.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Z -  Section 4.19 (k)(1) –Payments to Physicians  for Clinical Laboratory Services</w:t>
      </w:r>
    </w:p>
    <w:p>
      <w:pPr>
        <w:pStyle w:val="Normal"/>
        <w:ind w:left="540" w:hanging="0"/>
        <w:rPr>
          <w:rFonts w:ascii="Shruti" w:hAnsi="Shruti" w:cs="Shruti"/>
          <w:b/>
          <w:b/>
          <w:sz w:val="16"/>
          <w:szCs w:val="16"/>
        </w:rPr>
      </w:pPr>
      <w:r>
        <w:rPr>
          <w:rFonts w:cs="Shruti" w:ascii="Shruti" w:hAnsi="Shruti"/>
          <w:b/>
          <w:sz w:val="16"/>
          <w:szCs w:val="16"/>
        </w:rPr>
      </w:r>
    </w:p>
    <w:p>
      <w:pPr>
        <w:pStyle w:val="Normal"/>
        <w:ind w:left="54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Courier;Courier New"/>
        </w:rPr>
        <w:t xml:space="preserve"> </w:t>
      </w:r>
      <w:r>
        <w:rPr>
          <w:rFonts w:cs="Shruti" w:ascii="Shruti" w:hAnsi="Shruti"/>
          <w:sz w:val="16"/>
          <w:szCs w:val="16"/>
        </w:rPr>
        <w:t>Allocate the change in burden – (Average estimated burden assuming that any of the 56 States and territories may or may not submit a change to any one of the pages to this established collection once every ten years).</w:t>
      </w:r>
    </w:p>
    <w:p>
      <w:pPr>
        <w:pStyle w:val="Normal"/>
        <w:ind w:left="540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1 x 56 = 5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.0833 x 5.6 = .4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23.3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hibit AA -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Shruti" w:ascii="Shruti" w:hAnsi="Shruti"/>
          <w:sz w:val="16"/>
          <w:szCs w:val="16"/>
        </w:rPr>
        <w:t>12.  Allocate the change in burden –</w:t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B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Shruti" w:ascii="Shruti" w:hAnsi="Shruti"/>
          <w:sz w:val="16"/>
          <w:szCs w:val="16"/>
        </w:rPr>
        <w:t>12.  Allocate the change in burden –</w:t>
      </w:r>
    </w:p>
    <w:p>
      <w:pPr>
        <w:pStyle w:val="Normal"/>
        <w:ind w:left="-720" w:hanging="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1278"/>
        <w:gridCol w:w="1419"/>
        <w:gridCol w:w="1460"/>
        <w:gridCol w:w="1422"/>
        <w:gridCol w:w="1440"/>
        <w:gridCol w:w="1014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Total Requeste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New Statut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hange 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gency Discretion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Due t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Agency Estim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Change Due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Violati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urrently Approved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 xml:space="preserve">a. Annual Responses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b. Annual Hour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hour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jc w:val="right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c. Annual Cost Burde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napToGrid w:val="false"/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1710" w:leader="none"/>
                <w:tab w:val="left" w:pos="207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  <w:tab w:val="left" w:pos="3870" w:leader="none"/>
                <w:tab w:val="left" w:pos="4230" w:leader="none"/>
                <w:tab w:val="left" w:pos="4590" w:leader="none"/>
                <w:tab w:val="left" w:pos="4950" w:leader="none"/>
                <w:tab w:val="left" w:pos="5310" w:leader="none"/>
                <w:tab w:val="left" w:pos="5670" w:leader="none"/>
                <w:tab w:val="left" w:pos="6030" w:leader="none"/>
                <w:tab w:val="left" w:pos="6390" w:leader="none"/>
                <w:tab w:val="left" w:pos="6750" w:leader="none"/>
                <w:tab w:val="left" w:pos="7110" w:leader="none"/>
                <w:tab w:val="left" w:pos="7470" w:leader="none"/>
                <w:tab w:val="left" w:pos="7830" w:leader="none"/>
                <w:tab w:val="left" w:pos="8190" w:leader="none"/>
                <w:tab w:val="left" w:pos="8550" w:leader="none"/>
                <w:tab w:val="left" w:pos="8910" w:leader="none"/>
                <w:tab w:val="left" w:pos="9270" w:leader="none"/>
                <w:tab w:val="left" w:pos="9630" w:leader="none"/>
                <w:tab w:val="left" w:pos="9990" w:leader="none"/>
                <w:tab w:val="left" w:pos="10350" w:leader="none"/>
                <w:tab w:val="left" w:pos="10710" w:leader="none"/>
              </w:tabs>
              <w:spacing w:lineRule="auto" w:line="271" w:before="0" w:after="58"/>
              <w:jc w:val="center"/>
              <w:rPr>
                <w:rFonts w:ascii="Shruti" w:hAnsi="Shruti" w:cs="Shruti"/>
                <w:sz w:val="16"/>
                <w:szCs w:val="14"/>
              </w:rPr>
            </w:pPr>
            <w:r>
              <w:rPr>
                <w:rFonts w:cs="Shruti" w:ascii="Shruti" w:hAnsi="Shruti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975"/>
        </w:tabs>
        <w:ind w:left="975" w:hanging="435"/>
      </w:pPr>
      <w:rPr>
        <w:sz w:val="16"/>
        <w:szCs w:val="16"/>
        <w:rFonts w:ascii="Shruti" w:hAnsi="Shruti" w:cs="Shruti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rFonts w:ascii="Shruti" w:hAnsi="Shruti" w:cs="Shruti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hruti" w:hAnsi="Shruti" w:cs="Shruti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0:00Z</dcterms:created>
  <dc:creator>CMS</dc:creator>
  <dc:description/>
  <cp:keywords/>
  <dc:language>en-US</dc:language>
  <cp:lastModifiedBy>ht80</cp:lastModifiedBy>
  <cp:lastPrinted>2008-07-30T09:15:00Z</cp:lastPrinted>
  <dcterms:modified xsi:type="dcterms:W3CDTF">2008-08-26T19:20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942474</vt:r8>
  </property>
  <property fmtid="{D5CDD505-2E9C-101B-9397-08002B2CF9AE}" pid="3" name="_AuthorEmail">
    <vt:lpwstr>Joanne.Davis@cms.hhs.gov</vt:lpwstr>
  </property>
  <property fmtid="{D5CDD505-2E9C-101B-9397-08002B2CF9AE}" pid="4" name="_AuthorEmailDisplayName">
    <vt:lpwstr>Davis, Joanne (CMS/CMSO)</vt:lpwstr>
  </property>
  <property fmtid="{D5CDD505-2E9C-101B-9397-08002B2CF9AE}" pid="5" name="_EmailSubject">
    <vt:lpwstr>PRA Package for eSPA Medicaid State Plan 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