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ddendum t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upporting Statement for Form SSA-L8050-U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l Security Income Claim Information Not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MB No. 0960-03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orm.  SSA is also revising the Paperwork Reduction Act statement to reflect updated contact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31:00Z</dcterms:created>
  <dc:creator>177717</dc:creator>
  <dc:description/>
  <cp:keywords/>
  <dc:language>en-US</dc:language>
  <cp:lastModifiedBy>Debbie</cp:lastModifiedBy>
  <dcterms:modified xsi:type="dcterms:W3CDTF">2009-04-01T19:33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