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C/PDB</w:t>
      </w:r>
    </w:p>
    <w:p>
      <w:pPr>
        <w:pStyle w:val="Heading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jc w:val="left"/>
        <w:rPr/>
      </w:pPr>
      <w:r>
        <w:rPr/>
        <w:t>WORKERS’ COMPENSATION/PUBLIC DISABILITY BENEFITS SELECTION MENU</w:t>
      </w:r>
    </w:p>
    <w:p>
      <w:pPr>
        <w:pStyle w:val="Heading"/>
        <w:jc w:val="left"/>
        <w:rPr/>
      </w:pPr>
      <w:r>
        <w:rPr/>
      </w:r>
    </w:p>
    <w:tbl>
      <w:tblPr>
        <w:tblW w:w="122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17"/>
        <w:gridCol w:w="11113"/>
        <w:gridCol w:w="3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LnN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1</w:t>
            </w:r>
          </w:p>
        </w:tc>
        <w:tc>
          <w:tcPr>
            <w:tcW w:w="1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>1         2         3         4         5         6         7        7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2345678901234567890123456789012345678901234567890123456789012345678901234567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8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C</w:t>
            </w:r>
          </w:p>
        </w:tc>
        <w:tc>
          <w:tcPr>
            <w:tcW w:w="1111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COMM WORKERS’ COMPENSATION/PUBLIC DISABILITY BENEFITS SELECTION MENU  WPMU TZW 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0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  <w:highlight w:val="yellow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NUMBER HOLDER SSN: SSS-SS-SSSS          NUMBER HOLDER NAME: SSSSS SSSSSSSS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highlight w:val="yellow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l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lang w:val="fr-FR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lang w:val="fr-FR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lang w:val="fr-FR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lang w:val="fr-F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u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lang w:val="fr-FR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lang w:val="fr-FR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lang w:val="fr-FR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lang w:val="fr-F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m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[ WC/PDB  INJURY/   SOURCE OF     WC/PDB CLAIM NUMBER       INJURY/     SSSSSS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 xml:space="preserve">n  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[ CLAIM   ILLNESS   COMPENSATION                            ILLNESS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[         DATE                                              STATE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o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1       SSSSSSSS  SS            SSSSSSSSSSSSSSSSSSSSSSSS  SS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n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  <w:u w:val="single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2       SSSSSSSS  SS            SSSSSSSSSSSSSSSSSSSSSSSS  SS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u w:val="single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3       SSSSSSSS  SS            SSSSSSSSSSSSSSSSSSSSSSSS  SS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4       SSSSSSSS  SS            SSSSSSSSSSSSSSSSSSSSSSSS  SS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u w:val="single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u w:val="single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u w:val="single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s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WC/PDB CLAIM 1 SCREENS: SSSS SSSS SSSS SSSS SSSS SS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WC/PDB CLAIM 2 SCREENS: SSSS SSSS SSSS SSSS SSSS SS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WC/PDB CLAIM 3 SCREENS: SSSS SSSS SSSS SSSS SSSS SS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v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WC/PDB CLAIM 4 SCREENS: SSSS SSSS SSSS SSSS SSSS SS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d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Courier;Courier New" w:hAnsi="Courier;Courier New" w:cs="Courier;Courier New"/>
                <w:spacing w:val="20"/>
                <w:kern w:val="2"/>
                <w:u w:val="single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ADD NEW OCCURRENCE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u w:val="single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PF1 HELP AVAILABLE                                           TRANSFER TO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u w:val="single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*********APPLICATION ERROR MESSAGE******************************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(Line 24 Reserved for Operating Systems Information)**********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  <w:t>SCREEN FR                                                                                                                                                                       MSOM</w:t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>
          <w:rFonts w:ascii="Courier New" w:hAnsi="Courier New" w:cs="Courier New"/>
          <w:sz w:val="28"/>
        </w:rPr>
      </w:pPr>
      <w:r>
        <w:rPr/>
        <w:t>WC/PDB</w:t>
      </w:r>
    </w:p>
    <w:p>
      <w:pPr>
        <w:pStyle w:val="Heading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jc w:val="left"/>
        <w:rPr/>
      </w:pPr>
      <w:r>
        <w:rPr/>
        <w:t>WC/PDB CLAIM DATA</w:t>
      </w:r>
    </w:p>
    <w:p>
      <w:pPr>
        <w:pStyle w:val="Heading"/>
        <w:jc w:val="left"/>
        <w:rPr/>
      </w:pPr>
      <w:r>
        <w:rPr/>
      </w:r>
    </w:p>
    <w:tbl>
      <w:tblPr>
        <w:tblW w:w="122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17"/>
        <w:gridCol w:w="11113"/>
        <w:gridCol w:w="3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LnN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1</w:t>
            </w:r>
          </w:p>
        </w:tc>
        <w:tc>
          <w:tcPr>
            <w:tcW w:w="1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>1         2         3         4         5         6         7        7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2345678901234567890123456789012345678901234567890123456789012345678901234567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8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C</w:t>
            </w:r>
          </w:p>
        </w:tc>
        <w:tc>
          <w:tcPr>
            <w:tcW w:w="1111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COMM                          WC/PDB CLAIM DATA                       WPCL TZW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0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NUMBER HOLDER SSN: SSS-SS-SSSS          NUMBER HOLDER NAME: SSSSS SSSSSSSS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l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*INJURY/ILLNESS DATE (MMDDCCYY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*SOURCE OF COMPENSATION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u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*WC/PDB CLAIM NUMBER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INJURY/ILLNESS STATE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25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25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m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 xml:space="preserve">n  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*PERIODIC PAYMENTS AWARDED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*LUMP SUM AWARDED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*WC/PDB CLAIM PENDING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*CLAIM DENIED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o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*APPEAL PENDING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IF YES, EXPECTED DECISION DATE (MMDDCCYY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n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INTEND TO FILE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u w:val="single"/>
              </w:rPr>
              <w:t xml:space="preserve">                     </w:t>
            </w: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WILL BE DELETED FROM THIS INJURY – CONTINUE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*REVERSE JURISDICTION INVOLVED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IF YES, START (MMDDCCYY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STOP (MMCCYY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s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DO THE PDB’S MEET THE COVERED SERVICE EXCLUSION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COVERED EARNINGS PERCENTAGE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DO YOU NEED TO MANUALLY ENTER A HIGHER ACE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31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431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v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IF YES, MANUAL 100 PERCENT ACE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SELECT METHOD USED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d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1=HIGH 1          2=HIGH 5         3=AVERAGE MONTHLY WAGE.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DELETE THIS CLAIM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N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THIS OCCURRENCE OF DATA WILL BE DELETED FROM CLIENT AND MBR-CONTINUE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 xml:space="preserve">X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PF1 HELP AVAILABLE                                           TRANSFER TO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************APPLICATION ERROR MESSAGE***************************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(Line 24 Reserved for Operating Systems Information)**********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SCREEN FR                                                                                                                                                                                                                   MSOM</w:t>
      </w:r>
      <w:r>
        <w:br w:type="page"/>
      </w:r>
    </w:p>
    <w:p>
      <w:pPr>
        <w:pStyle w:val="Heading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C/PDB</w:t>
      </w:r>
    </w:p>
    <w:p>
      <w:pPr>
        <w:pStyle w:val="Heading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jc w:val="left"/>
        <w:rPr/>
      </w:pPr>
      <w:r>
        <w:rPr/>
        <w:t>WC/PDB CLAIM DATA EMPLOYER/PAYER NAME AND ADDRESS</w:t>
      </w:r>
    </w:p>
    <w:p>
      <w:pPr>
        <w:pStyle w:val="Heading"/>
        <w:jc w:val="left"/>
        <w:rPr/>
      </w:pPr>
      <w:r>
        <w:rPr/>
      </w:r>
    </w:p>
    <w:tbl>
      <w:tblPr>
        <w:tblW w:w="122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17"/>
        <w:gridCol w:w="11113"/>
        <w:gridCol w:w="3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LnN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1</w:t>
            </w:r>
          </w:p>
        </w:tc>
        <w:tc>
          <w:tcPr>
            <w:tcW w:w="1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>1         2         3         4         5         6         7        7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2345678901234567890123456789012345678901234567890123456789012345678901234567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8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C</w:t>
            </w:r>
          </w:p>
        </w:tc>
        <w:tc>
          <w:tcPr>
            <w:tcW w:w="1111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COMM         WC/PDB CLAIM DATA EMPLOYER/PAYER NAME AND ADDRESS        WPAD TZW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0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ing1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NUMBER HOLDER SSN: SSS-SS-SSSS          NUMBER HOLDER NAME: SSSSS SSSSSSSSSS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l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INJURY/ILLNESS DATE: SSSSSSSS                    SOURCE OF COMPENSATION: 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u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WC/PDB CLAIM NUMBER: SSSSSSSSSSSSSSSSSSSSSSSS    INJURY/ILLNESS STATE: 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25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25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m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 xml:space="preserve">n  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EMPLOYER NAME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o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ADDRESS 1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ADDRESS 2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n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ADDRESS 3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ADDRESS 4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CITY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STATE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ZIP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CONTACT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PHONE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EXTENSION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E-MAIL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FAX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s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PAYER NAME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ADDRESS 1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ADDRESS 2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31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431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v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ADDRESS 3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ADDRESS 4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CITY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STATE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ZIP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d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CONTACT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PHONE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EXTENSION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E-MAIL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XXXX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FAX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XXXXXX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PF1 HELP AVAILABLE                                           TRANSFER TO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************APPLICATION ERROR MESSAGE***************************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(Line 24 Reserved for Operating Systems Information)**********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SCREEN FR                                                                                                                                                                                                                   MSOM</w:t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>
          <w:rFonts w:cs="Courier New" w:ascii="Courier New" w:hAnsi="Courier New"/>
          <w:sz w:val="28"/>
        </w:rPr>
        <w:t>WC/PDB</w:t>
      </w:r>
    </w:p>
    <w:p>
      <w:pPr>
        <w:pStyle w:val="Heading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jc w:val="left"/>
        <w:rPr/>
      </w:pPr>
      <w:r>
        <w:rPr/>
        <w:t>WC/PDB PERIODIC PAYMENTS</w:t>
      </w:r>
    </w:p>
    <w:p>
      <w:pPr>
        <w:pStyle w:val="Heading"/>
        <w:jc w:val="left"/>
        <w:rPr/>
      </w:pPr>
      <w:r>
        <w:rPr/>
      </w:r>
    </w:p>
    <w:tbl>
      <w:tblPr>
        <w:tblW w:w="122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17"/>
        <w:gridCol w:w="11113"/>
        <w:gridCol w:w="3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LnN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1</w:t>
            </w:r>
          </w:p>
        </w:tc>
        <w:tc>
          <w:tcPr>
            <w:tcW w:w="1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>1         2         3         4         5         6         7        7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2345678901234567890123456789012345678901234567890123456789012345678901234567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8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C</w:t>
            </w:r>
          </w:p>
        </w:tc>
        <w:tc>
          <w:tcPr>
            <w:tcW w:w="1111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COMM                         WC/PDB PERIODIC PAYMENTS                 WPPR TZW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0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NUMBER HOLDER SSN: SSS-SS-SSSS          NUMBER HOLDER NAME: SSSSS SSSSSSSSSS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l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INJURY/ILLNESS DATE: SSSSSSSS                    SOURCE OF COMPENSATION: 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u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WC/PDB CLAIM NUMBER: SSSSSSSSSSSSSSSSSSSSSSSS    INJURY/ILLNESS STATE: 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25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25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m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25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 xml:space="preserve">n  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[ *START         STOP           *PERIODIC    *FREQ     TYPE OF     *PAYMENT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[ (MMDDCCYY)     (MMDDCCYY)     AMOUNT                 PAYMENT     PROOF (Y/N)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o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n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s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31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431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v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IF PERIODIC PAYMENTS ARE TO BEGIN AGAIN, EXPECTED DATE (MMDDCCYY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31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ARE ONGOING PERIODIC EXPENSES INVOLVED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 xml:space="preserve">X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d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ARE ONE-TIME EXCLUDABLE EXPENSES FROM PERIODIC PAYMENTS INVOLVED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  <w:u w:val="single"/>
              </w:rPr>
              <w:t xml:space="preserve">        </w:t>
            </w: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EXPENSES WILL BE DELETED FROM THIS INJURY - CONTINUE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MORE PERIODIC PAYMENTS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PF1 HELP AVAILABLE                                           TRANSFER TO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************APPLICATION ERROR MESSAGE***************************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(Line 24 Reserved for Operating Systems Information)**********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SCREEN FR                                                                                                                                                                                                                   MSOM</w:t>
      </w:r>
      <w:r>
        <w:br w:type="page"/>
      </w:r>
    </w:p>
    <w:p>
      <w:pPr>
        <w:pStyle w:val="Heading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C/PDB</w:t>
      </w:r>
    </w:p>
    <w:p>
      <w:pPr>
        <w:pStyle w:val="Heading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jc w:val="left"/>
        <w:rPr/>
      </w:pPr>
      <w:r>
        <w:rPr/>
        <w:t>WC/PDB PERIODIC PAYMENTS ONGOING EXPENSES</w:t>
      </w:r>
    </w:p>
    <w:p>
      <w:pPr>
        <w:pStyle w:val="Heading"/>
        <w:jc w:val="left"/>
        <w:rPr/>
      </w:pPr>
      <w:r>
        <w:rPr/>
      </w:r>
    </w:p>
    <w:tbl>
      <w:tblPr>
        <w:tblW w:w="122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17"/>
        <w:gridCol w:w="11113"/>
        <w:gridCol w:w="3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LnN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1</w:t>
            </w:r>
          </w:p>
        </w:tc>
        <w:tc>
          <w:tcPr>
            <w:tcW w:w="1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>1         2         3         4         5         6         7        7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2345678901234567890123456789012345678901234567890123456789012345678901234567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8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C</w:t>
            </w:r>
          </w:p>
        </w:tc>
        <w:tc>
          <w:tcPr>
            <w:tcW w:w="1111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COMM             WC/PDB PERIODIC PAYMENTS ONGOING EXPENSES            WPOX TZW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0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NUMBER HOLDER SSN: SSS-SS-SSSS          NUMBER HOLDER NAME: SSSSS SSSSSSSSSS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l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INJURY/ILLNESS DATE: SSSSSSSS                    SOURCE OF COMPENSATION: 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u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WC/PDB CLAIM NUMBER: SSSSSSSSSSSSSSSSSSSSSSSS    INJURY/ILLNESS STATE: 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25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25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m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 xml:space="preserve">n  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ind w:right="97" w:hanging="0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[ START       STOP        PERIODIC  FREQ  TYPE OF  ONGOING   ONGOING  PROOF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o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[ (MMDDCCYY)  (MMDDCCYY)  AMOUNT          PAYMENT  EXPENSES  PERCENT  (Y/N)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n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SSSSSSSS    SSSSSSSS    SSSSSSS   S     SS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SSSSSSSS    SSSSSSSS    SSSSSSS   S     SS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SSSSSSSS    SSSSSSSS    SSSSSSS   S     SS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SSSSSSSS    SSSSSSSS    SSSSSSS   S     SS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SSSSSSSS    SSSSSSSS    SSSSSSS   S     SS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s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SSSSSSSS    SSSSSSSS    SSSSSSS   S     SS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SSSSSSSS    SSSSSSSS    SSSSSSS   S     SS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| SSSSSSSS    SSSSSSSS    SSSSSSS   S     SS 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31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431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v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      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d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IF PERIODIC PAYMENTS ARE TO BEGIN AGAIN, EXPECTED DATE (MMDDCCYY): PPPPPPPP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eastAsia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                                     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MORE PERIODIC PAYMENTS (Y/N): 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PF1 HELP AVAILABLE                                           TRANSFER TO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************APPLICATION ERROR MESSAGE***************************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(Line 24 Reserved for Operating Systems Information)**********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SCREEN FR                                                                                                                                                                                                                   MSOM</w:t>
      </w:r>
      <w:r>
        <w:br w:type="page"/>
      </w:r>
    </w:p>
    <w:p>
      <w:pPr>
        <w:pStyle w:val="Heading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C/PDB</w:t>
      </w:r>
    </w:p>
    <w:p>
      <w:pPr>
        <w:pStyle w:val="Heading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jc w:val="left"/>
        <w:rPr/>
      </w:pPr>
      <w:r>
        <w:rPr/>
        <w:t>ONE-TIME ONLY EXCLUDABLE EXPENSES FOR PERIODIC PAYMENTS</w:t>
      </w:r>
    </w:p>
    <w:p>
      <w:pPr>
        <w:pStyle w:val="Heading"/>
        <w:jc w:val="left"/>
        <w:rPr/>
      </w:pPr>
      <w:r>
        <w:rPr/>
      </w:r>
    </w:p>
    <w:tbl>
      <w:tblPr>
        <w:tblW w:w="122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17"/>
        <w:gridCol w:w="11113"/>
        <w:gridCol w:w="3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LnN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1</w:t>
            </w:r>
          </w:p>
        </w:tc>
        <w:tc>
          <w:tcPr>
            <w:tcW w:w="1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>1         2         3         4         5         6         7        7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2345678901234567890123456789012345678901234567890123456789012345678901234567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8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C</w:t>
            </w:r>
          </w:p>
        </w:tc>
        <w:tc>
          <w:tcPr>
            <w:tcW w:w="1111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COMM     ONE-TIME ONLY EXCLUDABLE EXPENSES FOR PERIODIC PAYMENTS      WPEX TZW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0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NUMBER HOLDER SSN: SSS-SS-SSSS          NUMBER HOLDER NAME: SSSSS SSSSSSSSSS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l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INJURY/ILLNESS DATE: SSSSSSSS                    SOURCE OF COMPENSATION: 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u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WC/PDB CLAIM NUMBER: SSSSSSSSSSSSSSSSSSSSSSSS    INJURY/ILLNESS STATE: SS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25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25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m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 xml:space="preserve">n  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o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n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ONE-TIME EXCLUDABLE ATTORNEY EXPENSES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PROOF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ONE-TIME EXCLUDABLE MEDICAL EXPENSES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PROOF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ONE-TIME EXCLUDABLE RELATED EXPENSES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PROOF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s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*SPECIFIED EXPENSE PERIOD START DATE (MMDDCCYY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31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431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v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d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PF1 HELP AVAILABLE                                          TRANSFER TO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************APPLICATION ERROR MESSAGE***************************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(Line 24 Reserved for Operating Systems Information)**********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SCREEN FR                                                                                                                                                                                                                  MSOM</w:t>
      </w:r>
    </w:p>
    <w:p>
      <w:pPr>
        <w:pStyle w:val="Heading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Heading"/>
        <w:rPr>
          <w:rFonts w:ascii="Courier New" w:hAnsi="Courier New" w:cs="Courier New"/>
          <w:bCs w:val="false"/>
          <w:sz w:val="28"/>
        </w:rPr>
      </w:pPr>
      <w:r>
        <w:rPr>
          <w:rFonts w:cs="Courier;Courier New" w:ascii="Courier;Courier New" w:hAnsi="Courier;Courier New"/>
          <w:bCs w:val="false"/>
        </w:rPr>
        <w:t>WC/PDB</w:t>
      </w:r>
    </w:p>
    <w:p>
      <w:pPr>
        <w:pStyle w:val="Heading"/>
        <w:jc w:val="left"/>
        <w:rPr>
          <w:rFonts w:ascii="Courier New" w:hAnsi="Courier New" w:cs="Courier New"/>
          <w:bCs w:val="false"/>
          <w:sz w:val="28"/>
        </w:rPr>
      </w:pPr>
      <w:r>
        <w:rPr>
          <w:rFonts w:cs="Courier New" w:ascii="Courier New" w:hAnsi="Courier New"/>
          <w:bCs w:val="false"/>
          <w:sz w:val="28"/>
        </w:rPr>
      </w:r>
    </w:p>
    <w:p>
      <w:pPr>
        <w:pStyle w:val="Heading"/>
        <w:jc w:val="left"/>
        <w:rPr/>
      </w:pPr>
      <w:r>
        <w:rPr/>
        <w:t>WC/PDB LUMP SUM AWARD DATA</w:t>
      </w:r>
    </w:p>
    <w:p>
      <w:pPr>
        <w:pStyle w:val="Heading"/>
        <w:jc w:val="left"/>
        <w:rPr/>
      </w:pPr>
      <w:r>
        <w:rPr/>
      </w:r>
    </w:p>
    <w:tbl>
      <w:tblPr>
        <w:tblW w:w="122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17"/>
        <w:gridCol w:w="11113"/>
        <w:gridCol w:w="3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LnN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1</w:t>
            </w:r>
          </w:p>
        </w:tc>
        <w:tc>
          <w:tcPr>
            <w:tcW w:w="1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>1         2         3         4         5         6         7        7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2345678901234567890123456789012345678901234567890123456789012345678901234567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8</w:t>
            </w:r>
          </w:p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C</w:t>
            </w:r>
          </w:p>
        </w:tc>
        <w:tc>
          <w:tcPr>
            <w:tcW w:w="1111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COMM                    WC/PDB LUMP SUM AWARD DATA                    WPLS TZW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0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NUMBER HOLDER SSN: SSS-SS-SSSS          NUMBER HOLDER NAME: SSSSS SSSSSSSSSS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l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INJURY/ILLNESS DATE: SSSSSSSS                    SOURCE OF COMPENSATION: 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u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>WC/PDB CLAIM NUMBER: SSSSSSSSSSSSSSSSSSSSSSSS    INJURY/ILLNESS STATE: S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25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25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m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highlight w:val="yellow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 xml:space="preserve">n  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*LUMP SUM AMOUNT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         *PROOF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o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*LUMP SUM START DATE (MMDDCCYY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n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*RATE AT WHICH LUMP SUM IS TO BE PRORATED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*FREQUENCY FOR LUMP SUM PRORATION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TYPE OF PAYMENT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EXCLUDABLE ATTORNEY EXPENSES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PROOF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s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EXCLUDABLE MEDICAL EXPENSES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PROOF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EXCLUDABLE RELATED EXPENSES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   PROOF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r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SPECIAL AMOUNTS TO BE DEDUCTED FROM LUMP SUM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999999.99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     PROOF (Y/N)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310" w:leader="none"/>
              </w:tabs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4310" w:leader="none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  <w:t>v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e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IF DESIRED, SELECT PRORATION METHOD TO BE USED IN COMPUTATION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9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d</w:t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</w:t>
            </w:r>
            <w:r>
              <w:rPr>
                <w:rFonts w:cs="Courier;Courier New" w:ascii="Courier;Courier New" w:hAnsi="Courier;Courier New"/>
                <w:spacing w:val="20"/>
                <w:kern w:val="2"/>
              </w:rPr>
              <w:t>1=METHOD A     2=METHOD B     3=METHOD C.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pacing w:val="20"/>
                <w:kern w:val="2"/>
              </w:rPr>
            </w:pPr>
            <w:r>
              <w:rPr>
                <w:rFonts w:eastAsia="Courier;Courier New" w:cs="Courier;Courier New" w:ascii="Courier;Courier New" w:hAnsi="Courier;Courier New"/>
                <w:spacing w:val="20"/>
                <w:kern w:val="2"/>
              </w:rPr>
              <w:t xml:space="preserve">                               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spacing w:val="20"/>
                <w:kern w:val="2"/>
              </w:rPr>
              <w:t xml:space="preserve">PF1 HELP AVAILABLE                                           TRANSFER TO: </w:t>
            </w:r>
            <w:r>
              <w:rPr>
                <w:rFonts w:cs="Courier;Courier New" w:ascii="Courier;Courier New" w:hAnsi="Courier;Courier New"/>
                <w:spacing w:val="20"/>
                <w:kern w:val="2"/>
                <w:u w:val="single"/>
              </w:rPr>
              <w:t>XXXX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************APPLICATION ERROR MESSAGE***************************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  <w:t>**************(Line 24 Reserved for Operating Systems Information)**********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aps/>
                <w:spacing w:val="20"/>
                <w:kern w:val="2"/>
              </w:rPr>
            </w:pPr>
            <w:r>
              <w:rPr>
                <w:rFonts w:cs="Courier;Courier New" w:ascii="Courier;Courier New" w:hAnsi="Courier;Courier New"/>
                <w:caps/>
                <w:spacing w:val="20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SCREEN FR                                                                                                                                                                                                                   MSOM</w:t>
      </w:r>
    </w:p>
    <w:p>
      <w:pPr>
        <w:pStyle w:val="Heading"/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216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center" w:pos="5040" w:leader="none"/>
      </w:tabs>
      <w:suppressAutoHyphens w:val="true"/>
      <w:ind w:right="720" w:hanging="0"/>
      <w:jc w:val="center"/>
      <w:outlineLvl w:val="5"/>
    </w:pPr>
    <w:rPr>
      <w:rFonts w:ascii="Courier;Courier New" w:hAnsi="Courier;Courier New" w:cs="Courier;Courier New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outlineLvl w:val="6"/>
    </w:pPr>
    <w:rPr>
      <w:rFonts w:ascii="Courier;Courier New" w:hAnsi="Courier;Courier New" w:cs="Courier;Courier Ne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320" w:leader="none"/>
      </w:tabs>
      <w:suppressAutoHyphens w:val="true"/>
      <w:jc w:val="center"/>
      <w:outlineLvl w:val="7"/>
    </w:pPr>
    <w:rPr>
      <w:rFonts w:ascii="Courier;Courier New" w:hAnsi="Courier;Courier New" w:cs="Courier;Courier New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Courier;Courier New" w:hAnsi="Courier;Courier New" w:cs="Courier;Courier New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0"/>
      <w:jc w:val="center"/>
    </w:pPr>
    <w:rPr>
      <w:rFonts w:ascii="Courier;Courier New" w:hAnsi="Courier;Courier New" w:cs="Courier;Courier New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umbersinTable">
    <w:name w:val="Numbers in Table"/>
    <w:basedOn w:val="Normal"/>
    <w:next w:val="NormalIndent"/>
    <w:qFormat/>
    <w:pPr>
      <w:numPr>
        <w:ilvl w:val="0"/>
        <w:numId w:val="2"/>
      </w:numPr>
    </w:pPr>
    <w:rPr>
      <w:b/>
      <w:bCs/>
      <w:sz w:val="28"/>
      <w:szCs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720"/>
    </w:pPr>
    <w:rPr>
      <w:rFonts w:ascii="Courier;Courier New" w:hAnsi="Courier;Courier New" w:cs="Courier;Courier New"/>
      <w:sz w:val="24"/>
      <w:szCs w:val="24"/>
    </w:rPr>
  </w:style>
  <w:style w:type="paragraph" w:styleId="Facsimileformat">
    <w:name w:val="facsimileformat"/>
    <w:basedOn w:val="Normal"/>
    <w:qFormat/>
    <w:pPr>
      <w:spacing w:before="48" w:after="48"/>
    </w:pPr>
    <w:rPr>
      <w:rFonts w:eastAsia="SimSun;宋体"/>
      <w:sz w:val="24"/>
      <w:szCs w:val="24"/>
    </w:rPr>
  </w:style>
  <w:style w:type="paragraph" w:styleId="Blockname">
    <w:name w:val="blockname"/>
    <w:basedOn w:val="Normal"/>
    <w:qFormat/>
    <w:pPr>
      <w:spacing w:before="48" w:after="48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17:00Z</dcterms:created>
  <dc:creator>398620</dc:creator>
  <dc:description/>
  <cp:keywords/>
  <dc:language>en-US</dc:language>
  <cp:lastModifiedBy>Debbie</cp:lastModifiedBy>
  <cp:lastPrinted>2004-12-27T15:40:00Z</cp:lastPrinted>
  <dcterms:modified xsi:type="dcterms:W3CDTF">2009-01-14T18:17:00Z</dcterms:modified>
  <cp:revision>2</cp:revision>
  <dc:subject/>
  <dc:title>WC/PDB COMMON SCREENS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254195</vt:r8>
  </property>
  <property fmtid="{D5CDD505-2E9C-101B-9397-08002B2CF9AE}" pid="3" name="_AuthorEmail">
    <vt:lpwstr>Judy.Sobus@ssa.gov</vt:lpwstr>
  </property>
  <property fmtid="{D5CDD505-2E9C-101B-9397-08002B2CF9AE}" pid="4" name="_AuthorEmailDisplayName">
    <vt:lpwstr>Sobus, Judy</vt:lpwstr>
  </property>
  <property fmtid="{D5CDD505-2E9C-101B-9397-08002B2CF9AE}" pid="5" name="_EmailSubject">
    <vt:lpwstr>Expiration Notice: OMB # 0960-0247--SSA-546 (Workers' Compensation/Public Disability Benefits Questionnaire) ~~ REPL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