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sz w:val="26"/>
        </w:rPr>
      </w:pPr>
      <w:r>
        <w:rPr>
          <w:b/>
          <w:sz w:val="26"/>
        </w:rPr>
        <w:t>COPS Application Attachment to SF-424</w:t>
      </w:r>
    </w:p>
    <w:p>
      <w:pPr>
        <w:pStyle w:val="Normal"/>
        <w:rPr>
          <w:sz w:val="26"/>
        </w:rPr>
      </w:pPr>
      <w:r>
        <w:rPr>
          <w:sz w:val="26"/>
        </w:rPr>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The COPS Office was appropriated $1 Billion under the American Recovery and Reinvestment Act (ARRA).  The COPS Office needs to make modifications to this currently approved information collection to obtain additional data from applicants under the COPS Hiring Recovery Program (CHRP).  In addition, the COPS Office anticipates receiving more applications in FY 2009 because of this Recovery program than is currently approved for this information collection.  COPS applicants that are applying for other programs in FY 2009 will still use this form under the currently approved questions, not the additional questions asked of Recovery program applicants.</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The applicants will also be provided with the COPS Application Guide (1103-0095) that provides instruction for how to apply for COPS Office funding.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 xml:space="preserve">The total number of respondents annually for COPS Office programs is estimated to be 16,200.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162,000 annual hours</w:t>
      </w:r>
    </w:p>
    <w:p>
      <w:pPr>
        <w:pStyle w:val="Footer"/>
        <w:tabs>
          <w:tab w:val="clear" w:pos="4320"/>
          <w:tab w:val="clear" w:pos="8640"/>
        </w:tabs>
        <w:rPr/>
      </w:pPr>
      <w:r>
        <w:rPr/>
        <w:t>2) Budget Detail Worksheets: 32,400 annual hours</w:t>
      </w:r>
    </w:p>
    <w:p>
      <w:pPr>
        <w:pStyle w:val="Normal"/>
        <w:rPr/>
      </w:pPr>
      <w:r>
        <w:rPr/>
        <w:t>3) Application Guide: 16,200 annual hours</w:t>
      </w:r>
    </w:p>
    <w:p>
      <w:pPr>
        <w:pStyle w:val="BodyTextIndent2"/>
        <w:ind w:hanging="0"/>
        <w:rPr/>
      </w:pPr>
      <w:r>
        <w:rPr/>
      </w:r>
    </w:p>
    <w:p>
      <w:pPr>
        <w:pStyle w:val="BodyTextIndent2"/>
        <w:rPr/>
      </w:pPr>
      <w:r>
        <w:rPr/>
        <w:t>The COPS Office is required to obtain information that is not collected on the SF-424, thus the COPS Application Attachment to SF-424 was developed to obtain the additional critical data elements that are necessary for COPS to properly review applications for funding.  The COPS Application Attachment to SF-424 will be used in conjunction with SF-424 to obtain general background information, information on current and planned community policing efforts, information on the need for federal assistance, and the applicant’s proposed use of federal funding.  Depending upon the COPS Office grant program for which an applicant is applying, the Application Attachment to SF-424 requires applicants to answer several short-answer questions in checklist and/or short narrative format.  Specialized programs require a longer narrative to be attached to the applicant agency’s application.</w:t>
      </w:r>
    </w:p>
    <w:p>
      <w:pPr>
        <w:pStyle w:val="Normal"/>
        <w:tabs>
          <w:tab w:val="clear" w:pos="720"/>
          <w:tab w:val="left" w:pos="1080" w:leader="none"/>
        </w:tabs>
        <w:rPr/>
      </w:pPr>
      <w:r>
        <w:rPr/>
        <w:t xml:space="preserve"> </w:t>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information collected on the Application Attachment to SF-424 will be used to evaluate the merit of each applicant’s request for funding, based upon the applicant’s commitment to community policing as well as other crime prevention, detection and investigation activitie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Application Attachment to SF-424 is the result of a COPS Office business process reengineering effort aimed at standardization as required under the grant streamlining requirements of P.L. 106-107, the Federal Financial Assistance Management Improvement Act of 1999, as well as the President’s Management Agenda E-grants Initiative.  This form streamlined application forms across all COPS Office programs and should reduce the burden on applicants due the applicant’s ability to use the same form for multiple programs, thus reducing the need for applicant’s to learn how to complete multiple differing forms.   The Application Attachment to SF-424 will be administered annually and was designed to simplify the process for requesting funding by providing easy to understand instructions and simplified short-answer question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Application Attachment to SF-424 for use with the COPS Hiring Recovery Program (CHRP) has been developed for use online through the COPS website.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thirty days prior to the application deadline date so that sufficient time will be allowed to gather the necessary information to complete the Application Attachment to SF-424.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grants without first completing application information requirements.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Application Attachment to SF-424.</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4800" cy="300990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300990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Application Attachme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Hiring Recovery Program (CHRP)</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p>
                                  <w:pPr>
                                    <w:pStyle w:val="Normal"/>
                                    <w:jc w:val="right"/>
                                    <w:rPr>
                                      <w:rFonts w:ascii="Arial" w:hAnsi="Arial" w:cs="Arial"/>
                                      <w:b/>
                                      <w:b/>
                                      <w:sz w:val="20"/>
                                    </w:rPr>
                                  </w:pPr>
                                  <w:r>
                                    <w:rPr>
                                      <w:rFonts w:cs="Arial" w:ascii="Arial" w:hAnsi="Arial"/>
                                      <w:b/>
                                      <w:sz w:val="20"/>
                                    </w:rPr>
                                    <w:t>Average Hours Per Response</w:t>
                                  </w:r>
                                </w:p>
                              </w:tc>
                            </w:tr>
                          </w:tbl>
                        </w:txbxContent>
                      </wps:txbx>
                      <wps:bodyPr anchor="t" lIns="0" tIns="0" rIns="0" bIns="0">
                        <a:noAutofit/>
                      </wps:bodyPr>
                    </wps:wsp>
                  </a:graphicData>
                </a:graphic>
              </wp:anchor>
            </w:drawing>
          </mc:Choice>
          <mc:Fallback>
            <w:pict>
              <v:rect fillcolor="#FFFFFF" style="position:absolute;rotation:-0;width:424pt;height:237pt;mso-wrap-distance-left:9pt;mso-wrap-distance-right:9pt;mso-wrap-distance-top:0pt;mso-wrap-distance-bottom:0pt;margin-top:3.25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Application Attachme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Hiring Recovery Program (CHRP)</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p>
                            <w:pPr>
                              <w:pStyle w:val="Normal"/>
                              <w:jc w:val="right"/>
                              <w:rPr>
                                <w:rFonts w:ascii="Arial" w:hAnsi="Arial" w:cs="Arial"/>
                                <w:b/>
                                <w:b/>
                                <w:sz w:val="20"/>
                              </w:rPr>
                            </w:pPr>
                            <w:r>
                              <w:rPr>
                                <w:rFonts w:cs="Arial" w:ascii="Arial" w:hAnsi="Arial"/>
                                <w:b/>
                                <w:sz w:val="20"/>
                              </w:rPr>
                              <w:t>Average Hours Per Response</w:t>
                            </w:r>
                          </w:p>
                        </w:tc>
                      </w:tr>
                    </w:tbl>
                  </w:txbxContent>
                </v:textbox>
                <w10:wrap type="square"/>
              </v:rect>
            </w:pict>
          </mc:Fallback>
        </mc:AlternateContent>
      </w:r>
    </w:p>
    <w:p>
      <w:pPr>
        <w:pStyle w:val="Normal"/>
        <w:tabs>
          <w:tab w:val="clear" w:pos="720"/>
          <w:tab w:val="left" w:pos="360" w:leader="none"/>
          <w:tab w:val="left" w:pos="1080" w:leader="none"/>
        </w:tabs>
        <w:rPr/>
      </w:pPr>
      <w:r>
        <w:rPr/>
        <w:t>As the chart above illustrates, there may be as many as 16,200 COPS Office applicants annually who will be required to complete the Application Attachment to SF-424.  The estimated average hourly burden to the grantees is 10 hours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0 hours per respondent x 16,200 respondents = 162,0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Respondent Burden: 162,0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Application Attachment to SF-424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compiling, and processing the projected 6,200 grant applications is approximately 1 hour per form.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tab/>
        <w:tab/>
        <w:tab/>
        <w:tab/>
        <w:t>1 hour per form X 16,200 forms = 16,200 hours</w:t>
      </w:r>
    </w:p>
    <w:p>
      <w:pPr>
        <w:pStyle w:val="Normal"/>
        <w:tabs>
          <w:tab w:val="clear" w:pos="720"/>
          <w:tab w:val="left" w:pos="360" w:leader="none"/>
          <w:tab w:val="left" w:pos="1080" w:leader="none"/>
        </w:tabs>
        <w:rPr/>
      </w:pPr>
      <w:r>
        <w:rPr/>
        <w:tab/>
        <w:tab/>
        <w:tab/>
        <w:tab/>
        <w:t>16,200 hours @ $23.05 per hour = $373,410 for budget review</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Annualized Cost to the Federal Government for reviewing the Application Attachment to SF-424 = $373,410.</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as appropriated $1 Billion under the American Recovery and Reinvestment Act (ARRA).  The COPS Office needs to make modifications to this currently approved information collection to obtain additional data from applicants under the COPS Hiring Recovery Program (CHRP).   The COPS Office anticipates a large increase in applications for this program.</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4:00Z</dcterms:created>
  <dc:creator>Preferred Customer</dc:creator>
  <dc:description/>
  <cp:keywords/>
  <dc:language>en-US</dc:language>
  <cp:lastModifiedBy>lbryant</cp:lastModifiedBy>
  <dcterms:modified xsi:type="dcterms:W3CDTF">2009-02-24T15:44:00Z</dcterms:modified>
  <cp:revision>2</cp:revision>
  <dc:subject/>
  <dc:title>SUPPORTING STATEMENT</dc:title>
</cp:coreProperties>
</file>