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sz w:val="26"/>
        </w:rPr>
      </w:pPr>
      <w:r>
        <w:rPr>
          <w:b/>
          <w:sz w:val="26"/>
        </w:rPr>
        <w:t>COPS Budget Detail Worksheets</w:t>
      </w:r>
    </w:p>
    <w:p>
      <w:pPr>
        <w:pStyle w:val="Normal"/>
        <w:rPr>
          <w:sz w:val="26"/>
        </w:rPr>
      </w:pPr>
      <w:r>
        <w:rPr>
          <w:sz w:val="26"/>
        </w:rPr>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COPS Office was appropriated $1 Billion under the American Recovery and Reinvestment Act (ARRA).  The COPS Office needs to increase the number of burden hours associated to this currently approved information collection.  The COPS Office anticipates receiving more applications in FY 2009 because of this Recovery program than is currently approved for this information collection.  </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As part of all COPS Office grant and cooperative agreement applications, an applicant must submit budget information detailing their request for federal funding.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The applicants will also be provided with the COPS Application Guide (1103-0095) that provides instruction for how to apply for COPS Office funding.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 xml:space="preserve">The total number of respondents annually for COPS Office programs is estimated to be 16,200.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162,000 annual hours</w:t>
      </w:r>
    </w:p>
    <w:p>
      <w:pPr>
        <w:pStyle w:val="Footer"/>
        <w:tabs>
          <w:tab w:val="clear" w:pos="4320"/>
          <w:tab w:val="clear" w:pos="8640"/>
        </w:tabs>
        <w:rPr/>
      </w:pPr>
      <w:r>
        <w:rPr/>
        <w:t>2) Budget Detail Worksheets: 12,400 annual hours</w:t>
      </w:r>
    </w:p>
    <w:p>
      <w:pPr>
        <w:pStyle w:val="Normal"/>
        <w:rPr/>
      </w:pPr>
      <w:r>
        <w:rPr/>
        <w:t>3) COPS Application Guide: 6,200 annual hours</w:t>
      </w:r>
    </w:p>
    <w:p>
      <w:pPr>
        <w:pStyle w:val="Normal"/>
        <w:tabs>
          <w:tab w:val="clear" w:pos="720"/>
          <w:tab w:val="left" w:pos="1080" w:leader="none"/>
        </w:tabs>
        <w:rPr/>
      </w:pPr>
      <w:r>
        <w:rPr/>
        <w:tab/>
      </w:r>
    </w:p>
    <w:p>
      <w:pPr>
        <w:pStyle w:val="BodyTextIndent2"/>
        <w:tabs>
          <w:tab w:val="clear" w:pos="720"/>
          <w:tab w:val="left" w:pos="1080" w:leader="none"/>
        </w:tabs>
        <w:rPr/>
      </w:pPr>
      <w:r>
        <w:rPr/>
        <w:t xml:space="preserve">The Budget Detail Worksheets are a standard set of worksheets designed to capture requested funding for all COPS Office grant and cooperative agreement applications.  The budget categories include: Sworn Officer Positions, Civilian/Other Personnel, Equipment/Technology, Other Costs, Supplies, Travel/Training, Contracts/Consultants, and Indirect Costs.  Applicants complete one set of Budget Detail Worksheets per grant or cooperative agreement program.  The Budget Detail Worksheets eliminate the need for the multiple budget forms per program type.  </w:t>
      </w:r>
    </w:p>
    <w:p>
      <w:pPr>
        <w:pStyle w:val="Normal"/>
        <w:tabs>
          <w:tab w:val="clear" w:pos="720"/>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information collected on the Budget Detail Worksheets will be used in the evaluation of each applicant’s request for funding.  The Budget Detail Worksheets will be reviewed to ensure that all requested funding is allowable under the COPS grant program for which the applicant is applying.  If an applicant is chosen to receive an award the information submitted in the Budget Detail Worksheets will be analyzed by COPS Office staff and used to determine the applicant agency’s final award amount.  Incomplete budget worksheets or requesting funding for unallowable positions/items can jeopardize and applicant’s success in being awarded federal funding.</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Budget Detail Worksheets were the result of a COPS Office business process reengineering effort aimed at standardization as required under the grant streamlining requirements of P.L. 106-107, the Federal Financial Assistance Management Improvement Act of 1999, as well as the President’s Management Agenda E-grants Initiative.  The form standardizes the budget forms across all COPS Office programs and should reduce the burden on applicants due the applicant’s ability to use the same form for multiple programs, thus reducing the need for applicant’s to learn how to complete multiple differing forms.   The budget worksheets were designed to simplify the process for requesting funding by providing easy to understand computations and instructions in each section.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Budget Detail Worksheets have been developed for use online through the COPS website.  Those applicants that apply for funding online will benefit from electronic forms that provide auto-calculations, pre-filled field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thirty days prior to the application deadline date so that sufficient time will be allowed to gather the necessary budget information to complete the Budget Detail Worksheets.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grants without first completing application information relating to their budget requirements.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Budget Detail Workshee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sz w:val="20"/>
        </w:rPr>
      </w:pPr>
      <w:r>
        <w:rPr>
          <w:sz w:val="20"/>
        </w:rPr>
      </w:r>
    </w:p>
    <w:p>
      <w:pPr>
        <w:pStyle w:val="Normal"/>
        <w:tabs>
          <w:tab w:val="clear" w:pos="720"/>
          <w:tab w:val="left" w:pos="360" w:leader="none"/>
          <w:tab w:val="left" w:pos="108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384800" cy="286385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863850"/>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Budget Detail Worksheets</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Hiring Recover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Average Hours Per Response</w:t>
                                  </w:r>
                                </w:p>
                              </w:tc>
                            </w:tr>
                          </w:tbl>
                        </w:txbxContent>
                      </wps:txbx>
                      <wps:bodyPr anchor="t" lIns="0" tIns="0" rIns="0" bIns="0">
                        <a:noAutofit/>
                      </wps:bodyPr>
                    </wps:wsp>
                  </a:graphicData>
                </a:graphic>
              </wp:anchor>
            </w:drawing>
          </mc:Choice>
          <mc:Fallback>
            <w:pict>
              <v:rect fillcolor="#FFFFFF" style="position:absolute;rotation:-0;width:424pt;height:225.5pt;mso-wrap-distance-left:0pt;mso-wrap-distance-right:9pt;mso-wrap-distance-top:0pt;mso-wrap-distance-bottom:0pt;margin-top:6.25pt;mso-position-vertical-relative:text;margin-left:-5.4pt;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Budget Detail Worksheets</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Hiring Recover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rPr>
                              <w:t>1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Average Hours Per Response</w:t>
                            </w:r>
                          </w:p>
                        </w:tc>
                      </w:tr>
                    </w:tbl>
                  </w:txbxContent>
                </v:textbox>
                <w10:wrap type="square"/>
              </v:rect>
            </w:pict>
          </mc:Fallback>
        </mc:AlternateContent>
      </w:r>
    </w:p>
    <w:p>
      <w:pPr>
        <w:pStyle w:val="Normal"/>
        <w:tabs>
          <w:tab w:val="clear" w:pos="720"/>
          <w:tab w:val="left" w:pos="360" w:leader="none"/>
          <w:tab w:val="left" w:pos="1080" w:leader="none"/>
        </w:tabs>
        <w:rPr/>
      </w:pPr>
      <w:r>
        <w:rPr/>
        <w:tab/>
        <w:t>As the chart above illustrates, there may be as many as 16,200 COPS Office applicants annually who will be required to complete the Budget Detail Worksheets.  The estimated average hourly burden to the grantees is 2 hours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2 hours per respondent x 16,200 respondents = 32,4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12,4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Budget Detail Worksheet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compiling, and processing the projected 6,200 grant applications is approximately 1 hour per form.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tab/>
        <w:tab/>
        <w:tab/>
        <w:tab/>
        <w:t>1 hour per form X 16,200 forms = 16,200 hours</w:t>
      </w:r>
    </w:p>
    <w:p>
      <w:pPr>
        <w:pStyle w:val="Normal"/>
        <w:tabs>
          <w:tab w:val="clear" w:pos="720"/>
          <w:tab w:val="left" w:pos="360" w:leader="none"/>
          <w:tab w:val="left" w:pos="1080" w:leader="none"/>
        </w:tabs>
        <w:rPr/>
      </w:pPr>
      <w:r>
        <w:rPr/>
        <w:tab/>
        <w:tab/>
        <w:tab/>
        <w:tab/>
        <w:t>16,200 hours @ $23.05 per hour = $373,410 for budget review</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Annualized Cost to the Federal Government for reviewing the Budget Detail Worksheets = $373,410.</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as appropriated $1 Billion under the American Recovery and Reinvestment Act (ARRA).  The COPS Office needs to increase the burden hours associated to this currently approved information collection to obtain additional data from applicants under the COPS Hiring Recovery Program (CHRP).   The COPS Office anticipates a large increase in applications for this program.</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00:00Z</dcterms:created>
  <dc:creator>Preferred Customer</dc:creator>
  <dc:description/>
  <cp:keywords/>
  <dc:language>en-US</dc:language>
  <cp:lastModifiedBy>lbryant</cp:lastModifiedBy>
  <dcterms:modified xsi:type="dcterms:W3CDTF">2009-02-24T15:00:00Z</dcterms:modified>
  <cp:revision>2</cp:revision>
  <dc:subject/>
  <dc:title>SUPPORTING STATEMENT</dc:title>
</cp:coreProperties>
</file>