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gal Authorit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de of Federal Regulations, Title 48, Chapter 6, Department of State Acquisition Regulation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ccess.gpo.gov/nara/cfr/waisidx_04/48cfrv4_04.html" \l "6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ccess.gpo.gov/nara/cfr/waisidx_04/48cfrv4_04.html#60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de of Federal Regulations, Title 48, Chapter 1, Federal Acquisition Regulation:</w:t>
      </w:r>
    </w:p>
    <w:p>
      <w:pPr>
        <w:pStyle w:val="Normal"/>
        <w:rPr/>
      </w:pPr>
      <w:hyperlink r:id="rId2">
        <w:r>
          <w:rPr>
            <w:rStyle w:val="InternetLink"/>
          </w:rPr>
          <w:t>http://www.access.gpo.gov/nara/cfr/waisidx_04/48cfrv1_04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ccess.gpo.gov/nara/cfr/waisidx_04/48cfrv2_0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Law 103-236, Foreign Relations Authorization Act, Fiscal Years 1994 and 1995:</w:t>
      </w:r>
    </w:p>
    <w:p>
      <w:pPr>
        <w:pStyle w:val="Normal"/>
        <w:rPr/>
      </w:pPr>
      <w:hyperlink r:id="rId4">
        <w:r>
          <w:rPr>
            <w:rStyle w:val="InternetLink"/>
          </w:rPr>
          <w:t>http://thomas.loc.gov/cgi-bin/bdquery/R?d103:FLD002:@1(103+236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oreign Service Buildings Act of 1926, as amended (22 U.S.C. 302):</w:t>
      </w:r>
    </w:p>
    <w:p>
      <w:pPr>
        <w:pStyle w:val="Normal"/>
        <w:rPr/>
      </w:pPr>
      <w:hyperlink r:id="rId5">
        <w:r>
          <w:rPr>
            <w:rStyle w:val="InternetLink"/>
          </w:rPr>
          <w:t>http://uscode.house.gov/uscode-cgi/fastweb.exe?getdoc+uscview+t21t25+1314+0++%28%29%20%20AND%20%28%2822%29%20ADJ%20USC%29%3ACITE%20AND%20%28USC%20w%2F10%20%28302%29%29%3ACITE%20%20%20%20%20%20%20%20%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mnibus Diplomatic Security and Antiterrorism Act of 1986 (22 U.S.C. 4852):</w:t>
      </w:r>
    </w:p>
    <w:p>
      <w:pPr>
        <w:pStyle w:val="Normal"/>
        <w:rPr/>
      </w:pPr>
      <w:hyperlink r:id="rId6">
        <w:r>
          <w:rPr>
            <w:rStyle w:val="InternetLink"/>
          </w:rPr>
          <w:t>http://uscode.house.gov/uscode-cgi/fastweb.exe?getdoc+uscview+t21t25+3287+0++%28%29%20%20AND%20%28%2822%29%20ADJ%20USC%29%3ACITE%20AND%20%28USC%20w%2F10%20%284852%29%29%3ACITE%20%20%20%20%20%20%20%20%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oreign Relations Authorization Act, Fiscal Years 1990 and 1991 (22 U.S.C. 4864):</w:t>
      </w:r>
    </w:p>
    <w:p>
      <w:pPr>
        <w:pStyle w:val="Normal"/>
        <w:rPr/>
      </w:pPr>
      <w:hyperlink r:id="rId7">
        <w:r>
          <w:rPr>
            <w:rStyle w:val="InternetLink"/>
          </w:rPr>
          <w:t>http://uscode.house.gov/uscode-cgi/fastweb.exe?getdoc+uscview+t21t25+3299+0++%28%29%20%20AND%20%28%2822%29%20ADJ%20USC%29%3ACITE%20AND%20%28USC%20w%2F10%20%284864%29%29%3ACITE%20%20%20%20%20%20%20%20%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.gpo.gov/nara/cfr/waisidx_04/48cfrv1_04.html" TargetMode="External"/><Relationship Id="rId3" Type="http://schemas.openxmlformats.org/officeDocument/2006/relationships/hyperlink" Target="http://www.access.gpo.gov/nara/cfr/waisidx_04/48cfrv2_04.html" TargetMode="External"/><Relationship Id="rId4" Type="http://schemas.openxmlformats.org/officeDocument/2006/relationships/hyperlink" Target="http://thomas.loc.gov/cgi-bin/bdquery/R?d103:FLD002:@1(103+236)" TargetMode="External"/><Relationship Id="rId5" Type="http://schemas.openxmlformats.org/officeDocument/2006/relationships/hyperlink" Target="http://uscode.house.gov/uscode-cgi/fastweb.exe?getdoc+uscview+t21t25+1314+0++()  AND ((22) ADJ USC)%3ACITE AND (USC w%2F10 (302))%3ACITE         " TargetMode="External"/><Relationship Id="rId6" Type="http://schemas.openxmlformats.org/officeDocument/2006/relationships/hyperlink" Target="http://uscode.house.gov/uscode-cgi/fastweb.exe?getdoc+uscview+t21t25+3287+0++()  AND ((22) ADJ USC)%3ACITE AND (USC w%2F10 (4852))%3ACITE         " TargetMode="External"/><Relationship Id="rId7" Type="http://schemas.openxmlformats.org/officeDocument/2006/relationships/hyperlink" Target="http://uscode.house.gov/uscode-cgi/fastweb.exe?getdoc+uscview+t21t25+3299+0++()  AND ((22) ADJ USC)%3ACITE AND (USC w%2F10 (4864))%3ACITE        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57:00Z</dcterms:created>
  <dc:creator>LatvanasBA</dc:creator>
  <dc:description/>
  <cp:keywords/>
  <dc:language>en-US</dc:language>
  <cp:lastModifiedBy>LatvanasBA</cp:lastModifiedBy>
  <cp:lastPrinted>2008-08-20T16:34:00Z</cp:lastPrinted>
  <dcterms:modified xsi:type="dcterms:W3CDTF">2008-08-20T20:57:00Z</dcterms:modified>
  <cp:revision>2</cp:revision>
  <dc:subject>OMB #1405-0050</dc:subject>
  <dc:title>Legal Authorities</dc:title>
</cp:coreProperties>
</file>