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al Authorities</w:t>
      </w:r>
    </w:p>
    <w:p>
      <w:pPr>
        <w:pStyle w:val="Heading"/>
        <w:rPr>
          <w:u w:val="none"/>
        </w:rPr>
      </w:pPr>
      <w:r>
        <w:rPr>
          <w:u w:val="none"/>
        </w:rPr>
        <w:t xml:space="preserve">Form Number DS 1622 and DS 1843 Medical History And Examination For Foreign Servic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Foreign Service Act of 1980, Pub. L. 96-465 (22 U.S.C. §§ 3901 et seq.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he State Department Basic Authorities Act of 1956, Pub. L. 84-884 (22 U.S.C. §§ 265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360" w:hanging="360"/>
        <w:rPr/>
      </w:pPr>
      <w:r>
        <w:rPr/>
        <w:t xml:space="preserve">16 Foreign Affairs Manual (FAM) 220. </w:t>
      </w:r>
      <w:hyperlink r:id="rId2">
        <w:r>
          <w:rPr>
            <w:rStyle w:val="InternetLink"/>
          </w:rPr>
          <w:t>http://arpsdir.a.state.gov/fam/16fam/16fam0220.html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alth Insurance Portability and Accountability Act of 1996 (HIPAA), Public Law 104-191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PAA Privacy Rule and Security Rule, 45 C.F.R. Parts 160 and 16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rivacy Act of 1974, 5 U.S.C. §§ 552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2 C.F.R. Part 17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ystem of Record Notice, State-24, Medical Records </w:t>
      </w:r>
      <w:hyperlink r:id="rId3">
        <w:r>
          <w:rPr>
            <w:rStyle w:val="InternetLink"/>
          </w:rPr>
          <w:t>http://www.state.gov/documents/organization/102784.pdf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psdir.a.state.gov/fam/16fam/16fam0220.html" TargetMode="External"/><Relationship Id="rId3" Type="http://schemas.openxmlformats.org/officeDocument/2006/relationships/hyperlink" Target="http://www.state.gov/documents/organization/10278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59:00Z</dcterms:created>
  <dc:creator>harperse2</dc:creator>
  <dc:description/>
  <cp:keywords/>
  <dc:language>en-US</dc:language>
  <cp:lastModifiedBy>harperse2</cp:lastModifiedBy>
  <dcterms:modified xsi:type="dcterms:W3CDTF">2008-10-29T13:04:00Z</dcterms:modified>
  <cp:revision>1</cp:revision>
  <dc:subject/>
  <dc:title>Legal Authorities</dc:title>
</cp:coreProperties>
</file>