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/>
        <w:t>Control Desk Office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S would like to apologize for not submitting this ICR in a timely manner.  OTS realizes that OMB usually requires a thirty day comment period and another thirty days to review a submission.  Due to OTS</w:t>
      </w:r>
      <w:r>
        <w:rPr>
          <w:rFonts w:cs="Arial" w:ascii="Arial" w:hAnsi="Arial"/>
          <w:color w:val="0000FF"/>
          <w:sz w:val="20"/>
          <w:szCs w:val="20"/>
        </w:rPr>
        <w:t>'</w:t>
      </w:r>
      <w:r>
        <w:rPr/>
        <w:t xml:space="preserve"> inability to submit the above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/>
        <w:t>mentioned collection in a timely manner, OTS is requesting that OMB reduce their review time to less than thirty days.  This will allow OTS and the Agencies to receive the same approval d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OTS does not receive an OMB approval by March 31, 2009, OTS will not be able to collect data on the revised Schedules which would hamper OTS</w:t>
      </w:r>
      <w:r>
        <w:rPr>
          <w:rFonts w:cs="Arial" w:ascii="Arial" w:hAnsi="Arial"/>
          <w:color w:val="0000FF"/>
          <w:sz w:val="20"/>
          <w:szCs w:val="20"/>
        </w:rPr>
        <w:t>'</w:t>
      </w:r>
      <w:r>
        <w:rPr/>
        <w:t xml:space="preserve"> abilities to implement new collection requirements, as needed by new poli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, please do not hesitate to contact me or Bill Shivey, the Program Director, on (202) 906-57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urlz MT" w:hAnsi="Curlz MT" w:cs="Curlz MT"/>
          <w:b/>
          <w:b/>
          <w:bCs/>
          <w:i/>
          <w:i/>
          <w:iCs/>
        </w:rPr>
      </w:pPr>
      <w:r>
        <w:rPr>
          <w:rFonts w:cs="Curlz MT" w:ascii="Curlz MT" w:hAnsi="Curlz MT"/>
          <w:b/>
          <w:bCs/>
          <w:i/>
          <w:iCs/>
        </w:rPr>
        <w:t>Ira L. Mill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TS PRA Clearance Office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S Department of the Treasury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ffice of the Chief Couns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ffice of Thrift Supervisio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202) 906-65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3:00Z</dcterms:created>
  <dc:creator>Ira Mills</dc:creator>
  <dc:description/>
  <cp:keywords/>
  <dc:language>en-US</dc:language>
  <cp:lastModifiedBy>Ira Mills</cp:lastModifiedBy>
  <dcterms:modified xsi:type="dcterms:W3CDTF">2009-02-04T17:55:00Z</dcterms:modified>
  <cp:revision>1</cp:revision>
  <dc:subject/>
  <dc:title>Control Desk Officer,</dc:title>
</cp:coreProperties>
</file>