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ference Citations:  8 CFR 207.2, 8 CFR 245.2(a)(3)(i), 8 CFR 328.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 CFR 207.2  Applicant processing.</w:t>
      </w:r>
    </w:p>
    <w:p>
      <w:pPr>
        <w:pStyle w:val="Normal"/>
        <w:rPr/>
      </w:pPr>
      <w:r>
        <w:rPr/>
        <w:t>(a) Forms. Each applicant who seeks admission as a refugee shall submit an individual Form I - 590 (Registration for Classification as Refugee). Additionally, each applicant 14 years old or older must submit completed forms G - 325C (Biographical Information) and FD - 258 (Applicant Ca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Hearing. Each applicant 14 years old or older shall appear in person before an immigration officer for inquiry under oath to determine his/her eligibility for admission as a refug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Medical examination. Each applicant shall submit to a medical examination as required by sections 221(d) and 234 of the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Sponsorship. Each applicant must be sponsored by a responsible person or organization. Transportation for the applicant from his/her present abode to the place of resettlement in the United States must be guaranteed by the sponsor.  (Amended 5/21/99; 64 FR 2766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CFR 245.2(a)(3)(i)</w:t>
      </w:r>
    </w:p>
    <w:p>
      <w:pPr>
        <w:pStyle w:val="Normal"/>
        <w:rPr/>
      </w:pPr>
      <w:r>
        <w:rPr/>
        <w:t xml:space="preserve">(3) Submission of documents -- (i) General. A separate application shall be filed by each applicant for benefits under section 245, or the Act of November 2, 1966. Each application shall be accompanied by an executed Form G - 325A, if the applicant has reached his or her 14th birthday. Form G - 325A shall be considered part of the application. An application under this part shall be accompanied by the document specified in the instructions which are attached to the application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CFR 328.4</w:t>
      </w:r>
    </w:p>
    <w:p>
      <w:pPr>
        <w:pStyle w:val="Normal"/>
        <w:rPr/>
      </w:pPr>
      <w:r>
        <w:rPr/>
        <w:t>An applicant for naturalization under this part must submit an Application for Naturalization, Form N-400, as provided in § 316.4 of this chapter. The application must be accompanied by Form N-426, Certificate of Military or Naval Service; and Form G-325B, Biographic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52:00Z</dcterms:created>
  <dc:creator>Evadne Hagigal</dc:creator>
  <dc:description/>
  <cp:keywords/>
  <dc:language>en-US</dc:language>
  <cp:lastModifiedBy>Evadne Hagigal</cp:lastModifiedBy>
  <cp:lastPrinted>2009-02-27T12:58:00Z</cp:lastPrinted>
  <dcterms:modified xsi:type="dcterms:W3CDTF">2009-02-27T18:10:00Z</dcterms:modified>
  <cp:revision>1</cp:revision>
  <dc:subject/>
  <dc:title>Reference Citations:  8 CFR 207</dc:title>
</cp:coreProperties>
</file>