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0" w:author="jon.utz" w:date="2008-03-10T10:3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" w:author="jon.utz" w:date="2008-03-10T10:36:00Z">
              <w:r>
                <w:rPr>
                  <w:b/>
                </w:rPr>
                <w:t>U.S. Department of Education, Federal Student Aid</w:t>
              </w:r>
            </w:ins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ns w:id="7" w:author="jon.utz" w:date="2008-03-10T11:05:00Z"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" w:author="jon.utz" w:date="2008-03-10T10:37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3" w:author="jon.utz" w:date="2008-03-10T10:37:00Z">
              <w:r>
                <w:rPr>
                  <w:b/>
                </w:rPr>
                <w:delText>-</w:delText>
              </w:r>
            </w:del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" w:author="jon.utz" w:date="2008-03-10T10:37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" w:author="jon.utz" w:date="2008-03-10T10:37:00Z">
              <w:r>
                <w:rPr>
                  <w:b/>
                </w:rPr>
                <w:t>1845-00</w:t>
              </w:r>
            </w:ins>
            <w:ins w:id="6" w:author="jon.utz" w:date="2009-02-19T16:07:00Z">
              <w:r>
                <w:rPr>
                  <w:b/>
                </w:rPr>
                <w:t>68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  <w:del w:id="9" w:author="jon.utz" w:date="2008-03-10T11:25:00Z"/>
              </w:rPr>
            </w:pPr>
            <w:del w:id="8" w:author="jon.utz" w:date="2008-03-10T11:25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b/>
                <w:b/>
                <w:sz w:val="14"/>
                <w:del w:id="11" w:author="jon.utz" w:date="2008-03-10T11:25:00Z"/>
              </w:rPr>
            </w:pPr>
            <w:del w:id="10" w:author="jon.utz" w:date="2008-03-10T11:25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b/>
                <w:b/>
                <w:sz w:val="14"/>
                <w:del w:id="13" w:author="jon.utz" w:date="2008-03-10T11:25:00Z"/>
              </w:rPr>
            </w:pPr>
            <w:del w:id="12" w:author="jon.utz" w:date="2008-03-10T11:25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4"/>
                <w:del w:id="15" w:author="jon.utz" w:date="2008-03-10T11:27:00Z"/>
              </w:rPr>
            </w:pPr>
            <w:del w:id="14" w:author="jon.utz" w:date="2008-03-10T11:27:00Z">
              <w:r>
                <w:rPr>
                  <w:b/>
                  <w:sz w:val="14"/>
                </w:rPr>
              </w:r>
            </w:del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" w:author="jon.utz" w:date="2008-03-10T10:4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7" w:author="jon.utz" w:date="2008-03-10T10:46:00Z">
              <w:r>
                <w:rPr>
                  <w:b/>
                </w:rPr>
                <w:t>N/A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el w:id="19" w:author="jon.utz" w:date="2008-03-10T11:27:00Z"/>
              </w:rPr>
            </w:pPr>
            <w:del w:id="18" w:author="jon.utz" w:date="2008-03-10T11:27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" w:author="jon.utz" w:date="2008-03-14T13:43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1" w:author="jon.utz" w:date="2008-03-14T13:43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3" w:author="jon.utz" w:date="2009-02-19T16:12:00Z">
              <w:r>
                <w:rPr>
                  <w:b/>
                </w:rPr>
                <w:t>254,375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4" w:author="jon.utz" w:date="2009-02-19T16:13:00Z">
              <w:r>
                <w:rPr>
                  <w:b/>
                </w:rPr>
                <w:t>254,375</w:t>
              </w:r>
            </w:ins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6" w:author="jon.utz" w:date="2008-03-10T10:47:00Z">
              <w:del w:id="27" w:author="kathy.axt" w:date="2008-03-10T13:45:00Z">
                <w:r>
                  <w:rPr>
                    <w:b/>
                  </w:rPr>
                  <w:delText>No change</w:delText>
                </w:r>
              </w:del>
            </w:ins>
            <w:del w:id="28" w:author="jon.utz" w:date="2008-03-14T13:45:00Z">
              <w:r>
                <w:rPr>
                  <w:b/>
                </w:rPr>
                <w:delText>239,050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9" w:author="jon.utz" w:date="2009-02-19T16:13:00Z">
              <w:r>
                <w:rPr>
                  <w:b/>
                </w:rPr>
                <w:t>254,375</w:t>
              </w:r>
            </w:ins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0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1" w:author="jon.utz" w:date="2009-02-19T16:13:00Z">
              <w:r>
                <w:rPr>
                  <w:b/>
                </w:rPr>
                <w:t>254,375</w:t>
              </w:r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3" w:author="jon.utz" w:date="2008-03-10T10:47:00Z">
              <w:del w:id="34" w:author="kathy.axt" w:date="2008-03-10T13:45:00Z">
                <w:r>
                  <w:rPr>
                    <w:b/>
                  </w:rPr>
                  <w:delText>No change</w:delText>
                </w:r>
              </w:del>
            </w:ins>
            <w:del w:id="35" w:author="jon.utz" w:date="2008-03-14T13:45:00Z">
              <w:r>
                <w:rPr>
                  <w:b/>
                </w:rPr>
                <w:delText>897,050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6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7" w:author="jon.utz" w:date="2008-03-14T13:58:00Z">
              <w:r>
                <w:rPr>
                  <w:b/>
                </w:rPr>
                <w:t>50</w:t>
              </w:r>
            </w:ins>
            <w:ins w:id="38" w:author="jon.utz" w:date="2008-03-10T10:48:00Z">
              <w:r>
                <w:rPr>
                  <w:b/>
                </w:rPr>
                <w:t>%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9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0" w:author="jon.utz" w:date="2008-03-10T10:48:00Z">
              <w:del w:id="41" w:author="kathy.axt" w:date="2008-03-10T13:45:00Z">
                <w:r>
                  <w:rPr>
                    <w:b/>
                  </w:rPr>
                  <w:delText>No change</w:delText>
                </w:r>
              </w:del>
            </w:ins>
            <w:ins w:id="42" w:author="kathy.axt" w:date="2008-03-10T13:45:00Z">
              <w:del w:id="43" w:author="jon.utz" w:date="2008-03-14T13:58:00Z">
                <w:r>
                  <w:rPr>
                    <w:b/>
                  </w:rPr>
                  <w:delText>77</w:delText>
                </w:r>
              </w:del>
            </w:ins>
            <w:ins w:id="44" w:author="jon.utz" w:date="2008-03-14T13:58:00Z">
              <w:r>
                <w:rPr>
                  <w:b/>
                </w:rPr>
                <w:t>50</w:t>
              </w:r>
            </w:ins>
            <w:ins w:id="45" w:author="kathy.axt" w:date="2008-03-10T13:45:00Z">
              <w:r>
                <w:rPr>
                  <w:b/>
                </w:rPr>
                <w:t>%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6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7" w:author="jon.utz" w:date="2009-02-19T16:13:00Z">
              <w:r>
                <w:rPr>
                  <w:b/>
                </w:rPr>
                <w:t>127,188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48" w:author="jon.utz" w:date="2009-02-19T16:13:00Z">
              <w:r>
                <w:rPr>
                  <w:b/>
                </w:rPr>
                <w:t>127,188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9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0" w:author="jon.utz" w:date="2008-03-10T10:48:00Z">
              <w:del w:id="51" w:author="kathy.axt" w:date="2008-03-10T13:45:00Z">
                <w:r>
                  <w:rPr>
                    <w:b/>
                  </w:rPr>
                  <w:delText>No change</w:delText>
                </w:r>
              </w:del>
            </w:ins>
            <w:del w:id="52" w:author="jon.utz" w:date="2008-03-14T13:59:00Z">
              <w:r>
                <w:rPr>
                  <w:b/>
                </w:rPr>
                <w:delText>322,629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3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4" w:author="jon.utz" w:date="2008-03-10T10:48:00Z">
              <w:del w:id="55" w:author="kathy.axt" w:date="2008-03-10T13:48:00Z">
                <w:r>
                  <w:rPr>
                    <w:b/>
                  </w:rPr>
                  <w:delText>N/A</w:delText>
                </w:r>
              </w:del>
            </w:ins>
            <w:ins w:id="56" w:author="kathy.axt" w:date="2008-03-10T13:48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del w:id="58" w:author="jon.utz" w:date="2008-03-10T11:26:00Z"/>
              </w:rPr>
            </w:pPr>
            <w:del w:id="57" w:author="jon.utz" w:date="2008-03-10T11:26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  <w:del w:id="60" w:author="jon.utz" w:date="2008-03-10T11:26:00Z"/>
              </w:rPr>
            </w:pPr>
            <w:del w:id="59" w:author="jon.utz" w:date="2008-03-10T11:26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</w:t>
            </w:r>
            <w:ins w:id="61" w:author="jon.utz" w:date="2008-03-10T11:48:00Z">
              <w:r>
                <w:rPr>
                  <w:sz w:val="16"/>
                </w:rPr>
                <w:t>n</w:t>
              </w:r>
            </w:ins>
            <w:r>
              <w:rPr>
                <w:sz w:val="16"/>
              </w:rPr>
              <w:t>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2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3" w:author="jon.utz" w:date="2008-03-10T10:48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4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5" w:author="jon.utz" w:date="2008-03-10T10:49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6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7" w:author="jon.utz" w:date="2008-03-10T10:49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8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9" w:author="jon.utz" w:date="2008-04-14T12:15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0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1" w:author="jon.utz" w:date="2008-03-10T10:49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2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3" w:author="jon.utz" w:date="2008-04-14T12:15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4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5" w:author="jon.utz" w:date="2008-03-10T10:49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6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7" w:author="jon.utz" w:date="2008-04-14T12:15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8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9" w:author="jon.utz" w:date="2008-04-14T12:15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del w:id="81" w:author="jon.utz" w:date="2008-03-10T11:27:00Z"/>
              </w:rPr>
            </w:pPr>
            <w:del w:id="80" w:author="jon.utz" w:date="2008-03-10T11:27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xplanation of differenc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del w:id="83" w:author="jon.utz" w:date="2008-03-10T11:27:00Z"/>
              </w:rPr>
            </w:pPr>
            <w:del w:id="82" w:author="jon.utz" w:date="2008-03-10T11:27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84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85" w:author="jon.utz" w:date="2008-03-10T10:49:00Z">
              <w:r>
                <w:rPr>
                  <w:b/>
                </w:rPr>
                <w:t>N/A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86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87" w:author="jon.utz" w:date="2008-03-10T10:49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Cs/>
                <w:ins w:id="138" w:author="jon.utz" w:date="2008-03-10T11:46:00Z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88" w:author="jon.utz" w:date="2008-03-10T10:50:00Z">
              <w:r>
                <w:rPr>
                  <w:bCs/>
                  <w:lang w:val="en-US" w:eastAsia="en-US"/>
                </w:rPr>
                <w:delText>     </w:delText>
              </w:r>
            </w:del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89" w:author="jon.utz" w:date="2008-03-10T10:50:00Z">
              <w:r>
                <w:rPr>
                  <w:bCs/>
                </w:rPr>
                <w:t xml:space="preserve">The </w:t>
              </w:r>
            </w:ins>
            <w:ins w:id="90" w:author="jon.utz" w:date="2009-02-10T11:53:00Z">
              <w:r>
                <w:rPr>
                  <w:bCs/>
                </w:rPr>
                <w:t xml:space="preserve">Higher Education Opportunity Act </w:t>
              </w:r>
            </w:ins>
            <w:ins w:id="91" w:author="jon.utz" w:date="2008-03-10T10:50:00Z">
              <w:r>
                <w:rPr>
                  <w:bCs/>
                </w:rPr>
                <w:t>(</w:t>
              </w:r>
            </w:ins>
            <w:ins w:id="92" w:author="jon.utz" w:date="2009-02-10T11:53:00Z">
              <w:r>
                <w:rPr>
                  <w:bCs/>
                </w:rPr>
                <w:t>HEOA)</w:t>
              </w:r>
            </w:ins>
            <w:ins w:id="93" w:author="jon.utz" w:date="2008-03-10T10:50:00Z">
              <w:r>
                <w:rPr>
                  <w:bCs/>
                </w:rPr>
                <w:t xml:space="preserve"> (Public Law </w:t>
              </w:r>
            </w:ins>
            <w:ins w:id="94" w:author="jon.utz" w:date="2009-02-10T11:53:00Z">
              <w:r>
                <w:rPr>
                  <w:bCs/>
                </w:rPr>
                <w:t>110-315</w:t>
              </w:r>
            </w:ins>
            <w:ins w:id="95" w:author="jon.utz" w:date="2008-03-10T10:52:00Z">
              <w:r>
                <w:rPr>
                  <w:bCs/>
                </w:rPr>
                <w:t>), which</w:t>
              </w:r>
            </w:ins>
            <w:ins w:id="96" w:author="jon.utz" w:date="2008-03-10T10:50:00Z">
              <w:r>
                <w:rPr>
                  <w:bCs/>
                </w:rPr>
                <w:t xml:space="preserve"> was signed </w:t>
              </w:r>
            </w:ins>
            <w:ins w:id="97" w:author="jon.utz" w:date="2008-03-10T10:52:00Z">
              <w:r>
                <w:rPr>
                  <w:bCs/>
                </w:rPr>
                <w:t xml:space="preserve">into law on </w:t>
              </w:r>
            </w:ins>
            <w:ins w:id="98" w:author="jon.utz" w:date="2009-02-10T11:53:00Z">
              <w:r>
                <w:rPr>
                  <w:bCs/>
                </w:rPr>
                <w:t>August 14</w:t>
              </w:r>
            </w:ins>
            <w:ins w:id="99" w:author="jon.utz" w:date="2008-03-10T10:52:00Z">
              <w:r>
                <w:rPr>
                  <w:bCs/>
                </w:rPr>
                <w:t xml:space="preserve">, 2007, </w:t>
              </w:r>
            </w:ins>
            <w:ins w:id="100" w:author="jon.utz" w:date="2008-03-10T11:03:00Z">
              <w:r>
                <w:rPr>
                  <w:bCs/>
                </w:rPr>
                <w:t xml:space="preserve">and final regulations published on </w:t>
              </w:r>
            </w:ins>
            <w:ins w:id="101" w:author="jon.utz" w:date="2009-02-19T16:55:00Z">
              <w:r>
                <w:rPr>
                  <w:bCs/>
                </w:rPr>
                <w:t xml:space="preserve">November 1, 2007 (72 FR 62014) and </w:t>
              </w:r>
            </w:ins>
            <w:ins w:id="102" w:author="jon.utz" w:date="2009-02-10T11:54:00Z">
              <w:r>
                <w:rPr>
                  <w:bCs/>
                </w:rPr>
                <w:t>October 23, 2008</w:t>
              </w:r>
            </w:ins>
            <w:ins w:id="103" w:author="jon.utz" w:date="2008-03-10T11:03:00Z">
              <w:r>
                <w:rPr>
                  <w:bCs/>
                </w:rPr>
                <w:t xml:space="preserve"> (7</w:t>
              </w:r>
            </w:ins>
            <w:ins w:id="104" w:author="jon.utz" w:date="2009-02-10T11:54:00Z">
              <w:r>
                <w:rPr>
                  <w:bCs/>
                </w:rPr>
                <w:t>3</w:t>
              </w:r>
            </w:ins>
            <w:ins w:id="105" w:author="jon.utz" w:date="2008-03-10T11:03:00Z">
              <w:r>
                <w:rPr>
                  <w:bCs/>
                </w:rPr>
                <w:t xml:space="preserve"> FR </w:t>
              </w:r>
            </w:ins>
            <w:ins w:id="106" w:author="jon.utz" w:date="2009-02-10T11:55:00Z">
              <w:r>
                <w:rPr>
                  <w:bCs/>
                </w:rPr>
                <w:t>63232</w:t>
              </w:r>
            </w:ins>
            <w:ins w:id="107" w:author="jon.utz" w:date="2008-03-10T11:04:00Z">
              <w:r>
                <w:rPr>
                  <w:bCs/>
                </w:rPr>
                <w:t xml:space="preserve">) made several changes to the terms and conditions of </w:t>
              </w:r>
            </w:ins>
            <w:ins w:id="108" w:author="jon.utz" w:date="2009-02-19T16:14:00Z">
              <w:r>
                <w:rPr>
                  <w:bCs/>
                </w:rPr>
                <w:t>Direct</w:t>
              </w:r>
            </w:ins>
            <w:ins w:id="109" w:author="jon.utz" w:date="2008-03-10T11:07:00Z">
              <w:r>
                <w:rPr>
                  <w:bCs/>
                </w:rPr>
                <w:t xml:space="preserve"> </w:t>
              </w:r>
            </w:ins>
            <w:ins w:id="110" w:author="jon.utz" w:date="2008-03-14T13:59:00Z">
              <w:r>
                <w:rPr>
                  <w:bCs/>
                </w:rPr>
                <w:t xml:space="preserve">PLUS </w:t>
              </w:r>
            </w:ins>
            <w:ins w:id="111" w:author="jon.utz" w:date="2008-03-10T11:06:00Z">
              <w:r>
                <w:rPr>
                  <w:bCs/>
                </w:rPr>
                <w:t xml:space="preserve">Loans under the </w:t>
              </w:r>
            </w:ins>
            <w:ins w:id="112" w:author="jon.utz" w:date="2009-02-19T16:14:00Z">
              <w:r>
                <w:rPr>
                  <w:bCs/>
                </w:rPr>
                <w:t>William D. Ford Federal Direct Loan (Direct Loan)</w:t>
              </w:r>
            </w:ins>
            <w:ins w:id="113" w:author="jon.utz" w:date="2008-04-14T12:16:00Z">
              <w:r>
                <w:rPr>
                  <w:bCs/>
                </w:rPr>
                <w:t xml:space="preserve"> Program.</w:t>
              </w:r>
            </w:ins>
            <w:ins w:id="114" w:author="jon.utz" w:date="2008-03-10T11:07:00Z">
              <w:r>
                <w:rPr>
                  <w:bCs/>
                </w:rPr>
                <w:t xml:space="preserve">  </w:t>
              </w:r>
            </w:ins>
            <w:ins w:id="115" w:author="jon.utz" w:date="2009-02-10T11:56:00Z">
              <w:r>
                <w:rPr>
                  <w:bCs/>
                </w:rPr>
                <w:t>T</w:t>
              </w:r>
            </w:ins>
            <w:ins w:id="116" w:author="jon.utz" w:date="2008-03-10T11:12:00Z">
              <w:r>
                <w:rPr>
                  <w:bCs/>
                </w:rPr>
                <w:t xml:space="preserve">he Department is requesting approval to amend the </w:t>
              </w:r>
            </w:ins>
            <w:ins w:id="117" w:author="jon.utz" w:date="2009-02-19T16:14:00Z">
              <w:r>
                <w:rPr>
                  <w:bCs/>
                </w:rPr>
                <w:t>Direct</w:t>
              </w:r>
            </w:ins>
            <w:ins w:id="118" w:author="jon.utz" w:date="2008-03-14T14:08:00Z">
              <w:r>
                <w:rPr>
                  <w:bCs/>
                </w:rPr>
                <w:t xml:space="preserve"> PLUS Loan </w:t>
              </w:r>
            </w:ins>
            <w:ins w:id="119" w:author="jon.utz" w:date="2009-02-20T16:47:00Z">
              <w:r>
                <w:rPr>
                  <w:bCs/>
                </w:rPr>
                <w:t xml:space="preserve">Application and </w:t>
              </w:r>
            </w:ins>
            <w:ins w:id="120" w:author="jon.utz" w:date="2008-03-14T14:08:00Z">
              <w:r>
                <w:rPr>
                  <w:bCs/>
                </w:rPr>
                <w:t>M</w:t>
              </w:r>
            </w:ins>
            <w:ins w:id="121" w:author="jon.utz" w:date="2009-02-20T16:47:00Z">
              <w:r>
                <w:rPr>
                  <w:bCs/>
                </w:rPr>
                <w:t xml:space="preserve">aster </w:t>
              </w:r>
            </w:ins>
            <w:ins w:id="122" w:author="jon.utz" w:date="2008-03-14T14:08:00Z">
              <w:r>
                <w:rPr>
                  <w:bCs/>
                </w:rPr>
                <w:t>P</w:t>
              </w:r>
            </w:ins>
            <w:ins w:id="123" w:author="jon.utz" w:date="2009-02-20T16:47:00Z">
              <w:r>
                <w:rPr>
                  <w:bCs/>
                </w:rPr>
                <w:t xml:space="preserve">romissory </w:t>
              </w:r>
            </w:ins>
            <w:ins w:id="124" w:author="jon.utz" w:date="2008-03-14T14:08:00Z">
              <w:r>
                <w:rPr>
                  <w:bCs/>
                </w:rPr>
                <w:t>N</w:t>
              </w:r>
            </w:ins>
            <w:ins w:id="125" w:author="jon.utz" w:date="2009-02-20T16:47:00Z">
              <w:r>
                <w:rPr>
                  <w:bCs/>
                </w:rPr>
                <w:t>ote (PLUS MPN)</w:t>
              </w:r>
            </w:ins>
            <w:ins w:id="126" w:author="jon.utz" w:date="2008-03-14T14:08:00Z">
              <w:r>
                <w:rPr>
                  <w:bCs/>
                </w:rPr>
                <w:t xml:space="preserve"> and Endorser Addendum </w:t>
              </w:r>
            </w:ins>
            <w:ins w:id="127" w:author="jon.utz" w:date="2008-03-10T11:12:00Z">
              <w:r>
                <w:rPr>
                  <w:bCs/>
                </w:rPr>
                <w:t xml:space="preserve">to reflect </w:t>
              </w:r>
            </w:ins>
            <w:ins w:id="128" w:author="jon.utz" w:date="2009-02-10T11:56:00Z">
              <w:r>
                <w:rPr>
                  <w:bCs/>
                </w:rPr>
                <w:t>certain</w:t>
              </w:r>
            </w:ins>
            <w:ins w:id="129" w:author="jon.utz" w:date="2008-03-10T11:12:00Z">
              <w:r>
                <w:rPr>
                  <w:bCs/>
                </w:rPr>
                <w:t xml:space="preserve"> changes made by the </w:t>
              </w:r>
            </w:ins>
            <w:ins w:id="130" w:author="jon.utz" w:date="2009-02-10T11:56:00Z">
              <w:r>
                <w:rPr>
                  <w:bCs/>
                </w:rPr>
                <w:t>HEOA</w:t>
              </w:r>
            </w:ins>
            <w:ins w:id="131" w:author="jon.utz" w:date="2008-03-10T11:12:00Z">
              <w:r>
                <w:rPr>
                  <w:bCs/>
                </w:rPr>
                <w:t xml:space="preserve"> and the </w:t>
              </w:r>
            </w:ins>
            <w:ins w:id="132" w:author="jon.utz" w:date="2009-02-19T16:56:00Z">
              <w:r>
                <w:rPr>
                  <w:bCs/>
                </w:rPr>
                <w:t xml:space="preserve">November 2007 and </w:t>
              </w:r>
            </w:ins>
            <w:ins w:id="133" w:author="jon.utz" w:date="2009-02-19T16:14:00Z">
              <w:r>
                <w:rPr>
                  <w:bCs/>
                </w:rPr>
                <w:t xml:space="preserve">October 2008 </w:t>
              </w:r>
            </w:ins>
            <w:ins w:id="134" w:author="jon.utz" w:date="2009-02-10T12:03:00Z">
              <w:r>
                <w:rPr>
                  <w:bCs/>
                </w:rPr>
                <w:t xml:space="preserve">final regulations.  We are </w:t>
              </w:r>
            </w:ins>
            <w:ins w:id="135" w:author="jon.utz" w:date="2009-02-10T12:01:00Z">
              <w:r>
                <w:rPr>
                  <w:bCs/>
                </w:rPr>
                <w:t xml:space="preserve">also requesting approval to make certain additional minor changes </w:t>
              </w:r>
            </w:ins>
            <w:ins w:id="136" w:author="jon.utz" w:date="2009-02-10T12:27:00Z">
              <w:r>
                <w:rPr>
                  <w:bCs/>
                </w:rPr>
                <w:t xml:space="preserve">as explained in the attachment to this Change Worksheet.  </w:t>
              </w:r>
            </w:ins>
            <w:ins w:id="137" w:author="jon.utz" w:date="2009-02-10T12:08:00Z">
              <w:r>
                <w:rPr>
                  <w:bCs/>
                </w:rPr>
                <w:t xml:space="preserve"> </w:t>
              </w:r>
            </w:ins>
          </w:p>
          <w:p>
            <w:pPr>
              <w:pStyle w:val="Normal"/>
              <w:rPr>
                <w:bCs/>
                <w:ins w:id="140" w:author="jon.utz" w:date="2008-03-10T11:46:00Z"/>
              </w:rPr>
            </w:pPr>
            <w:ins w:id="139" w:author="jon.utz" w:date="2008-03-10T11:46:00Z">
              <w:r>
                <w:rPr>
                  <w:bCs/>
                </w:rPr>
              </w:r>
            </w:ins>
          </w:p>
          <w:p>
            <w:pPr>
              <w:pStyle w:val="Normal"/>
              <w:rPr>
                <w:bCs/>
                <w:ins w:id="164" w:author="jon.utz" w:date="2008-03-10T11:24:00Z"/>
              </w:rPr>
            </w:pPr>
            <w:ins w:id="141" w:author="jon.utz" w:date="2008-03-10T11:46:00Z">
              <w:r>
                <w:rPr>
                  <w:bCs/>
                </w:rPr>
                <w:t xml:space="preserve">The requested changes are limited in scope and do not affect the burden associated with this collection.  </w:t>
              </w:r>
            </w:ins>
            <w:ins w:id="142" w:author="jon.utz" w:date="2008-03-10T11:29:00Z">
              <w:r>
                <w:rPr>
                  <w:bCs/>
                </w:rPr>
                <w:t xml:space="preserve">The </w:t>
              </w:r>
            </w:ins>
            <w:ins w:id="143" w:author="jon.utz" w:date="2008-03-10T11:36:00Z">
              <w:r>
                <w:rPr>
                  <w:bCs/>
                </w:rPr>
                <w:t xml:space="preserve">changes </w:t>
              </w:r>
            </w:ins>
            <w:ins w:id="144" w:author="jon.utz" w:date="2008-03-10T11:49:00Z">
              <w:r>
                <w:rPr>
                  <w:bCs/>
                </w:rPr>
                <w:t>associated with</w:t>
              </w:r>
            </w:ins>
            <w:ins w:id="145" w:author="jon.utz" w:date="2008-03-10T11:36:00Z">
              <w:r>
                <w:rPr>
                  <w:bCs/>
                </w:rPr>
                <w:t xml:space="preserve"> the </w:t>
              </w:r>
            </w:ins>
            <w:ins w:id="146" w:author="jon.utz" w:date="2009-02-10T12:06:00Z">
              <w:r>
                <w:rPr>
                  <w:bCs/>
                </w:rPr>
                <w:t>H</w:t>
              </w:r>
            </w:ins>
            <w:ins w:id="147" w:author="jon.utz" w:date="2009-02-10T14:45:00Z">
              <w:r>
                <w:rPr>
                  <w:bCs/>
                </w:rPr>
                <w:t>EO</w:t>
              </w:r>
            </w:ins>
            <w:ins w:id="148" w:author="jon.utz" w:date="2009-02-10T12:06:00Z">
              <w:r>
                <w:rPr>
                  <w:bCs/>
                </w:rPr>
                <w:t>A</w:t>
              </w:r>
            </w:ins>
            <w:ins w:id="149" w:author="jon.utz" w:date="2008-03-10T11:36:00Z">
              <w:r>
                <w:rPr>
                  <w:bCs/>
                </w:rPr>
                <w:t xml:space="preserve"> </w:t>
              </w:r>
            </w:ins>
            <w:ins w:id="150" w:author="jon.utz" w:date="2009-02-10T14:45:00Z">
              <w:r>
                <w:rPr>
                  <w:bCs/>
                </w:rPr>
                <w:t>reflect</w:t>
              </w:r>
            </w:ins>
            <w:ins w:id="151" w:author="jon.utz" w:date="2008-03-10T11:42:00Z">
              <w:r>
                <w:rPr>
                  <w:bCs/>
                </w:rPr>
                <w:t xml:space="preserve"> </w:t>
              </w:r>
            </w:ins>
            <w:ins w:id="152" w:author="jon.utz" w:date="2009-02-10T13:40:00Z">
              <w:r>
                <w:rPr>
                  <w:bCs/>
                </w:rPr>
                <w:t>certain</w:t>
              </w:r>
            </w:ins>
            <w:ins w:id="153" w:author="jon.utz" w:date="2008-03-10T11:42:00Z">
              <w:r>
                <w:rPr>
                  <w:bCs/>
                </w:rPr>
                <w:t xml:space="preserve"> statutory requirements that </w:t>
              </w:r>
            </w:ins>
            <w:ins w:id="154" w:author="jon.utz" w:date="2009-02-10T13:40:00Z">
              <w:r>
                <w:rPr>
                  <w:bCs/>
                </w:rPr>
                <w:t>took effect upon enactment</w:t>
              </w:r>
            </w:ins>
            <w:ins w:id="155" w:author="jon.utz" w:date="2009-02-10T14:45:00Z">
              <w:r>
                <w:rPr>
                  <w:bCs/>
                </w:rPr>
                <w:t xml:space="preserve"> and do not require implementing regulations</w:t>
              </w:r>
            </w:ins>
            <w:ins w:id="156" w:author="jon.utz" w:date="2008-03-10T11:45:00Z">
              <w:r>
                <w:rPr>
                  <w:bCs/>
                </w:rPr>
                <w:t>.  The regulatory change</w:t>
              </w:r>
            </w:ins>
            <w:ins w:id="157" w:author="jon.utz" w:date="2008-03-10T12:07:00Z">
              <w:r>
                <w:rPr>
                  <w:bCs/>
                </w:rPr>
                <w:t>s</w:t>
              </w:r>
            </w:ins>
            <w:ins w:id="158" w:author="jon.utz" w:date="2008-03-10T11:46:00Z">
              <w:r>
                <w:rPr>
                  <w:bCs/>
                </w:rPr>
                <w:t xml:space="preserve"> resulted from regulations developed under the negotiated rulemaking process.  </w:t>
              </w:r>
            </w:ins>
            <w:ins w:id="159" w:author="jon.utz" w:date="2009-02-10T12:08:00Z">
              <w:r>
                <w:rPr>
                  <w:bCs/>
                </w:rPr>
                <w:t xml:space="preserve">We believe that it is in the best interest of borrowers and endorsers to amend the </w:t>
              </w:r>
            </w:ins>
            <w:ins w:id="160" w:author="jon.utz" w:date="2009-02-19T16:15:00Z">
              <w:r>
                <w:rPr>
                  <w:bCs/>
                </w:rPr>
                <w:t xml:space="preserve">PLUS </w:t>
              </w:r>
            </w:ins>
            <w:ins w:id="161" w:author="jon.utz" w:date="2009-02-10T12:09:00Z">
              <w:r>
                <w:rPr>
                  <w:bCs/>
                </w:rPr>
                <w:t xml:space="preserve">MPN and Endorser Addendum at this time so that they reflect the most recent statutory and regulatory changes to the terms of </w:t>
              </w:r>
            </w:ins>
            <w:ins w:id="162" w:author="jon.utz" w:date="2009-02-19T16:15:00Z">
              <w:r>
                <w:rPr>
                  <w:bCs/>
                </w:rPr>
                <w:t>Direct</w:t>
              </w:r>
            </w:ins>
            <w:ins w:id="163" w:author="jon.utz" w:date="2009-02-10T12:09:00Z">
              <w:r>
                <w:rPr>
                  <w:bCs/>
                </w:rPr>
                <w:t xml:space="preserve"> PLUS Loans.  </w:t>
              </w:r>
            </w:ins>
          </w:p>
          <w:p>
            <w:pPr>
              <w:pStyle w:val="Normal"/>
              <w:rPr>
                <w:bCs/>
                <w:ins w:id="166" w:author="jon.utz" w:date="2008-03-10T11:24:00Z"/>
              </w:rPr>
            </w:pPr>
            <w:ins w:id="165" w:author="jon.utz" w:date="2008-03-10T11:24:00Z">
              <w:r>
                <w:rPr>
                  <w:bCs/>
                </w:rPr>
              </w:r>
            </w:ins>
          </w:p>
          <w:p>
            <w:pPr>
              <w:pStyle w:val="Normal"/>
              <w:rPr>
                <w:bCs/>
                <w:ins w:id="174" w:author="jon.utz" w:date="2008-03-10T11:24:00Z"/>
              </w:rPr>
            </w:pPr>
            <w:ins w:id="167" w:author="jon.utz" w:date="2008-03-10T11:17:00Z">
              <w:r>
                <w:rPr>
                  <w:bCs/>
                </w:rPr>
                <w:t xml:space="preserve">The </w:t>
              </w:r>
            </w:ins>
            <w:ins w:id="168" w:author="jon.utz" w:date="2008-03-10T11:49:00Z">
              <w:r>
                <w:rPr>
                  <w:bCs/>
                </w:rPr>
                <w:t xml:space="preserve">proposed </w:t>
              </w:r>
            </w:ins>
            <w:ins w:id="169" w:author="jon.utz" w:date="2008-03-10T11:17:00Z">
              <w:r>
                <w:rPr>
                  <w:bCs/>
                </w:rPr>
                <w:t xml:space="preserve">changes are listed in an attachment to this Change Worksheet and are also highlighted in the attached revised </w:t>
              </w:r>
            </w:ins>
            <w:ins w:id="170" w:author="jon.utz" w:date="2009-02-19T16:15:00Z">
              <w:r>
                <w:rPr>
                  <w:bCs/>
                </w:rPr>
                <w:t>Direct</w:t>
              </w:r>
            </w:ins>
            <w:ins w:id="171" w:author="jon.utz" w:date="2008-03-14T14:06:00Z">
              <w:r>
                <w:rPr>
                  <w:bCs/>
                </w:rPr>
                <w:t xml:space="preserve"> PLUS Loan MPN</w:t>
              </w:r>
            </w:ins>
            <w:ins w:id="172" w:author="jon.utz" w:date="2009-02-19T16:15:00Z">
              <w:r>
                <w:rPr>
                  <w:bCs/>
                </w:rPr>
                <w:t xml:space="preserve"> and </w:t>
              </w:r>
            </w:ins>
            <w:ins w:id="173" w:author="jon.utz" w:date="2008-03-14T14:06:00Z">
              <w:r>
                <w:rPr>
                  <w:bCs/>
                </w:rPr>
                <w:t xml:space="preserve">Endorser Addendum.  </w:t>
              </w:r>
            </w:ins>
          </w:p>
          <w:p>
            <w:pPr>
              <w:pStyle w:val="Normal"/>
              <w:rPr>
                <w:bCs/>
                <w:del w:id="176" w:author="jon.utz" w:date="2008-03-10T11:29:00Z"/>
              </w:rPr>
            </w:pPr>
            <w:del w:id="175" w:author="jon.utz" w:date="2008-03-10T11:29:00Z">
              <w:r>
                <w:rPr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77" w:author="jon.utz" w:date="2008-03-10T11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78" w:author="jon.utz" w:date="2009-02-10T12:07:00Z">
              <w:r>
                <w:rPr>
                  <w:b/>
                </w:rPr>
                <w:t>02-</w:t>
              </w:r>
            </w:ins>
            <w:ins w:id="179" w:author="jon.utz" w:date="2009-02-19T16:15:00Z">
              <w:r>
                <w:rPr>
                  <w:b/>
                </w:rPr>
                <w:t>19-</w:t>
              </w:r>
            </w:ins>
            <w:ins w:id="180" w:author="jon.utz" w:date="2009-02-10T12:07:00Z">
              <w:r>
                <w:rPr>
                  <w:b/>
                </w:rPr>
                <w:t>2009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0:00Z</dcterms:created>
  <dc:creator>James Vaughan</dc:creator>
  <dc:description>This is the OMB Paperwork Reduction Act Change Worksheet</dc:description>
  <cp:keywords>83C change worksheet OMB</cp:keywords>
  <dc:language>en-US</dc:language>
  <cp:lastModifiedBy>doritha.ross</cp:lastModifiedBy>
  <cp:lastPrinted>2009-02-20T16:48:00Z</cp:lastPrinted>
  <dcterms:modified xsi:type="dcterms:W3CDTF">2009-02-25T21:20:00Z</dcterms:modified>
  <cp:revision>2</cp:revision>
  <dc:subject>Clearance Package change worksheet</dc:subject>
  <dc:title>OMB Form 83C</dc:title>
</cp:coreProperties>
</file>