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erformance Work Statement</w:t>
      </w:r>
    </w:p>
    <w:p>
      <w:pPr>
        <w:pStyle w:val="Normal"/>
        <w:jc w:val="center"/>
        <w:rPr>
          <w:rFonts w:ascii="Arial" w:hAnsi="Arial" w:cs="Arial"/>
          <w:b/>
          <w:b/>
        </w:rPr>
      </w:pPr>
      <w:r>
        <w:rPr>
          <w:rFonts w:cs="Arial" w:ascii="Arial" w:hAnsi="Arial"/>
          <w:b/>
        </w:rPr>
        <w:t>Drug Screening for Contractor Employe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The contractor shall provide qualified personnel that meet the drug screening requirements identified below.  The EPA drug screening requirements apply to all contract employees working at sites that are designated by EPA as “Sensitive Sites.”  Examples of sensitive sites include indoor cleanups (including private residences), drug lab cleanups, and response actions at geographically sensitive locations such as military installations and government buildings.  The Contracting Officer or On-Scene Coordinator will notify the contractor whenever EPA designates a response site as a sensitive site.  The designation will be provided to the contractor in the task order, work assignment, or verbally, as the situation warrants.  If the designation is provided verbally, the contracting officer will issue a written designation as soon as practicable after the verbal notification.</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Drug Screening at Sensitive Site</w:t>
      </w:r>
    </w:p>
    <w:p>
      <w:pPr>
        <w:pStyle w:val="Normal"/>
        <w:ind w:left="1800" w:hanging="0"/>
        <w:rPr/>
      </w:pPr>
      <w:r>
        <w:rPr>
          <w:rFonts w:cs="Arial" w:ascii="Arial" w:hAnsi="Arial"/>
        </w:rPr>
        <w:t>Contractor employees working at designated “Sensitive Sites” must pass, within the previous 90 calendar days, a drug test for the presence of marijuana, cocaine, opiates, amphetamines,  phencyclidine (PCP), and any other controlled substances in conformance with the Mandatory Guidelines for Federal Workplace Drug Testing Programs first published by the Department of Health and Human Services in the Federal Register on April 11, 1988 (53 FR 11797), and revised on June 9, 1994 (54 FR 29908), on November 13, 1988 (63 FR 63483), and on April 13, 2004 (69 FR 196440); and Procedures for Transportation Drug Testing Programs, 49 CFR Part 40.   Contractors are responsible for having the drug testing performed and for providing, for work at sensitive sites, only those individuals who have passed the test</w:t>
      </w:r>
      <w:r>
        <w:rPr/>
        <w:t>.</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9:00Z</dcterms:created>
  <dc:creator>DBLANDIN</dc:creator>
  <dc:description/>
  <cp:keywords/>
  <dc:language>en-US</dc:language>
  <cp:lastModifiedBy>ctsuser</cp:lastModifiedBy>
  <cp:lastPrinted>2009-05-21T16:18:00Z</cp:lastPrinted>
  <dcterms:modified xsi:type="dcterms:W3CDTF">2009-05-22T11:29:00Z</dcterms:modified>
  <cp:revision>2</cp:revision>
  <dc:subject/>
  <dc:title>Sample Performance Work Statement</dc:title>
</cp:coreProperties>
</file>