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PMSHeading1"/>
        <w:rPr>
          <w:szCs w:val="20"/>
        </w:rPr>
      </w:pPr>
      <w:r>
        <w:rPr>
          <w:szCs w:val="20"/>
        </w:rPr>
        <w:tab/>
      </w:r>
      <w:r>
        <w:rPr/>
        <w:t>APPENDIX 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8748" w:leader="dot"/>
        </w:tabs>
        <w:rPr>
          <w:szCs w:val="20"/>
        </w:rPr>
      </w:pPr>
      <w:r>
        <w:rPr>
          <w:szCs w:val="20"/>
        </w:rPr>
      </w:r>
    </w:p>
    <w:p>
      <w:pPr>
        <w:pStyle w:val="HPMSHeading2"/>
        <w:rPr>
          <w:szCs w:val="20"/>
        </w:rPr>
      </w:pPr>
      <w:r>
        <w:rPr>
          <w:szCs w:val="20"/>
        </w:rPr>
        <w:tab/>
      </w:r>
      <w:r>
        <w:rPr/>
        <w:t>Urbanized Area Cod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776" w:footer="1008" w:bottom="10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268"/>
      </w:tblGrid>
      <w:tr>
        <w:trPr>
          <w:tblHeader w:val="true"/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Urbanized Area</w:t>
            </w:r>
          </w:p>
        </w:tc>
        <w:tc>
          <w:tcPr>
            <w:tcW w:w="2268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Code</w:t>
            </w:r>
          </w:p>
        </w:tc>
      </w:tr>
    </w:tbl>
    <w:p>
      <w:pPr>
        <w:pStyle w:val="Heading1"/>
        <w:rPr>
          <w:szCs w:val="20"/>
        </w:rPr>
      </w:pPr>
      <w:r>
        <w:rPr/>
        <w:t>Alabam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nniston</w:t>
        <w:tab/>
        <w:t>25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uburn-Opelika</w:t>
        <w:tab/>
        <w:t>29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irmingham</w:t>
        <w:tab/>
        <w:t>03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olumbus (GA-AL)</w:t>
        <w:tab/>
        <w:t>10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ecatur</w:t>
        <w:tab/>
        <w:t>29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othan</w:t>
        <w:tab/>
        <w:t>29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lorence</w:t>
        <w:tab/>
        <w:t>25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adsden</w:t>
        <w:tab/>
        <w:t>19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untsville</w:t>
        <w:tab/>
        <w:t>18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obile</w:t>
        <w:tab/>
        <w:t>06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ontgomery</w:t>
        <w:tab/>
        <w:t>11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uscaloosa</w:t>
        <w:tab/>
        <w:t>183</w:t>
      </w:r>
    </w:p>
    <w:p>
      <w:pPr>
        <w:pStyle w:val="Heading1"/>
        <w:rPr>
          <w:szCs w:val="20"/>
        </w:rPr>
      </w:pPr>
      <w:r>
        <w:rPr/>
        <w:t>Alask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nchorage</w:t>
        <w:tab/>
        <w:t>256</w:t>
      </w:r>
    </w:p>
    <w:p>
      <w:pPr>
        <w:pStyle w:val="Heading1"/>
        <w:rPr>
          <w:szCs w:val="20"/>
        </w:rPr>
      </w:pPr>
      <w:r>
        <w:rPr/>
        <w:t xml:space="preserve">Arizona 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lagstaff</w:t>
        <w:tab/>
        <w:t>42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hoenix</w:t>
        <w:tab/>
        <w:t>03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ucson</w:t>
        <w:tab/>
        <w:t>07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Yuma (AZ-CA)</w:t>
        <w:tab/>
        <w:t>287</w:t>
      </w:r>
    </w:p>
    <w:p>
      <w:pPr>
        <w:pStyle w:val="Heading1"/>
        <w:rPr>
          <w:szCs w:val="20"/>
        </w:rPr>
      </w:pPr>
      <w:r>
        <w:rPr/>
        <w:t xml:space="preserve">Arkansas 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ayetteville-Springdale</w:t>
        <w:tab/>
        <w:t>29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ort Smith (AR-OK)</w:t>
        <w:tab/>
        <w:t>20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ittle Rock-North Little Rock</w:t>
        <w:tab/>
        <w:t>09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emphis (TN-AR-MS)</w:t>
        <w:tab/>
        <w:t>03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ine Bluff</w:t>
        <w:tab/>
        <w:t>21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exarkana (TX-AR)</w:t>
        <w:tab/>
        <w:t>211</w:t>
      </w:r>
    </w:p>
    <w:p>
      <w:pPr>
        <w:pStyle w:val="Heading1"/>
        <w:rPr>
          <w:szCs w:val="20"/>
        </w:rPr>
      </w:pPr>
      <w:r>
        <w:rPr/>
        <w:t>Californi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ntioch-Pittsburg</w:t>
        <w:tab/>
        <w:t>25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akersfield</w:t>
        <w:tab/>
        <w:t>11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hico</w:t>
        <w:tab/>
        <w:t>29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avis</w:t>
        <w:tab/>
        <w:t>38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airfield</w:t>
        <w:tab/>
        <w:t>29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resno</w:t>
        <w:tab/>
        <w:t>08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emet-San Jacinto</w:t>
        <w:tab/>
        <w:t>30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esperia-Apple Valley-Victorville</w:t>
        <w:tab/>
        <w:t>39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Indio-Coachella</w:t>
        <w:tab/>
        <w:t>396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/>
        <w:t>Lancaster-Palmdale</w:t>
        <w:tab/>
        <w:t>301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268"/>
      </w:tblGrid>
      <w:tr>
        <w:trPr>
          <w:tblHeader w:val="true"/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Urbanized Area</w:t>
            </w:r>
          </w:p>
        </w:tc>
        <w:tc>
          <w:tcPr>
            <w:tcW w:w="2268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Code</w:t>
            </w:r>
          </w:p>
        </w:tc>
      </w:tr>
    </w:tbl>
    <w:p>
      <w:pPr>
        <w:pStyle w:val="Normal"/>
        <w:tabs>
          <w:tab w:val="clear" w:pos="720"/>
          <w:tab w:val="right" w:pos="4320" w:leader="dot"/>
        </w:tabs>
        <w:spacing w:before="120" w:after="0"/>
        <w:rPr>
          <w:sz w:val="22"/>
          <w:szCs w:val="20"/>
        </w:rPr>
      </w:pPr>
      <w:r>
        <w:rPr>
          <w:sz w:val="22"/>
          <w:szCs w:val="20"/>
        </w:rPr>
        <w:t>Lodi</w:t>
        <w:tab/>
        <w:t>40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ompoc</w:t>
        <w:tab/>
        <w:t>40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os Angeles</w:t>
        <w:tab/>
        <w:t>00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erced</w:t>
        <w:tab/>
        <w:t>38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odesto</w:t>
        <w:tab/>
        <w:t>23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Napa</w:t>
        <w:tab/>
        <w:t>30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Oxnard-Ventura</w:t>
        <w:tab/>
        <w:t>22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alm Springs</w:t>
        <w:tab/>
        <w:t>30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edding</w:t>
        <w:tab/>
        <w:t>30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iverside-San Bernardino</w:t>
        <w:tab/>
        <w:t>04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cramento</w:t>
        <w:tab/>
        <w:t>04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linas</w:t>
        <w:tab/>
        <w:t>22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n Diego</w:t>
        <w:tab/>
        <w:t>02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n Francisco-Oakland</w:t>
        <w:tab/>
        <w:t>00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n Jose</w:t>
        <w:tab/>
        <w:t>03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n Luis Obispo</w:t>
        <w:tab/>
        <w:t>41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nta Barbara</w:t>
        <w:tab/>
        <w:t>18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nta Cruz</w:t>
        <w:tab/>
        <w:t>25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nta Maria</w:t>
        <w:tab/>
        <w:t>30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nta Rosa</w:t>
        <w:tab/>
        <w:t>23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easide-Monterey</w:t>
        <w:tab/>
        <w:t>23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imi Valley</w:t>
        <w:tab/>
        <w:t>23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tockton</w:t>
        <w:tab/>
        <w:t>11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Vacaville</w:t>
        <w:tab/>
        <w:t>41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Visalia</w:t>
        <w:tab/>
        <w:t>30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atsonville</w:t>
        <w:tab/>
        <w:t>41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Yuba City</w:t>
        <w:tab/>
        <w:t>30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Yuma (AZ-CA)</w:t>
        <w:tab/>
        <w:t>287</w:t>
      </w:r>
    </w:p>
    <w:p>
      <w:pPr>
        <w:pStyle w:val="Heading1"/>
        <w:rPr>
          <w:szCs w:val="20"/>
        </w:rPr>
      </w:pPr>
      <w:r>
        <w:rPr/>
        <w:t>Colorado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oulder</w:t>
        <w:tab/>
        <w:t>23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olorado Springs</w:t>
        <w:tab/>
        <w:t>15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enver</w:t>
        <w:tab/>
        <w:t>02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ort Collins</w:t>
        <w:tab/>
        <w:t>30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rand Junction</w:t>
        <w:tab/>
        <w:t>30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reeley</w:t>
        <w:tab/>
        <w:t>31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ongmont</w:t>
        <w:tab/>
        <w:t>40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ueblo</w:t>
        <w:tab/>
        <w:t>149</w:t>
      </w:r>
    </w:p>
    <w:p>
      <w:pPr>
        <w:pStyle w:val="Caption"/>
        <w:rPr>
          <w:szCs w:val="20"/>
        </w:rPr>
      </w:pPr>
      <w:r>
        <w:rPr/>
        <w:t>Connecticut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/>
        <w:t>Bridgeport-Milford</w:t>
        <w:tab/>
        <w:t>051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268"/>
      </w:tblGrid>
      <w:tr>
        <w:trPr>
          <w:tblHeader w:val="true"/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Urbanized Area</w:t>
            </w:r>
          </w:p>
        </w:tc>
        <w:tc>
          <w:tcPr>
            <w:tcW w:w="2268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Code</w:t>
            </w:r>
          </w:p>
        </w:tc>
      </w:tr>
    </w:tbl>
    <w:p>
      <w:pPr>
        <w:pStyle w:val="Normal"/>
        <w:tabs>
          <w:tab w:val="clear" w:pos="720"/>
          <w:tab w:val="right" w:pos="4320" w:leader="dot"/>
        </w:tabs>
        <w:spacing w:before="120" w:after="0"/>
        <w:rPr>
          <w:sz w:val="22"/>
          <w:szCs w:val="20"/>
        </w:rPr>
      </w:pPr>
      <w:r>
        <w:rPr>
          <w:sz w:val="22"/>
          <w:szCs w:val="20"/>
        </w:rPr>
        <w:t>Bristol</w:t>
        <w:tab/>
        <w:t>23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anbury (CT-NY)</w:t>
        <w:tab/>
        <w:t>24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artford-Middletown</w:t>
        <w:tab/>
        <w:t>04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New Britain</w:t>
        <w:tab/>
        <w:t>15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New Haven (064)-Meriden (212)</w:t>
        <w:tab/>
        <w:t>40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New London-Norwich</w:t>
        <w:tab/>
        <w:t>25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Norwalk</w:t>
        <w:tab/>
        <w:t>17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pringfield (MA-CT)</w:t>
        <w:tab/>
        <w:t>04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tamford (CT-NY)</w:t>
        <w:tab/>
        <w:t>10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aterbury</w:t>
        <w:tab/>
        <w:t>11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orcester (MA-CT)</w:t>
        <w:tab/>
        <w:t>076</w:t>
      </w:r>
    </w:p>
    <w:p>
      <w:pPr>
        <w:pStyle w:val="Heading1"/>
        <w:rPr>
          <w:szCs w:val="20"/>
        </w:rPr>
      </w:pPr>
      <w:r>
        <w:rPr/>
        <w:t>Delaware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over</w:t>
        <w:tab/>
        <w:t>38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ilmington (DE-NJ-MD-PA)</w:t>
        <w:tab/>
        <w:t>063</w:t>
      </w:r>
    </w:p>
    <w:p>
      <w:pPr>
        <w:pStyle w:val="Heading1"/>
        <w:rPr>
          <w:szCs w:val="20"/>
        </w:rPr>
      </w:pPr>
      <w:r>
        <w:rPr/>
        <w:t>District of Columbi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ashington (DC-MD-VA)</w:t>
        <w:tab/>
        <w:t>008</w:t>
      </w:r>
    </w:p>
    <w:p>
      <w:pPr>
        <w:pStyle w:val="Heading1"/>
        <w:rPr>
          <w:szCs w:val="20"/>
        </w:rPr>
      </w:pPr>
      <w:r>
        <w:rPr/>
        <w:t>Florid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aytona Beach</w:t>
        <w:tab/>
        <w:t>26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eltona</w:t>
        <w:tab/>
        <w:t>38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ort Lauderdale-Hollywood-Pompano Beach</w:t>
        <w:tab/>
        <w:t>05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ort Myers-Cape Coral</w:t>
        <w:tab/>
        <w:t>26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ort Pierce</w:t>
        <w:tab/>
        <w:t>31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ort Walton Beach</w:t>
        <w:tab/>
        <w:t>31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ainesville</w:t>
        <w:tab/>
        <w:t>24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Jacksonville</w:t>
        <w:tab/>
        <w:t>05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Kissimmee</w:t>
        <w:tab/>
        <w:t>39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keland</w:t>
        <w:tab/>
        <w:t>26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elbourne-Palm Bay</w:t>
        <w:tab/>
        <w:t>26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iami-Hialeah</w:t>
        <w:tab/>
        <w:t>02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Naples</w:t>
        <w:tab/>
        <w:t>31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Ocala</w:t>
        <w:tab/>
        <w:t>31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Orlando</w:t>
        <w:tab/>
        <w:t>08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anama City</w:t>
        <w:tab/>
        <w:t>31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ensacola</w:t>
        <w:tab/>
        <w:t>12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unta Gorda</w:t>
        <w:tab/>
        <w:t>40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rasota-Bradenton</w:t>
        <w:tab/>
        <w:t>26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pring Hill</w:t>
        <w:tab/>
        <w:t>41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tuart</w:t>
        <w:tab/>
        <w:t>41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allahassee</w:t>
        <w:tab/>
        <w:t>22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ampa (059)-St. Petersburg (057)-Clearwater</w:t>
        <w:tab/>
        <w:t>41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itusville</w:t>
        <w:tab/>
        <w:t>41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Vero Beach</w:t>
        <w:tab/>
        <w:t>41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est Palm Beach-Boca Raton-Delray Beach</w:t>
        <w:tab/>
        <w:t>09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inter Haven</w:t>
        <w:tab/>
        <w:t>316</w:t>
      </w:r>
    </w:p>
    <w:p>
      <w:pPr>
        <w:pStyle w:val="Heading1"/>
        <w:rPr>
          <w:szCs w:val="20"/>
        </w:rPr>
      </w:pPr>
      <w:r>
        <w:rPr/>
        <w:t>Georgia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/>
        <w:t>Albany</w:t>
        <w:tab/>
        <w:t>209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268"/>
      </w:tblGrid>
      <w:tr>
        <w:trPr>
          <w:tblHeader w:val="true"/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Urbanized Area</w:t>
            </w:r>
          </w:p>
        </w:tc>
        <w:tc>
          <w:tcPr>
            <w:tcW w:w="2268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Code</w:t>
            </w:r>
          </w:p>
        </w:tc>
      </w:tr>
    </w:tbl>
    <w:p>
      <w:pPr>
        <w:pStyle w:val="Normal"/>
        <w:tabs>
          <w:tab w:val="clear" w:pos="720"/>
          <w:tab w:val="right" w:pos="4320" w:leader="dot"/>
        </w:tabs>
        <w:spacing w:before="120" w:after="0"/>
        <w:rPr>
          <w:sz w:val="22"/>
          <w:szCs w:val="20"/>
        </w:rPr>
      </w:pPr>
      <w:r>
        <w:rPr>
          <w:sz w:val="22"/>
          <w:szCs w:val="20"/>
        </w:rPr>
        <w:t>Athens</w:t>
        <w:tab/>
        <w:t>31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tlanta</w:t>
        <w:tab/>
        <w:t>02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ugusta (GA-SC)</w:t>
        <w:tab/>
        <w:t>13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runswick</w:t>
        <w:tab/>
        <w:t>38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hattanooga (TN-GA)</w:t>
        <w:tab/>
        <w:t>08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olumbus (GA-AL)</w:t>
        <w:tab/>
        <w:t>10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acon</w:t>
        <w:tab/>
        <w:t>14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ome</w:t>
        <w:tab/>
        <w:t>31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vannah</w:t>
        <w:tab/>
        <w:t>10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arner Robins</w:t>
        <w:tab/>
        <w:t>319</w:t>
      </w:r>
    </w:p>
    <w:p>
      <w:pPr>
        <w:pStyle w:val="Heading1"/>
        <w:rPr>
          <w:szCs w:val="20"/>
        </w:rPr>
      </w:pPr>
      <w:r>
        <w:rPr/>
        <w:t>Hawaii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onolulu</w:t>
        <w:tab/>
        <w:t>05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Kailua</w:t>
        <w:tab/>
        <w:t>320</w:t>
      </w:r>
    </w:p>
    <w:p>
      <w:pPr>
        <w:pStyle w:val="Heading1"/>
        <w:rPr>
          <w:szCs w:val="20"/>
        </w:rPr>
      </w:pPr>
      <w:r>
        <w:rPr/>
        <w:t>Idaho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oise City</w:t>
        <w:tab/>
        <w:t>21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Idaho Falls</w:t>
        <w:tab/>
        <w:t>39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ocatello</w:t>
        <w:tab/>
        <w:t>321</w:t>
      </w:r>
    </w:p>
    <w:p>
      <w:pPr>
        <w:pStyle w:val="Heading1"/>
        <w:rPr>
          <w:szCs w:val="20"/>
        </w:rPr>
      </w:pPr>
      <w:r>
        <w:rPr/>
        <w:t>Illinois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lton</w:t>
        <w:tab/>
        <w:t>26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urora</w:t>
        <w:tab/>
        <w:t>29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eloit (WI-IL)</w:t>
        <w:tab/>
        <w:t>29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loomington-Normal</w:t>
        <w:tab/>
        <w:t>22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hampaign-Urbana</w:t>
        <w:tab/>
        <w:t>18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hicago-Northwestern IN (IL-IN)</w:t>
        <w:tab/>
        <w:t>00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rystal Lake</w:t>
        <w:tab/>
        <w:t>38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avenport-Rock Island-Moline (IA-IL)</w:t>
        <w:tab/>
        <w:t>07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ecatur</w:t>
        <w:tab/>
        <w:t>16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ubuque (IA-IL)</w:t>
        <w:tab/>
        <w:t>20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Elgin</w:t>
        <w:tab/>
        <w:t>29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Joliet</w:t>
        <w:tab/>
        <w:t>13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Kankakee</w:t>
        <w:tab/>
        <w:t>32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eoria</w:t>
        <w:tab/>
        <w:t>09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ockford</w:t>
        <w:tab/>
        <w:t>09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ound Lake Beach-McHenry (IL-WI)</w:t>
        <w:tab/>
        <w:t>37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pringfield</w:t>
        <w:tab/>
        <w:t>14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t. Louis (MO-IL)</w:t>
        <w:tab/>
        <w:t>011</w:t>
      </w:r>
    </w:p>
    <w:p>
      <w:pPr>
        <w:pStyle w:val="Heading1"/>
        <w:rPr>
          <w:szCs w:val="20"/>
        </w:rPr>
      </w:pPr>
      <w:r>
        <w:rPr/>
        <w:t>Indian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nderson</w:t>
        <w:tab/>
        <w:t>22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loomington</w:t>
        <w:tab/>
        <w:t>32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hicago-Northwestern IN (IL-IN)</w:t>
        <w:tab/>
        <w:t>00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Elkhart-Goshen</w:t>
        <w:tab/>
        <w:t>32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Evansville (IN-KY)</w:t>
        <w:tab/>
        <w:t>11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ort Wayne</w:t>
        <w:tab/>
        <w:t>09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Indianapolis</w:t>
        <w:tab/>
        <w:t>02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Kokomo</w:t>
        <w:tab/>
        <w:t>326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/>
        <w:t>Lafayette-West Lafayette</w:t>
        <w:tab/>
        <w:t>222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268"/>
      </w:tblGrid>
      <w:tr>
        <w:trPr>
          <w:tblHeader w:val="true"/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Urbanized Area</w:t>
            </w:r>
          </w:p>
        </w:tc>
        <w:tc>
          <w:tcPr>
            <w:tcW w:w="2268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Code</w:t>
            </w:r>
          </w:p>
        </w:tc>
      </w:tr>
    </w:tbl>
    <w:p>
      <w:pPr>
        <w:pStyle w:val="Normal"/>
        <w:tabs>
          <w:tab w:val="clear" w:pos="720"/>
          <w:tab w:val="right" w:pos="4320" w:leader="dot"/>
        </w:tabs>
        <w:spacing w:before="120" w:after="0"/>
        <w:rPr>
          <w:sz w:val="22"/>
          <w:szCs w:val="20"/>
        </w:rPr>
      </w:pPr>
      <w:r>
        <w:rPr>
          <w:sz w:val="22"/>
          <w:szCs w:val="20"/>
        </w:rPr>
        <w:t>Louisville (KY-IN)</w:t>
        <w:tab/>
        <w:t>03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uncie</w:t>
        <w:tab/>
        <w:t>18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outh Bend-Mishawaka (IN-MI)</w:t>
        <w:tab/>
        <w:t>07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erre Haute</w:t>
        <w:tab/>
        <w:t>178</w:t>
      </w:r>
    </w:p>
    <w:p>
      <w:pPr>
        <w:pStyle w:val="Heading1"/>
        <w:rPr>
          <w:szCs w:val="20"/>
        </w:rPr>
      </w:pPr>
      <w:r>
        <w:rPr/>
        <w:t>Iow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edar Rapids</w:t>
        <w:tab/>
        <w:t>14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avenport-Rock Island-Moline (IA-IL)</w:t>
        <w:tab/>
        <w:t>07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es Moines</w:t>
        <w:tab/>
        <w:t>07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ubuque (IA-IL)</w:t>
        <w:tab/>
        <w:t>20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Iowa City</w:t>
        <w:tab/>
        <w:t>32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Omaha (NE-IA)</w:t>
        <w:tab/>
        <w:t>04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ioux City (IA-NE-SD)</w:t>
        <w:tab/>
        <w:t>15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aterloo-Cedar Falls</w:t>
        <w:tab/>
        <w:t>150</w:t>
      </w:r>
    </w:p>
    <w:p>
      <w:pPr>
        <w:pStyle w:val="Heading1"/>
        <w:rPr/>
      </w:pPr>
      <w:r>
        <w:rPr/>
        <w:t>Kansas</w:t>
      </w:r>
      <w:r>
        <w:rPr>
          <w:szCs w:val="20"/>
        </w:rPr>
        <w:t xml:space="preserve"> 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Kansas City (MO-KS)</w:t>
        <w:tab/>
        <w:t>01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wrence</w:t>
        <w:tab/>
        <w:t>32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t. Joseph (MO-KS)</w:t>
        <w:tab/>
        <w:t>17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opeka</w:t>
        <w:tab/>
        <w:t>13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ichita</w:t>
        <w:tab/>
        <w:t>062</w:t>
      </w:r>
    </w:p>
    <w:p>
      <w:pPr>
        <w:pStyle w:val="Heading1"/>
        <w:rPr/>
      </w:pPr>
      <w:r>
        <w:rPr/>
        <w:t>Kentucky</w:t>
      </w:r>
      <w:r>
        <w:rPr>
          <w:szCs w:val="20"/>
        </w:rPr>
        <w:t xml:space="preserve"> 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incinnati (OH-KY)</w:t>
        <w:tab/>
        <w:t>01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larksville (TN-KY)</w:t>
        <w:tab/>
        <w:t>28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Evansville (IN-KY)</w:t>
        <w:tab/>
        <w:t>11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untington-Ashland (WV-KY-OH)</w:t>
        <w:tab/>
        <w:t>10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exington-Fayette</w:t>
        <w:tab/>
        <w:t>14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ouisville (KY-IN)</w:t>
        <w:tab/>
        <w:t>03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Owensboro</w:t>
        <w:tab/>
        <w:t>242</w:t>
      </w:r>
    </w:p>
    <w:p>
      <w:pPr>
        <w:pStyle w:val="Heading1"/>
        <w:rPr>
          <w:szCs w:val="20"/>
        </w:rPr>
      </w:pPr>
      <w:r>
        <w:rPr/>
        <w:t>Louisian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lexandria</w:t>
        <w:tab/>
        <w:t>26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aton Rouge</w:t>
        <w:tab/>
        <w:t>08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ouma</w:t>
        <w:tab/>
        <w:t>32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fayette</w:t>
        <w:tab/>
        <w:t>21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ke Charles</w:t>
        <w:tab/>
        <w:t>17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onroe</w:t>
        <w:tab/>
        <w:t>18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New Orleans</w:t>
        <w:tab/>
        <w:t>02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hreveport</w:t>
        <w:tab/>
        <w:t>08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lidell</w:t>
        <w:tab/>
        <w:t>411</w:t>
      </w:r>
    </w:p>
    <w:p>
      <w:pPr>
        <w:pStyle w:val="Heading1"/>
        <w:rPr>
          <w:szCs w:val="20"/>
        </w:rPr>
      </w:pPr>
      <w:r>
        <w:rPr/>
        <w:t>Maine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angor</w:t>
        <w:tab/>
        <w:t>33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ewiston-Auburn</w:t>
        <w:tab/>
        <w:t>19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ortland</w:t>
        <w:tab/>
        <w:t>14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ortsmouth-Dover-Rochester (NH-ME)</w:t>
        <w:tab/>
        <w:t>283</w:t>
      </w:r>
    </w:p>
    <w:p>
      <w:pPr>
        <w:pStyle w:val="Heading1"/>
        <w:rPr>
          <w:szCs w:val="20"/>
        </w:rPr>
      </w:pPr>
      <w:r>
        <w:rPr/>
        <w:t>Maryland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/>
        <w:t>Annapolis</w:t>
        <w:tab/>
        <w:t>331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268"/>
      </w:tblGrid>
      <w:tr>
        <w:trPr>
          <w:tblHeader w:val="true"/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Urbanized Area</w:t>
            </w:r>
          </w:p>
        </w:tc>
        <w:tc>
          <w:tcPr>
            <w:tcW w:w="2268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Code</w:t>
            </w:r>
          </w:p>
        </w:tc>
      </w:tr>
    </w:tbl>
    <w:p>
      <w:pPr>
        <w:pStyle w:val="Normal"/>
        <w:tabs>
          <w:tab w:val="clear" w:pos="720"/>
          <w:tab w:val="right" w:pos="4320" w:leader="dot"/>
        </w:tabs>
        <w:spacing w:before="120" w:after="0"/>
        <w:rPr>
          <w:sz w:val="22"/>
          <w:szCs w:val="20"/>
        </w:rPr>
      </w:pPr>
      <w:r>
        <w:rPr>
          <w:sz w:val="22"/>
          <w:szCs w:val="20"/>
        </w:rPr>
        <w:t>Baltimore</w:t>
        <w:tab/>
        <w:t>01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umberland (MD-WV)</w:t>
        <w:tab/>
        <w:t>28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rederick</w:t>
        <w:tab/>
        <w:t>38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agerstown (MD-PA-WV)</w:t>
        <w:tab/>
        <w:t>28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ashington (DC-MD-VA)</w:t>
        <w:tab/>
        <w:t>00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ilmington (DE-NJ-MD-PA)</w:t>
        <w:tab/>
        <w:t>063</w:t>
      </w:r>
    </w:p>
    <w:p>
      <w:pPr>
        <w:pStyle w:val="Heading1"/>
        <w:rPr>
          <w:szCs w:val="20"/>
        </w:rPr>
      </w:pPr>
      <w:r>
        <w:rPr/>
        <w:t>Massachusetts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oston</w:t>
        <w:tab/>
        <w:t>00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rockton</w:t>
        <w:tab/>
        <w:t>14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all River (MA-RI)</w:t>
        <w:tab/>
        <w:t>13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itchburg-Leominster</w:t>
        <w:tab/>
        <w:t>18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yannis</w:t>
        <w:tab/>
        <w:t>39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wrence-Haverhill (MA-NH)</w:t>
        <w:tab/>
        <w:t>10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owell (MA-NH)</w:t>
        <w:tab/>
        <w:t>13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New Bedford</w:t>
        <w:tab/>
        <w:t>12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ittsfield</w:t>
        <w:tab/>
        <w:t>19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rovidence-Pawtucket (RI-MA)</w:t>
        <w:tab/>
        <w:t>02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pringfield (MA-CT)</w:t>
        <w:tab/>
        <w:t>04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aunton</w:t>
        <w:tab/>
        <w:t>33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orcester (MA-CT)</w:t>
        <w:tab/>
        <w:t>076</w:t>
      </w:r>
    </w:p>
    <w:p>
      <w:pPr>
        <w:pStyle w:val="Heading1"/>
        <w:rPr>
          <w:szCs w:val="20"/>
        </w:rPr>
      </w:pPr>
      <w:r>
        <w:rPr/>
        <w:t>Michigan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nn Arbor</w:t>
        <w:tab/>
        <w:t>14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attle Creek</w:t>
        <w:tab/>
        <w:t>26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ay City</w:t>
        <w:tab/>
        <w:t>18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enton Harbor</w:t>
        <w:tab/>
        <w:t>33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etroit</w:t>
        <w:tab/>
        <w:t>00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lint</w:t>
        <w:tab/>
        <w:t>06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rand Rapids</w:t>
        <w:tab/>
        <w:t>06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olland</w:t>
        <w:tab/>
        <w:t>39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Jackson</w:t>
        <w:tab/>
        <w:t>19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Kalamazoo</w:t>
        <w:tab/>
        <w:t>14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nsing-East Lansing</w:t>
        <w:tab/>
        <w:t>10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uskegon</w:t>
        <w:tab/>
        <w:t>16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ort Huron</w:t>
        <w:tab/>
        <w:t>33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ginaw</w:t>
        <w:tab/>
        <w:t>12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outh Bend-Mishawaka (IN-MI)</w:t>
        <w:tab/>
        <w:t>07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oledo (OH-MI)</w:t>
        <w:tab/>
        <w:t>044</w:t>
      </w:r>
    </w:p>
    <w:p>
      <w:pPr>
        <w:pStyle w:val="Heading1"/>
        <w:rPr>
          <w:szCs w:val="20"/>
        </w:rPr>
      </w:pPr>
      <w:r>
        <w:rPr/>
        <w:t>Minnesot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uluth (MN-WI)</w:t>
        <w:tab/>
        <w:t>11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argo-Moorhead (ND-MN)</w:t>
        <w:tab/>
        <w:t>18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rand Forks (ND-MN)</w:t>
        <w:tab/>
        <w:t>28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 Crosse (WI-MN)</w:t>
        <w:tab/>
        <w:t>24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inneapolis-St. Paul</w:t>
        <w:tab/>
        <w:t>01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ochester</w:t>
        <w:tab/>
        <w:t>24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t. Cloud</w:t>
        <w:tab/>
        <w:t>2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268"/>
      </w:tblGrid>
      <w:tr>
        <w:trPr>
          <w:tblHeader w:val="true"/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Urbanized Area</w:t>
            </w:r>
          </w:p>
        </w:tc>
        <w:tc>
          <w:tcPr>
            <w:tcW w:w="2268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Code</w:t>
            </w:r>
          </w:p>
        </w:tc>
      </w:tr>
    </w:tbl>
    <w:p>
      <w:pPr>
        <w:pStyle w:val="Heading1"/>
        <w:rPr/>
      </w:pPr>
      <w:r>
        <w:rPr/>
        <w:t>Mississipp</w:t>
      </w:r>
      <w:r>
        <w:rPr>
          <w:szCs w:val="20"/>
        </w:rPr>
        <w:t>i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iloxi-Gulfport</w:t>
        <w:tab/>
        <w:t>23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attiesburg</w:t>
        <w:tab/>
        <w:t>33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Jackson</w:t>
        <w:tab/>
        <w:t>11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emphis (TN-AR-MS)</w:t>
        <w:tab/>
        <w:t>03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ascagoula</w:t>
        <w:tab/>
        <w:t>336</w:t>
      </w:r>
    </w:p>
    <w:p>
      <w:pPr>
        <w:pStyle w:val="Heading1"/>
        <w:rPr>
          <w:szCs w:val="20"/>
        </w:rPr>
      </w:pPr>
      <w:r>
        <w:rPr/>
        <w:t>Missouri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olumbia</w:t>
        <w:tab/>
        <w:t>24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Joplin</w:t>
        <w:tab/>
        <w:t>33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Kansas City (MO-KS)</w:t>
        <w:tab/>
        <w:t>01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pringfield</w:t>
        <w:tab/>
        <w:t>15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t. Joseph (MO-KS)</w:t>
        <w:tab/>
        <w:t>17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t. Louis (MO-IL)</w:t>
        <w:tab/>
        <w:t>011</w:t>
      </w:r>
    </w:p>
    <w:p>
      <w:pPr>
        <w:pStyle w:val="Heading1"/>
        <w:rPr>
          <w:szCs w:val="20"/>
        </w:rPr>
      </w:pPr>
      <w:r>
        <w:rPr/>
        <w:t>Montan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illings</w:t>
        <w:tab/>
        <w:t>20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reat Falls</w:t>
        <w:tab/>
        <w:t>21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issoula</w:t>
        <w:tab/>
        <w:t>338</w:t>
      </w:r>
    </w:p>
    <w:p>
      <w:pPr>
        <w:pStyle w:val="Heading1"/>
        <w:rPr>
          <w:szCs w:val="20"/>
        </w:rPr>
      </w:pPr>
      <w:r>
        <w:rPr/>
        <w:t>Nebrask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incoln</w:t>
        <w:tab/>
        <w:t>12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Omaha (NE-IA)</w:t>
        <w:tab/>
        <w:t>04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ioux City (IA-NE-SD)</w:t>
        <w:tab/>
        <w:t>156</w:t>
      </w:r>
    </w:p>
    <w:p>
      <w:pPr>
        <w:pStyle w:val="Heading1"/>
        <w:rPr>
          <w:szCs w:val="20"/>
        </w:rPr>
      </w:pPr>
      <w:r>
        <w:rPr/>
        <w:t>Nevad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s Vegas</w:t>
        <w:tab/>
        <w:t>17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eno</w:t>
        <w:tab/>
        <w:t>191</w:t>
      </w:r>
    </w:p>
    <w:p>
      <w:pPr>
        <w:pStyle w:val="Heading1"/>
        <w:rPr>
          <w:szCs w:val="20"/>
        </w:rPr>
      </w:pPr>
      <w:r>
        <w:rPr/>
        <w:t>New Hampshire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wrence-Haverhill (MA-NH)</w:t>
        <w:tab/>
        <w:t>10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owell (MA-NH)</w:t>
        <w:tab/>
        <w:t>13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anchester</w:t>
        <w:tab/>
        <w:t>16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Nashua</w:t>
        <w:tab/>
        <w:t>24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ortsmouth-Dover-Rochester (NH-ME)</w:t>
        <w:tab/>
        <w:t>283</w:t>
      </w:r>
    </w:p>
    <w:p>
      <w:pPr>
        <w:pStyle w:val="Heading1"/>
        <w:rPr>
          <w:szCs w:val="20"/>
        </w:rPr>
      </w:pPr>
      <w:r>
        <w:rPr/>
        <w:t>New Jersey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llentown-Bethlehem-Easton (PA-NJ)</w:t>
        <w:tab/>
        <w:t>06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tlantic City</w:t>
        <w:tab/>
        <w:t>12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New York-Northeastern NJ (NY-NJ)</w:t>
        <w:tab/>
        <w:t>00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hiladelphia (PA-NJ)</w:t>
        <w:tab/>
        <w:t>00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renton (NJ-PA)</w:t>
        <w:tab/>
        <w:t>06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Vineland-Millville</w:t>
        <w:tab/>
        <w:t>23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ilmington (DE-NJ-MD-PA)</w:t>
        <w:tab/>
        <w:t>063</w:t>
      </w:r>
    </w:p>
    <w:p>
      <w:pPr>
        <w:pStyle w:val="Heading1"/>
        <w:rPr>
          <w:szCs w:val="20"/>
        </w:rPr>
      </w:pPr>
      <w:r>
        <w:rPr/>
        <w:t>New Mexico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lbuquerque</w:t>
        <w:tab/>
        <w:t>07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El Paso (TX-NM)</w:t>
        <w:tab/>
        <w:t>06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s Cruces</w:t>
        <w:tab/>
        <w:t>339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/>
        <w:t>Santa Fe</w:t>
        <w:tab/>
        <w:t>340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268"/>
      </w:tblGrid>
      <w:tr>
        <w:trPr>
          <w:tblHeader w:val="true"/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Urbanized Area</w:t>
            </w:r>
          </w:p>
        </w:tc>
        <w:tc>
          <w:tcPr>
            <w:tcW w:w="2268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Code</w:t>
            </w:r>
          </w:p>
        </w:tc>
      </w:tr>
    </w:tbl>
    <w:p>
      <w:pPr>
        <w:pStyle w:val="Heading1"/>
        <w:rPr>
          <w:szCs w:val="20"/>
        </w:rPr>
      </w:pPr>
      <w:r>
        <w:rPr/>
        <w:t>New York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lbany-Schenectady-Troy</w:t>
        <w:tab/>
        <w:t>04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inghamton</w:t>
        <w:tab/>
        <w:t>11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uffalo-Niagara Falls</w:t>
        <w:tab/>
        <w:t>01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anbury (CT-NY)</w:t>
        <w:tab/>
        <w:t>24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Elmira</w:t>
        <w:tab/>
        <w:t>26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lens Falls</w:t>
        <w:tab/>
        <w:t>34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Ithaca</w:t>
        <w:tab/>
        <w:t>39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New York-Northeastern NJ (NY-NJ)</w:t>
        <w:tab/>
        <w:t>00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Newburgh</w:t>
        <w:tab/>
        <w:t>34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oughkeepsie</w:t>
        <w:tab/>
        <w:t>27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ochester</w:t>
        <w:tab/>
        <w:t>03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tamford (CT-NY)</w:t>
        <w:tab/>
        <w:t>10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yracuse</w:t>
        <w:tab/>
        <w:t>05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Utica-Rome</w:t>
        <w:tab/>
        <w:t>089</w:t>
      </w:r>
    </w:p>
    <w:p>
      <w:pPr>
        <w:pStyle w:val="Heading1"/>
        <w:rPr>
          <w:szCs w:val="20"/>
        </w:rPr>
      </w:pPr>
      <w:r>
        <w:rPr/>
        <w:t>North Carolin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sheville</w:t>
        <w:tab/>
        <w:t>19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urlington</w:t>
        <w:tab/>
        <w:t>27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harlotte</w:t>
        <w:tab/>
        <w:t>08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urham</w:t>
        <w:tab/>
        <w:t>17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ayetteville</w:t>
        <w:tab/>
        <w:t>22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astonia</w:t>
        <w:tab/>
        <w:t>27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oldsboro</w:t>
        <w:tab/>
        <w:t>34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reensboro</w:t>
        <w:tab/>
        <w:t>13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reenville</w:t>
        <w:tab/>
        <w:t>39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ickory</w:t>
        <w:tab/>
        <w:t>34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igh Point</w:t>
        <w:tab/>
        <w:t>19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Jacksonville</w:t>
        <w:tab/>
        <w:t>34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Kannapolis</w:t>
        <w:tab/>
        <w:t>34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aleigh</w:t>
        <w:tab/>
        <w:t>16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ocky Mount</w:t>
        <w:tab/>
        <w:t>40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ilmington</w:t>
        <w:tab/>
        <w:t>22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inston-Salem</w:t>
        <w:tab/>
        <w:t>124</w:t>
      </w:r>
    </w:p>
    <w:p>
      <w:pPr>
        <w:pStyle w:val="Heading1"/>
        <w:rPr>
          <w:szCs w:val="20"/>
        </w:rPr>
      </w:pPr>
      <w:r>
        <w:rPr/>
        <w:t>North Dakot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ismarck-Mandan</w:t>
        <w:tab/>
        <w:t>34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argo-Moorhead (ND-MN)</w:t>
        <w:tab/>
        <w:t>18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rand Forks (ND-MN)</w:t>
        <w:tab/>
        <w:t>289</w:t>
      </w:r>
    </w:p>
    <w:p>
      <w:pPr>
        <w:pStyle w:val="Heading1"/>
        <w:rPr>
          <w:szCs w:val="20"/>
        </w:rPr>
      </w:pPr>
      <w:r>
        <w:rPr/>
        <w:t>Ohio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kron</w:t>
        <w:tab/>
        <w:t>04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anton</w:t>
        <w:tab/>
        <w:t>07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incinnati (OH-KY)</w:t>
        <w:tab/>
        <w:t>01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leveland</w:t>
        <w:tab/>
        <w:t>01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olumbus</w:t>
        <w:tab/>
        <w:t>03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ayton</w:t>
        <w:tab/>
        <w:t>03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amilton</w:t>
        <w:tab/>
        <w:t>168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/>
        <w:t>Huntington-Ashland (WV-KY-OH)</w:t>
        <w:tab/>
        <w:t>105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268"/>
      </w:tblGrid>
      <w:tr>
        <w:trPr>
          <w:tblHeader w:val="true"/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Urbanized Area</w:t>
            </w:r>
          </w:p>
        </w:tc>
        <w:tc>
          <w:tcPr>
            <w:tcW w:w="2268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Code</w:t>
            </w:r>
          </w:p>
        </w:tc>
      </w:tr>
    </w:tbl>
    <w:p>
      <w:pPr>
        <w:pStyle w:val="Normal"/>
        <w:tabs>
          <w:tab w:val="clear" w:pos="720"/>
          <w:tab w:val="right" w:pos="4320" w:leader="dot"/>
        </w:tabs>
        <w:spacing w:before="120" w:after="0"/>
        <w:rPr>
          <w:sz w:val="22"/>
          <w:szCs w:val="20"/>
        </w:rPr>
      </w:pPr>
      <w:r>
        <w:rPr>
          <w:sz w:val="22"/>
          <w:szCs w:val="20"/>
        </w:rPr>
        <w:t>Lima</w:t>
        <w:tab/>
        <w:t>19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orain-Elyria</w:t>
        <w:tab/>
        <w:t>11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ansfield</w:t>
        <w:tab/>
        <w:t>22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iddletown</w:t>
        <w:tab/>
        <w:t>34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Newark</w:t>
        <w:tab/>
        <w:t>34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arkersburg (WV-OH)</w:t>
        <w:tab/>
        <w:t>27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haron (PA-OH)</w:t>
        <w:tab/>
        <w:t>29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pringfield</w:t>
        <w:tab/>
        <w:t>16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teubenville-Weirton (OH-WV-PA)</w:t>
        <w:tab/>
        <w:t>17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oledo (OH-MI)</w:t>
        <w:tab/>
        <w:t>04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heeling (WV-OH)</w:t>
        <w:tab/>
        <w:t>15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Youngstown-Warren</w:t>
        <w:tab/>
        <w:t>049</w:t>
      </w:r>
    </w:p>
    <w:p>
      <w:pPr>
        <w:pStyle w:val="Heading1"/>
        <w:rPr>
          <w:szCs w:val="20"/>
        </w:rPr>
      </w:pPr>
      <w:r>
        <w:rPr/>
        <w:t>Oklahom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ort Smith (AR-OK)</w:t>
        <w:tab/>
        <w:t>20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wton</w:t>
        <w:tab/>
        <w:t>20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Oklahoma City</w:t>
        <w:tab/>
        <w:t>04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ulsa</w:t>
        <w:tab/>
        <w:t>060</w:t>
      </w:r>
    </w:p>
    <w:p>
      <w:pPr>
        <w:pStyle w:val="Heading1"/>
        <w:rPr>
          <w:szCs w:val="20"/>
        </w:rPr>
      </w:pPr>
      <w:r>
        <w:rPr/>
        <w:t>Oregon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Eugene-Springfield</w:t>
        <w:tab/>
        <w:t>16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ongview (WA-OR)</w:t>
        <w:tab/>
        <w:t>28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edford</w:t>
        <w:tab/>
        <w:t>35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ortland-Vancouver (OR-WA)</w:t>
        <w:tab/>
        <w:t>02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lem</w:t>
        <w:tab/>
        <w:t>225</w:t>
      </w:r>
    </w:p>
    <w:p>
      <w:pPr>
        <w:pStyle w:val="Heading1"/>
        <w:rPr/>
      </w:pPr>
      <w:r>
        <w:rPr/>
        <w:t>Pennsylvania</w:t>
      </w:r>
      <w:r>
        <w:rPr>
          <w:szCs w:val="20"/>
        </w:rPr>
        <w:t xml:space="preserve"> 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llentown-Bethlehem-Easton (PA-NJ)</w:t>
        <w:tab/>
        <w:t>06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ltoona</w:t>
        <w:tab/>
        <w:t>17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Erie</w:t>
        <w:tab/>
        <w:t>09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agerstown (MD-PA-WV)</w:t>
        <w:tab/>
        <w:t>28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arrisburg</w:t>
        <w:tab/>
        <w:t>08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Johnstown</w:t>
        <w:tab/>
        <w:t>15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ncaster</w:t>
        <w:tab/>
        <w:t>16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onessen</w:t>
        <w:tab/>
        <w:t>35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hiladelphia (PA-NJ)</w:t>
        <w:tab/>
        <w:t>00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ittsburgh</w:t>
        <w:tab/>
        <w:t>00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ottstown</w:t>
        <w:tab/>
        <w:t>40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eading</w:t>
        <w:tab/>
        <w:t>10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cranton--Wilkes-Barre</w:t>
        <w:tab/>
        <w:t>28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haron (PA-OH)</w:t>
        <w:tab/>
        <w:t>29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tate College</w:t>
        <w:tab/>
        <w:t>35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teubenville-Weirton (OH-WV-PA)</w:t>
        <w:tab/>
        <w:t>17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renton (NJ-PA)</w:t>
        <w:tab/>
        <w:t>06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illiamsport</w:t>
        <w:tab/>
        <w:t>27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ilmington (DE-NJ-MD-PA)</w:t>
        <w:tab/>
        <w:t>063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/>
        <w:t>York</w:t>
        <w:tab/>
        <w:t>152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268"/>
      </w:tblGrid>
      <w:tr>
        <w:trPr>
          <w:tblHeader w:val="true"/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Urbanized Area</w:t>
            </w:r>
          </w:p>
        </w:tc>
        <w:tc>
          <w:tcPr>
            <w:tcW w:w="2268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Code</w:t>
            </w:r>
          </w:p>
        </w:tc>
      </w:tr>
    </w:tbl>
    <w:p>
      <w:pPr>
        <w:pStyle w:val="Heading1"/>
        <w:rPr>
          <w:szCs w:val="20"/>
        </w:rPr>
      </w:pPr>
      <w:r>
        <w:rPr/>
        <w:t>Puerto Rico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guadilla</w:t>
        <w:tab/>
        <w:t>37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recibo</w:t>
        <w:tab/>
        <w:t>37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aguas</w:t>
        <w:tab/>
        <w:t>24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ayey</w:t>
        <w:tab/>
        <w:t>38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umacao</w:t>
        <w:tab/>
        <w:t>39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ayaguez</w:t>
        <w:tab/>
        <w:t>21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once</w:t>
        <w:tab/>
        <w:t>21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n Juan</w:t>
        <w:tab/>
        <w:t>21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Vega Baja-Manati</w:t>
        <w:tab/>
        <w:t>378</w:t>
      </w:r>
    </w:p>
    <w:p>
      <w:pPr>
        <w:pStyle w:val="Heading1"/>
        <w:rPr>
          <w:szCs w:val="20"/>
        </w:rPr>
      </w:pPr>
      <w:r>
        <w:rPr/>
        <w:t>Rhode Island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all River (MA-RI)</w:t>
        <w:tab/>
        <w:t>13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Newport</w:t>
        <w:tab/>
        <w:t>35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rovidence-Pawtucket (RI-MA)</w:t>
        <w:tab/>
        <w:t>026</w:t>
      </w:r>
    </w:p>
    <w:p>
      <w:pPr>
        <w:pStyle w:val="Heading1"/>
        <w:rPr>
          <w:szCs w:val="20"/>
        </w:rPr>
      </w:pPr>
      <w:r>
        <w:rPr/>
        <w:t>South Carolin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nderson</w:t>
        <w:tab/>
        <w:t>35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ugusta (GA-SC)</w:t>
        <w:tab/>
        <w:t>13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harleston</w:t>
        <w:tab/>
        <w:t>10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olumbia</w:t>
        <w:tab/>
        <w:t>10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lorence</w:t>
        <w:tab/>
        <w:t>35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reenville</w:t>
        <w:tab/>
        <w:t>12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yrtle Beach</w:t>
        <w:tab/>
        <w:t>40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ock Hill</w:t>
        <w:tab/>
        <w:t>35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partanburg</w:t>
        <w:tab/>
        <w:t>27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umter</w:t>
        <w:tab/>
        <w:t>414</w:t>
      </w:r>
    </w:p>
    <w:p>
      <w:pPr>
        <w:pStyle w:val="Heading1"/>
        <w:rPr/>
      </w:pPr>
      <w:r>
        <w:rPr/>
        <w:t>South Dakot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rPr>
          <w:sz w:val="22"/>
          <w:szCs w:val="20"/>
        </w:rPr>
      </w:pPr>
      <w:r>
        <w:rPr>
          <w:sz w:val="22"/>
          <w:szCs w:val="20"/>
        </w:rPr>
        <w:t>Rapid City</w:t>
        <w:tab/>
        <w:t>35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ioux City (IA-NE-SD)</w:t>
        <w:tab/>
        <w:t>15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ioux Falls</w:t>
        <w:tab/>
        <w:t>194</w:t>
      </w:r>
    </w:p>
    <w:p>
      <w:pPr>
        <w:pStyle w:val="Heading1"/>
        <w:rPr/>
      </w:pPr>
      <w:r>
        <w:rPr/>
        <w:t>Tennessee</w:t>
      </w:r>
      <w:r>
        <w:rPr>
          <w:szCs w:val="20"/>
        </w:rPr>
        <w:t xml:space="preserve"> 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ristol (TN-VA)</w:t>
        <w:tab/>
        <w:t>28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hattanooga (TN-GA)</w:t>
        <w:tab/>
        <w:t>08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larksville (TN-KY)</w:t>
        <w:tab/>
        <w:t>28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Jackson</w:t>
        <w:tab/>
        <w:t>35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Johnson City</w:t>
        <w:tab/>
        <w:t>36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Kingsport (TN-VA)</w:t>
        <w:tab/>
        <w:t>27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Knoxville</w:t>
        <w:tab/>
        <w:t>09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emphis (TN-AR-MS)</w:t>
        <w:tab/>
        <w:t>03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Nashville</w:t>
        <w:tab/>
        <w:t>054</w:t>
      </w:r>
    </w:p>
    <w:p>
      <w:pPr>
        <w:pStyle w:val="Heading1"/>
        <w:rPr>
          <w:szCs w:val="20"/>
        </w:rPr>
      </w:pPr>
      <w:r>
        <w:rPr/>
        <w:t xml:space="preserve">Texas 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bilene</w:t>
        <w:tab/>
        <w:t>16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marillo</w:t>
        <w:tab/>
        <w:t>12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ustin</w:t>
        <w:tab/>
        <w:t>09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eaumont</w:t>
        <w:tab/>
        <w:t>135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/>
        <w:t>Brownsville</w:t>
        <w:tab/>
        <w:t>248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268"/>
      </w:tblGrid>
      <w:tr>
        <w:trPr>
          <w:tblHeader w:val="true"/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Urbanized Area</w:t>
            </w:r>
          </w:p>
        </w:tc>
        <w:tc>
          <w:tcPr>
            <w:tcW w:w="2268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Code</w:t>
            </w:r>
          </w:p>
        </w:tc>
      </w:tr>
    </w:tbl>
    <w:p>
      <w:pPr>
        <w:pStyle w:val="Normal"/>
        <w:tabs>
          <w:tab w:val="clear" w:pos="720"/>
          <w:tab w:val="right" w:pos="4320" w:leader="dot"/>
        </w:tabs>
        <w:spacing w:before="120" w:after="0"/>
        <w:rPr>
          <w:sz w:val="22"/>
          <w:szCs w:val="20"/>
        </w:rPr>
      </w:pPr>
      <w:r>
        <w:rPr>
          <w:sz w:val="22"/>
          <w:szCs w:val="20"/>
        </w:rPr>
        <w:t>Bryan-College Station</w:t>
        <w:tab/>
        <w:t>24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orpus Christi</w:t>
        <w:tab/>
        <w:t>09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allas-Fort Worth</w:t>
        <w:tab/>
        <w:t>28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enton</w:t>
        <w:tab/>
        <w:t>38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El Paso (TX-NM)</w:t>
        <w:tab/>
        <w:t>06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alveston</w:t>
        <w:tab/>
        <w:t>13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arlingen</w:t>
        <w:tab/>
        <w:t>20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ouston</w:t>
        <w:tab/>
        <w:t>01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Killeen</w:t>
        <w:tab/>
        <w:t>27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redo</w:t>
        <w:tab/>
        <w:t>20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ewisville</w:t>
        <w:tab/>
        <w:t>39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ongview</w:t>
        <w:tab/>
        <w:t>36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ubbock</w:t>
        <w:tab/>
        <w:t>12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cAllen-Edinburg-Mission</w:t>
        <w:tab/>
        <w:t>23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idland</w:t>
        <w:tab/>
        <w:t>19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Odessa</w:t>
        <w:tab/>
        <w:t>17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ort Arthur</w:t>
        <w:tab/>
        <w:t>13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n Angelo</w:t>
        <w:tab/>
        <w:t>20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n Antonio</w:t>
        <w:tab/>
        <w:t>02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herman-Denison</w:t>
        <w:tab/>
        <w:t>23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emple</w:t>
        <w:tab/>
        <w:t>36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exarkana (TX-AR)</w:t>
        <w:tab/>
        <w:t>21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exas City</w:t>
        <w:tab/>
        <w:t>25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yler</w:t>
        <w:tab/>
        <w:t>21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Victoria</w:t>
        <w:tab/>
        <w:t>36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aco</w:t>
        <w:tab/>
        <w:t>14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ichita Falls</w:t>
        <w:tab/>
        <w:t>151</w:t>
      </w:r>
    </w:p>
    <w:p>
      <w:pPr>
        <w:pStyle w:val="Heading1"/>
        <w:rPr>
          <w:szCs w:val="20"/>
        </w:rPr>
      </w:pPr>
      <w:r>
        <w:rPr/>
        <w:t xml:space="preserve">Utah 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ogan</w:t>
        <w:tab/>
        <w:t>40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Ogden</w:t>
        <w:tab/>
        <w:t>13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rovo-Orem</w:t>
        <w:tab/>
        <w:t>20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lt Lake City</w:t>
        <w:tab/>
        <w:t>053</w:t>
      </w:r>
    </w:p>
    <w:p>
      <w:pPr>
        <w:pStyle w:val="Heading1"/>
        <w:rPr>
          <w:szCs w:val="20"/>
        </w:rPr>
      </w:pPr>
      <w:r>
        <w:rPr/>
        <w:t>Vermont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urlington</w:t>
        <w:tab/>
        <w:t>364</w:t>
      </w:r>
    </w:p>
    <w:p>
      <w:pPr>
        <w:pStyle w:val="Heading1"/>
        <w:rPr>
          <w:szCs w:val="20"/>
        </w:rPr>
      </w:pPr>
      <w:r>
        <w:rPr/>
        <w:t>Virgini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ristol (TN-VA)</w:t>
        <w:tab/>
        <w:t>28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harlottesville</w:t>
        <w:tab/>
        <w:t>36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anville</w:t>
        <w:tab/>
        <w:t>36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redericksburg</w:t>
        <w:tab/>
        <w:t>38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Kingsport (TN-VA)</w:t>
        <w:tab/>
        <w:t>27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ynchburg</w:t>
        <w:tab/>
        <w:t>2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rPr>
          <w:sz w:val="22"/>
          <w:szCs w:val="20"/>
        </w:rPr>
      </w:pPr>
      <w:r>
        <w:rPr>
          <w:sz w:val="22"/>
          <w:szCs w:val="20"/>
        </w:rPr>
        <w:t>Norfolk (036)-Virginia Beach-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Newport News (084)</w:t>
        <w:tab/>
        <w:t>40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etersburg</w:t>
        <w:tab/>
        <w:t>25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ichmond</w:t>
        <w:tab/>
        <w:t>055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/>
        <w:t>Roanoke</w:t>
        <w:tab/>
        <w:t>129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268"/>
      </w:tblGrid>
      <w:tr>
        <w:trPr>
          <w:tblHeader w:val="true"/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Urbanized Area</w:t>
            </w:r>
          </w:p>
        </w:tc>
        <w:tc>
          <w:tcPr>
            <w:tcW w:w="2268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Code</w:t>
            </w:r>
          </w:p>
        </w:tc>
      </w:tr>
    </w:tbl>
    <w:p>
      <w:pPr>
        <w:pStyle w:val="Normal"/>
        <w:tabs>
          <w:tab w:val="clear" w:pos="720"/>
          <w:tab w:val="right" w:pos="4320" w:leader="dot"/>
        </w:tabs>
        <w:spacing w:before="120" w:after="0"/>
        <w:rPr>
          <w:b/>
          <w:b/>
          <w:bCs/>
          <w:sz w:val="22"/>
          <w:szCs w:val="22"/>
        </w:rPr>
      </w:pPr>
      <w:r>
        <w:rPr>
          <w:sz w:val="22"/>
          <w:szCs w:val="20"/>
        </w:rPr>
        <w:t>Washington (DC-MD-VA)</w:t>
        <w:tab/>
        <w:t>0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pacing w:lineRule="auto" w:line="2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rPr>
          <w:sz w:val="22"/>
          <w:szCs w:val="20"/>
        </w:rPr>
      </w:pPr>
      <w:r>
        <w:rPr>
          <w:b/>
          <w:bCs/>
          <w:sz w:val="22"/>
          <w:szCs w:val="22"/>
        </w:rPr>
        <w:t>Washington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ellingham</w:t>
        <w:tab/>
        <w:t>36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remerton</w:t>
        <w:tab/>
        <w:t>36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ongview (WA-OR)</w:t>
        <w:tab/>
        <w:t>28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Olympia</w:t>
        <w:tab/>
        <w:t>36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ortland-Vancouver (OR-WA)</w:t>
        <w:tab/>
        <w:t>02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ichland-Kennewick-Pasco</w:t>
        <w:tab/>
        <w:t>27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eattle</w:t>
        <w:tab/>
        <w:t>02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pokane</w:t>
        <w:tab/>
        <w:t>07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acoma</w:t>
        <w:tab/>
        <w:t>07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Yakima</w:t>
        <w:tab/>
        <w:t>279</w:t>
      </w:r>
    </w:p>
    <w:p>
      <w:pPr>
        <w:pStyle w:val="Heading1"/>
        <w:rPr>
          <w:szCs w:val="20"/>
        </w:rPr>
      </w:pPr>
      <w:r>
        <w:rPr/>
        <w:t>West Virgini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harleston</w:t>
        <w:tab/>
        <w:t>10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umberland (MD-WV)</w:t>
        <w:tab/>
        <w:t>28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agerstown (MD-PA-WV)</w:t>
        <w:tab/>
        <w:t>28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untington-Ashland (WV-KY-OH)</w:t>
        <w:tab/>
        <w:t>10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arkersburg (WV-OH)</w:t>
        <w:tab/>
        <w:t>27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teubenville-Weirton (OH-WV-PA)</w:t>
        <w:tab/>
        <w:t>17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heeling (WV-OH)</w:t>
        <w:tab/>
        <w:t>155</w:t>
      </w:r>
    </w:p>
    <w:p>
      <w:pPr>
        <w:pStyle w:val="Heading1"/>
        <w:rPr>
          <w:szCs w:val="20"/>
        </w:rPr>
      </w:pPr>
      <w:r>
        <w:rPr/>
        <w:t>Wisconsin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ppleton-Neenah</w:t>
        <w:tab/>
        <w:t>25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eloit (WI-IL)</w:t>
        <w:tab/>
        <w:t>29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uluth (MN-WI)</w:t>
        <w:tab/>
        <w:t>11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Eau Claire</w:t>
        <w:tab/>
        <w:t>37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reen Bay</w:t>
        <w:tab/>
        <w:t>15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Janesville</w:t>
        <w:tab/>
        <w:t>37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Kenosha</w:t>
        <w:tab/>
        <w:t>18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 Crosse (WI-MN)</w:t>
        <w:tab/>
        <w:t>24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adison</w:t>
        <w:tab/>
        <w:t>11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ilwaukee</w:t>
        <w:tab/>
        <w:t>01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Oshkosh</w:t>
        <w:tab/>
        <w:t>25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acine</w:t>
        <w:tab/>
        <w:t>16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ound Lake Beach-McHenry (IL-WI)</w:t>
        <w:tab/>
        <w:t>37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heboygan</w:t>
        <w:tab/>
        <w:t>37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ausau</w:t>
        <w:tab/>
        <w:t>373</w:t>
      </w:r>
    </w:p>
    <w:p>
      <w:pPr>
        <w:pStyle w:val="Heading1"/>
        <w:rPr>
          <w:szCs w:val="20"/>
        </w:rPr>
      </w:pPr>
      <w:r>
        <w:rPr/>
        <w:t>Wyoming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asper</w:t>
        <w:tab/>
        <w:t>37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heyenne</w:t>
        <w:tab/>
        <w:t>3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continuous"/>
      <w:pgSz w:w="12240" w:h="15840"/>
      <w:pgMar w:left="1440" w:right="1440" w:gutter="0" w:header="720" w:top="776" w:footer="1008" w:bottom="10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B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>B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>B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Cs w:val="20"/>
      </w:rPr>
    </w:pPr>
    <w:r>
      <w:rPr>
        <w:szCs w:val="20"/>
      </w:rPr>
      <w:t>HPMS Field Manual</w:t>
      <w:tab/>
      <w:t>Appendix B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2160" w:leader="none"/>
        <w:tab w:val="left" w:pos="8784" w:leader="dot"/>
      </w:tabs>
      <w:rPr>
        <w:szCs w:val="20"/>
      </w:rPr>
    </w:pPr>
    <w:r>
      <w:rPr>
        <w:szCs w:val="20"/>
      </w:rPr>
      <w:t>December 1999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2160" w:leader="none"/>
        <w:tab w:val="left" w:pos="8784" w:leader="dot"/>
      </w:tabs>
      <w:rPr>
        <w:szCs w:val="20"/>
      </w:rPr>
    </w:pPr>
    <w:r>
      <w:rPr>
        <w:szCs w:val="20"/>
      </w:rPr>
    </w:r>
  </w:p>
  <w:p>
    <w:pPr>
      <w:pStyle w:val="Normal"/>
      <w:spacing w:lineRule="exact" w:line="24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Appendix B</w:t>
      <w:tab/>
      <w:t>HPMS Field Manual</w:t>
    </w:r>
  </w:p>
  <w:p>
    <w:pPr>
      <w:pStyle w:val="Normal"/>
      <w:tabs>
        <w:tab w:val="clear" w:pos="720"/>
        <w:tab w:val="right" w:pos="9360" w:leader="none"/>
      </w:tabs>
      <w:rPr>
        <w:szCs w:val="20"/>
      </w:rPr>
    </w:pPr>
    <w:r>
      <w:rPr>
        <w:sz w:val="20"/>
        <w:szCs w:val="20"/>
      </w:rPr>
      <w:tab/>
      <w:t>December 2000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2160" w:leader="none"/>
        <w:tab w:val="left" w:pos="8784" w:leader="dot"/>
      </w:tabs>
      <w:rPr>
        <w:szCs w:val="20"/>
      </w:rPr>
    </w:pPr>
    <w:r>
      <w:rPr>
        <w:szCs w:val="20"/>
      </w:rPr>
    </w:r>
  </w:p>
  <w:p>
    <w:pPr>
      <w:pStyle w:val="Normal"/>
      <w:spacing w:lineRule="exact" w:line="24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1440" w:leader="none"/>
      </w:tabs>
      <w:spacing w:before="120" w:after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autoSpaceDE w:val="false"/>
      <w:outlineLvl w:val="1"/>
    </w:pPr>
    <w:rPr>
      <w:b/>
      <w:bCs/>
      <w:smallCap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1440" w:leader="none"/>
      </w:tabs>
      <w:jc w:val="right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P IconicSymbolsB" w:hAnsi="WP IconicSymbolsB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P IconicSymbolsB" w:hAnsi="WP IconicSymbolsB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P IconicSymbolsB" w:hAnsi="WP IconicSymbolsB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P IconicSymbolsB" w:hAnsi="WP IconicSymbolsB" w:cs="WP IconicSymbols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autoSpaceDE w:val="false"/>
      <w:jc w:val="center"/>
    </w:pPr>
    <w:rPr>
      <w:rFonts w:ascii="Arial" w:hAnsi="Arial" w:cs="Arial"/>
      <w:b/>
      <w:bCs/>
      <w:smallCaps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autoSpaceDE w:val="false"/>
      <w:spacing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720" w:leader="none"/>
        <w:tab w:val="left" w:pos="0" w:leader="none"/>
        <w:tab w:val="left" w:pos="1440" w:leader="none"/>
      </w:tabs>
      <w:spacing w:before="120" w:after="0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spacing w:before="120" w:after="0"/>
      <w:jc w:val="both"/>
    </w:pPr>
    <w:rPr>
      <w:sz w:val="21"/>
      <w:szCs w:val="21"/>
    </w:rPr>
  </w:style>
  <w:style w:type="paragraph" w:styleId="HPMSHeading1">
    <w:name w:val="HPMS Heading 1"/>
    <w:basedOn w:val="Heading"/>
    <w:qFormat/>
    <w:pPr/>
    <w:rPr>
      <w:sz w:val="4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autoSpaceDE w:val="false"/>
      <w:jc w:val="center"/>
    </w:pPr>
    <w:rPr>
      <w:rFonts w:ascii="Arial" w:hAnsi="Arial" w:cs="Arial"/>
      <w:b/>
      <w:bCs/>
      <w:smallCaps/>
      <w:sz w:val="26"/>
      <w:szCs w:val="26"/>
    </w:rPr>
  </w:style>
  <w:style w:type="paragraph" w:styleId="HPMSHeading2">
    <w:name w:val="HPMS Heading 2"/>
    <w:basedOn w:val="Subtitle"/>
    <w:qFormat/>
    <w:pPr/>
    <w:rPr>
      <w:sz w:val="36"/>
    </w:rPr>
  </w:style>
  <w:style w:type="paragraph" w:styleId="HPMSHeading3">
    <w:name w:val="HPMS Heading 3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Arial" w:hAnsi="Arial" w:cs="Arial"/>
    </w:rPr>
  </w:style>
  <w:style w:type="paragraph" w:styleId="HPMSTableTitle">
    <w:name w:val="HPMS Table Title"/>
    <w:basedOn w:val="Normal"/>
    <w:qFormat/>
    <w:pPr>
      <w:widowControl w:val="false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autoSpaceDE w:val="false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" w:hAnsi="Courier" w:cs="Courier"/>
      <w:sz w:val="20"/>
    </w:rPr>
  </w:style>
  <w:style w:type="paragraph" w:styleId="Level1">
    <w:name w:val="Level 1"/>
    <w:basedOn w:val="Normal"/>
    <w:qFormat/>
    <w:pPr>
      <w:widowControl w:val="false"/>
      <w:autoSpaceDE w:val="false"/>
      <w:ind w:left="1152" w:hanging="432"/>
    </w:pPr>
    <w:rPr>
      <w:rFonts w:ascii="Courier" w:hAnsi="Courier" w:cs="Courier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PMSHeading4">
    <w:name w:val="HPMS Heading 4"/>
    <w:basedOn w:val="Normal"/>
    <w:qFormat/>
    <w:pPr>
      <w:tabs>
        <w:tab w:val="clear" w:pos="720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jc w:val="both"/>
    </w:pPr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MS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8:14:00Z</dcterms:created>
  <dc:creator>Battelle</dc:creator>
  <dc:description/>
  <dc:language>en-US</dc:language>
  <cp:lastModifiedBy>Battelle</cp:lastModifiedBy>
  <cp:lastPrinted>2000-10-17T08:45:00Z</cp:lastPrinted>
  <dcterms:modified xsi:type="dcterms:W3CDTF">2000-10-17T12:46:00Z</dcterms:modified>
  <cp:revision>2</cp:revision>
  <dc:subject/>
  <dc:title>CHAPTER I</dc:title>
</cp:coreProperties>
</file>