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Community Planning and Development</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p>
          <w:p>
            <w:pPr>
              <w:pStyle w:val="Normal"/>
              <w:ind w:left="-1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2506</w:t>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ed/>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4182396972"/>
            <w:bookmarkStart w:id="1" w:name="__Fieldmark__1_4182396972"/>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eastAsia="Helvetica" w:cs="Helvetica"/>
                <w:sz w:val="16"/>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Check2"/>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4182396972"/>
            <w:bookmarkStart w:id="3" w:name="__Fieldmark__2_4182396972"/>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4182396972"/>
            <w:bookmarkStart w:id="5" w:name="__Fieldmark__3_4182396972"/>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4182396972"/>
            <w:bookmarkStart w:id="7" w:name="__Fieldmark__4_4182396972"/>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4182396972"/>
            <w:bookmarkStart w:id="9" w:name="__Fieldmark__5_4182396972"/>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4182396972"/>
            <w:bookmarkStart w:id="11" w:name="__Fieldmark__6_4182396972"/>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4182396972"/>
            <w:bookmarkStart w:id="13" w:name="__Fieldmark__7_4182396972"/>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4"/>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4182396972"/>
            <w:bookmarkStart w:id="15" w:name="__Fieldmark__8_4182396972"/>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4"/>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4182396972"/>
            <w:bookmarkStart w:id="17" w:name="__Fieldmark__9_4182396972"/>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w:t>
            </w:r>
          </w:p>
          <w:p>
            <w:pPr>
              <w:pStyle w:val="Normal"/>
              <w:numPr>
                <w:ilvl w:val="0"/>
                <w:numId w:val="4"/>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4182396972"/>
            <w:bookmarkStart w:id="19" w:name="__Fieldmark__10_4182396972"/>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4182396972"/>
            <w:bookmarkStart w:id="21" w:name="__Fieldmark__11_4182396972"/>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4182396972"/>
            <w:bookmarkStart w:id="23" w:name="__Fieldmark__12_4182396972"/>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3_4182396972"/>
            <w:bookmarkStart w:id="25" w:name="__Fieldmark__13_4182396972"/>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4_4182396972"/>
            <w:bookmarkStart w:id="27" w:name="__Fieldmark__14_4182396972"/>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eastAsia="Helvetica" w:cs="Helvetica" w:ascii="Helvetica" w:hAnsi="Helvetica"/>
          <w:b/>
          <w:sz w:val="18"/>
        </w:rPr>
        <w:t xml:space="preserve"> </w:t>
      </w:r>
      <w:r>
        <w:rPr>
          <w:rFonts w:cs="Helvetica" w:ascii="Helvetica" w:hAnsi="Helvetica"/>
          <w:b/>
          <w:sz w:val="18"/>
        </w:rPr>
        <w:t>Continuum of Care Homeless Assistance Grant Application –Continuum of Care Registration</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N/A</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Grant management, Homeless, Supportive Housing Program, Shelter Plus Care Program and Section 8 Single Room Occupancy for Rehabilitation of Moderate Dwelling</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rFonts w:ascii="Helvetica" w:hAnsi="Helvetica" w:cs="Helvetica"/>
          <w:sz w:val="14"/>
        </w:rPr>
      </w:pPr>
      <w:r>
        <w:rPr>
          <w:rFonts w:cs="Helvetica" w:ascii="Helvetica" w:hAnsi="Helvetica"/>
          <w:sz w:val="16"/>
        </w:rPr>
        <w:t xml:space="preserve">10. </w:t>
      </w:r>
      <w:r>
        <w:rPr>
          <w:rFonts w:cs="Helvetica" w:ascii="Helvetica" w:hAnsi="Helvetica"/>
          <w:sz w:val="14"/>
        </w:rPr>
        <w:t>Abstract:</w:t>
      </w:r>
    </w:p>
    <w:p>
      <w:pPr>
        <w:pStyle w:val="Normal"/>
        <w:pBdr>
          <w:top w:val="single" w:sz="6" w:space="0" w:color="000000"/>
        </w:pBdr>
        <w:tabs>
          <w:tab w:val="clear" w:pos="720"/>
          <w:tab w:val="left" w:pos="240" w:leader="none"/>
        </w:tabs>
        <w:ind w:left="-120" w:right="-120" w:hanging="0"/>
        <w:rPr>
          <w:rFonts w:ascii="Helvetica" w:hAnsi="Helvetica" w:cs="Helvetica"/>
          <w:sz w:val="14"/>
        </w:rPr>
      </w:pPr>
      <w:r>
        <w:rPr>
          <w:rFonts w:cs="Helvetica" w:ascii="Helvetica" w:hAnsi="Helvetica"/>
          <w:sz w:val="14"/>
        </w:rPr>
        <w:t xml:space="preserve">The Continuum of Care Homeless Assistance Application—Registration is part of the currently approved information collection package 2506-0112.  The request for a new information collection is to separate the Continuum of Care Registration from the Continuum of Care Homeless Assistance Application.  The registration information is necessary to assist in the selection of proposals submitted to HUD (by State and local governments, public housing authorities, and nonprofit organizations) for the awarded funds under the Supportive Housing, Shelter Plus Care, and Section 8 Moderate Rehabilitation Single Occupancy for Homeless Individuals programs..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sz w:val="18"/>
              </w:rPr>
              <w:t>P</w:t>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color w:val="000000"/>
                <w:sz w:val="18"/>
              </w:rPr>
              <w:t>5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500</w:t>
            </w:r>
          </w:p>
          <w:p>
            <w:pPr>
              <w:pStyle w:val="Normal"/>
              <w:keepLines/>
              <w:numPr>
                <w:ilvl w:val="0"/>
                <w:numId w:val="0"/>
              </w:numPr>
              <w:tabs>
                <w:tab w:val="clear" w:pos="720"/>
                <w:tab w:val="left" w:pos="240" w:leader="none"/>
                <w:tab w:val="right" w:pos="5040" w:leader="none"/>
              </w:tabs>
              <w:ind w:left="720" w:hanging="36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48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color w:val="000000"/>
                <w:sz w:val="18"/>
              </w:rPr>
              <w:t>250</w:t>
            </w:r>
          </w:p>
          <w:p>
            <w:pPr>
              <w:pStyle w:val="Normal"/>
              <w:keepLines/>
              <w:numPr>
                <w:ilvl w:val="0"/>
                <w:numId w:val="0"/>
              </w:numPr>
              <w:tabs>
                <w:tab w:val="clear" w:pos="720"/>
                <w:tab w:val="left" w:pos="48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250</w:t>
            </w:r>
          </w:p>
          <w:p>
            <w:pPr>
              <w:pStyle w:val="Normal"/>
              <w:keepLines/>
              <w:numPr>
                <w:ilvl w:val="0"/>
                <w:numId w:val="0"/>
              </w:numPr>
              <w:tabs>
                <w:tab w:val="clear" w:pos="720"/>
                <w:tab w:val="left" w:pos="240" w:leader="none"/>
                <w:tab w:val="left" w:pos="48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720" w:hanging="360"/>
              <w:rPr>
                <w:rFonts w:ascii="Helvetica" w:hAnsi="Helvetica" w:cs="Helvetica"/>
                <w:sz w:val="16"/>
              </w:rPr>
            </w:pPr>
            <w:r>
              <w:rPr>
                <w:rFonts w:cs="Helvetica" w:ascii="Helvetica" w:hAnsi="Helvetica"/>
                <w:sz w:val="16"/>
              </w:rPr>
              <w:t>1. Program change:</w:t>
              <w:tab/>
              <w:t>250</w:t>
            </w:r>
          </w:p>
          <w:p>
            <w:pPr>
              <w:pStyle w:val="Normal"/>
              <w:keepLines/>
              <w:numPr>
                <w:ilvl w:val="0"/>
                <w:numId w:val="0"/>
              </w:numPr>
              <w:tabs>
                <w:tab w:val="clear" w:pos="720"/>
                <w:tab w:val="left" w:pos="240" w:leader="none"/>
                <w:tab w:val="right" w:pos="5040" w:leader="none"/>
              </w:tabs>
              <w:spacing w:before="0" w:after="60"/>
              <w:ind w:left="720" w:hanging="360"/>
              <w:rPr>
                <w:rFonts w:ascii="Helvetica" w:hAnsi="Helvetica" w:cs="Helvetica"/>
                <w:sz w:val="16"/>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7_4182396972"/>
            <w:bookmarkStart w:id="29" w:name="__Fieldmark__37_4182396972"/>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8_4182396972"/>
            <w:bookmarkStart w:id="31" w:name="__Fieldmark__38_4182396972"/>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9_4182396972"/>
            <w:bookmarkStart w:id="33" w:name="__Fieldmark__39_4182396972"/>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0_4182396972"/>
            <w:bookmarkStart w:id="35" w:name="__Fieldmark__40_4182396972"/>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1_4182396972"/>
            <w:bookmarkStart w:id="37" w:name="__Fieldmark__41_4182396972"/>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2_4182396972"/>
            <w:bookmarkStart w:id="39" w:name="__Fieldmark__42_4182396972"/>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3_4182396972"/>
            <w:bookmarkStart w:id="41" w:name="__Fieldmark__43_4182396972"/>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4_4182396972"/>
            <w:bookmarkStart w:id="43" w:name="__Fieldmark__44_4182396972"/>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5_4182396972"/>
            <w:bookmarkStart w:id="45" w:name="__Fieldmark__45_4182396972"/>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6_4182396972"/>
            <w:bookmarkStart w:id="47" w:name="__Fieldmark__46_4182396972"/>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7_4182396972"/>
            <w:bookmarkStart w:id="49" w:name="__Fieldmark__47_4182396972"/>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9_4182396972"/>
            <w:bookmarkStart w:id="51" w:name="__Fieldmark__49_4182396972"/>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0_4182396972"/>
            <w:bookmarkStart w:id="53" w:name="__Fieldmark__50_4182396972"/>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sz w:val="18"/>
              </w:rPr>
              <w:t>Ann Oliva</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402-4497</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1"/>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
        </w:numPr>
        <w:tabs>
          <w:tab w:val="left" w:pos="720" w:leader="none"/>
        </w:tabs>
        <w:spacing w:lineRule="exact" w:line="280"/>
        <w:rPr>
          <w:sz w:val="22"/>
        </w:rPr>
      </w:pPr>
      <w:r>
        <w:rPr>
          <w:sz w:val="22"/>
        </w:rPr>
        <w:t>It uses effective and efficient statistical survey methodology; and</w:t>
      </w:r>
    </w:p>
    <w:p>
      <w:pPr>
        <w:pStyle w:val="Normal"/>
        <w:numPr>
          <w:ilvl w:val="0"/>
          <w:numId w:val="1"/>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0800" w:type="dxa"/>
        <w:jc w:val="left"/>
        <w:tblInd w:w="0" w:type="dxa"/>
        <w:tblLayout w:type="fixed"/>
        <w:tblCellMar>
          <w:top w:w="0" w:type="dxa"/>
          <w:left w:w="108" w:type="dxa"/>
          <w:bottom w:w="0" w:type="dxa"/>
          <w:right w:w="108" w:type="dxa"/>
        </w:tblCellMar>
      </w:tblPr>
      <w:tblGrid>
        <w:gridCol w:w="8280"/>
        <w:gridCol w:w="2520"/>
      </w:tblGrid>
      <w:tr>
        <w:trPr/>
        <w:tc>
          <w:tcPr>
            <w:tcW w:w="8280"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520"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8280"/>
      <w:gridCol w:w="2520"/>
    </w:tblGrid>
    <w:tr>
      <w:trPr/>
      <w:tc>
        <w:tcPr>
          <w:tcW w:w="8280"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Wayne Eddins,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520"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 2506-01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0:00Z</dcterms:created>
  <dc:creator>Wayne W. Eddins</dc:creator>
  <dc:description/>
  <cp:keywords/>
  <dc:language>en-US</dc:language>
  <cp:lastModifiedBy>h15356</cp:lastModifiedBy>
  <cp:lastPrinted>2009-01-22T10:50:00Z</cp:lastPrinted>
  <dcterms:modified xsi:type="dcterms:W3CDTF">2009-02-26T16:32:00Z</dcterms:modified>
  <cp:revision>10</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603188</vt:r8>
  </property>
  <property fmtid="{D5CDD505-2E9C-101B-9397-08002B2CF9AE}" pid="3" name="_AuthorEmail">
    <vt:lpwstr>Brett.D.Gagnon@hud.gov</vt:lpwstr>
  </property>
  <property fmtid="{D5CDD505-2E9C-101B-9397-08002B2CF9AE}" pid="4" name="_AuthorEmailDisplayName">
    <vt:lpwstr>Gagnon, Brett D</vt:lpwstr>
  </property>
  <property fmtid="{D5CDD505-2E9C-101B-9397-08002B2CF9AE}" pid="5" name="_EmailSubject">
    <vt:lpwstr>CoC REgistration</vt:lpwstr>
  </property>
  <property fmtid="{D5CDD505-2E9C-101B-9397-08002B2CF9AE}" pid="6" name="_NewReviewCycle">
    <vt:lpwstr/>
  </property>
  <property fmtid="{D5CDD505-2E9C-101B-9397-08002B2CF9AE}" pid="7" name="_PreviousAdHocReviewCycleID">
    <vt:r8>819866624</vt:r8>
  </property>
  <property fmtid="{D5CDD505-2E9C-101B-9397-08002B2CF9AE}" pid="8" name="_ReviewingToolsShownOnce">
    <vt:lpwstr/>
  </property>
</Properties>
</file>