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the Corporation) awards grants to states, institutions of higher education, non-profit organizations, Indian tribes, and U.S. Territories to operate AmeriCorps State, AmeriCorps National, AmeriCorps VISTA, Learn and Serve America, and Senior Corps programs.  This information collection comprises the questions</w:t>
      </w:r>
      <w:r>
        <w:rPr/>
        <w:t xml:space="preserve"> applicants will answer to compete for funding through AmeriCorps State and National, which includes State Competitive, State Education Award Program, National Direct, National Education Award Program, National Professional Corps, Indian Tribes, State and Territories without Commissions, and National Planning grant competition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pplicants will respond to the questions included in these instructions in order to apply for funding in AmeriCorps State and National grant competitions.  Applicants will include </w:t>
      </w:r>
      <w:r>
        <w:rPr>
          <w:bCs/>
          <w:kern w:val="2"/>
          <w:sz w:val="24"/>
          <w:szCs w:val="24"/>
        </w:rPr>
        <w:t>states, institutions of higher education, non-profit organizations, Indian tribes, and U.S. Territories.</w:t>
      </w:r>
      <w:r>
        <w:rPr>
          <w:sz w:val="24"/>
          <w:szCs w:val="24"/>
        </w:rPr>
        <w:t xml:space="preserve">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The Corporation will be eliciting and accepting grantees response to these questions electronically via eGrants, the Corporation’s secure online application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the Corporation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ideration of Collection</w:t>
      </w:r>
    </w:p>
    <w:p>
      <w:pPr>
        <w:pStyle w:val="Normal"/>
        <w:ind w:firstLine="720"/>
        <w:rPr/>
      </w:pPr>
      <w:r>
        <w:rPr/>
        <w:t> </w:t>
      </w:r>
      <w:r>
        <w:rPr/>
        <w:t xml:space="preserve">The Corporation will be unable to conduct the AmeriCorps State and National competitions authorized by annual appropriation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rPr>
          <w:szCs w:val="22"/>
        </w:rPr>
      </w:pPr>
      <w:r>
        <w:rPr/>
        <w:t xml:space="preserve">The 60 day </w:t>
      </w:r>
      <w:r>
        <w:rPr>
          <w:i/>
        </w:rPr>
        <w:t xml:space="preserve">Notice </w:t>
      </w:r>
      <w:r>
        <w:rPr/>
        <w:t>soliciting comments was published on Wednesday, October 15, 2008 on page 61022.</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Freedom of Information Act and the Privacy Ac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ind w:firstLine="720"/>
        <w:rPr/>
      </w:pPr>
      <w:r>
        <w:rPr/>
        <w:t>These are the application instructions for all competitions conducted by AmeriCorps State and National.</w:t>
      </w:r>
    </w:p>
    <w:p>
      <w:pPr>
        <w:pStyle w:val="Normal"/>
        <w:ind w:firstLine="720"/>
        <w:rPr/>
      </w:pPr>
      <w:r>
        <w:rPr/>
        <w:t xml:space="preserve"> </w:t>
      </w:r>
      <w:r>
        <w:rPr/>
        <w:t xml:space="preserve">We expect approximately 600 respondents to use these instructions to apply for funding in the AmeriCorps State Competitive, State Education Award Program, National Direct, National Education Award Program, National Professional Corps, Indian Tribes, State and Territories without Commissions, and National Planning grant competitions.  The frequency of response will not be greater than annually, and should not exceed 40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450,480.  </w:t>
      </w:r>
      <w:r>
        <w:rPr>
          <w:bCs/>
        </w:rPr>
        <w:t>The cost of reporting ($750.80 per applicant) is covered by the grants awarded by the Corporation to successful applicants.</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 xml:space="preserve">The Corporation is required by law to require grantees to provide annual progress reports.  The Corporation’s review of the data will be accomplished by internal teams of staffs as part of their regular job functions and will not result in the incurring of additional costs. </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06:00Z</dcterms:created>
  <dc:creator>vperry</dc:creator>
  <dc:description/>
  <cp:keywords/>
  <dc:language>en-US</dc:language>
  <cp:lastModifiedBy>OIT</cp:lastModifiedBy>
  <cp:lastPrinted>2006-03-09T15:43:00Z</cp:lastPrinted>
  <dcterms:modified xsi:type="dcterms:W3CDTF">2009-01-23T20:06:00Z</dcterms:modified>
  <cp:revision>2</cp:revision>
  <dc:subject/>
  <dc:title>Attached is the final version with some differences with RPD about the costs defiend in A12 and not included in A13</dc:title>
</cp:coreProperties>
</file>