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May /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07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S Specification for Quality Control and Inspection of Timber Produ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This is an extension of a currently approved information collection packag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autoSpaceDE w:val="false"/>
        <w:rPr/>
      </w:pPr>
      <w:r>
        <w:rPr>
          <w:rFonts w:cs="Times New Roman" w:ascii="Times New Roman" w:hAnsi="Times New Roman"/>
          <w:b/>
          <w:sz w:val="24"/>
          <w:szCs w:val="24"/>
        </w:rPr>
        <w:t>TERMS OF CLEARANCE</w:t>
      </w:r>
      <w:r>
        <w:rPr>
          <w:rFonts w:cs="Times New Roman" w:ascii="Times New Roman" w:hAnsi="Times New Roman"/>
          <w:sz w:val="24"/>
          <w:szCs w:val="24"/>
        </w:rPr>
        <w:t>: Terms of the previous clearance remain in effect.  In accordance with 5 CFR 1320, OMB is withholding approval at this time. Prior to publication of the final rule, the agency must submit to OMB a summary of all comments related to the information collection contained in the proposed rule and the agency response.  The Agency should clearly indicate any changes made to the information collection as a result of these com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szCs w:val="24"/>
        </w:rPr>
        <w:t>AGENCY RESPONSE TO THE TERMS OF CLEARANCE</w:t>
      </w:r>
      <w:r>
        <w:rPr>
          <w:rFonts w:cs="Times New Roman" w:ascii="Times New Roman" w:hAnsi="Times New Roman"/>
          <w:sz w:val="24"/>
          <w:szCs w:val="24"/>
        </w:rPr>
        <w:t>: RUS published a proposed rule to eliminate the requirement of borrowers to send in an annual summary report and reserve stock notices and treaters to send in annual notices.  Public comments were received which are currently under consideration by the Agency as it continues to work on revising these bulletins.  The Agency intends to publish a final rule to implement these changes as well as comply with OMB’s terms of clea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ral Utilities Service (RUS) is a credit agency of the U.S. Department of Agriculture.  It makes mortgage loans and loan guarantees to finance electric, telecommunications, and water and waste facilities in rural areas.  Loan programs are managed in accordance with the Rural Electrification Act (RE Act) of 1936, 7 U.S.C. 901 et seq., as a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has a tremendous amount of interest in loan security and protection of the Government’s interest over the long term life of a loan, which is generally secured by a first mortgage and amortized over a period of up to 35 years.  Therefore, RUS necessarily has a strong interest in the business, financial, and operating aspects of its borrowers.  Prior to receiving loan funds, an RUS borrower must enter into a loan contract with RUS.  In accordance with Article V, Section 5.14 of the loan contract, “the borrower shall use design standards, construction standards and lists of acceptable materials in conformance with RUS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ensure the security of loan funds, adequate quality control of timber products is vital to loan security on electric power systems where hundreds of thousands of wood poles and crossarms are used.  Since RUS and its borrowers do not have the expertise or manpower to quickly determine imperfections in the wood products or their preservatives treatment, they must obtain the services of an inspection agency to insure that the specifications for wood poles and crossarms are being met.  7 CFR 1728.202 and RUS Bulletin 1728H-702 provide RUS borrowers with policy guidance on the quality control and inspection of timber 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is currently in the process of revising these bulletins to eliminate the requirement of borrowers to send in an annual summary report and reserve stock notices. A proposed rule was published in the Federal Register (73 FR 56513) on September 20, 2008.  The Agency is currently reviewing public comments and preparing a final r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uses this information in verifying acceptability of poles and crossarms purchased by RUS borrowers.  RUS cross references borrowers and treating plants so that if during an inspection trip by an RUS staff member a plant is found in violation of the specification, RUS can quickly determine which borrowers purchased from the plant and take appropriate action to correct the violation.  The information required by this collection i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nnual Summary of Purchases from Borr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RUS borrower shall submit to the Director of the Electric Staff Division in January of each year a list of plants from which it obtained poles or crossarms during the preceding calenda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Use of Inspection Agencies to Inspect Pol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7 CFR 1728.202 provides that the purchaser or the treating company may obtain the services of an inspection agency to perform certain services.  This inspection is the industry standard and would normally be performed even if RUS did not specify it.  This requirement is necessary because timber, by nature, is non-uniform.  RUS borrowers design their systems based on assumptions about the strength and durability of the poles they purchases.  These assumptions are only valid if limitation are imposed on the defects in the wood and if minimum levels of preservation are retained in the wood in its treatment.  Since RUS borrowers are generally not experts in wood quality, it is essential that this verification work be contracted to someone who is.  Also, treating plants are frequently a great distance from the borrower service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Reserve Stock Notices from Treat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Treaters of the timber products must notify RUS each year that they will be treating poles for the upcoming yea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est Reports from Inspec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7 CFR 1728.202(i) requires that copies of test reports on various preservatives must accompany each charge (a charge being a load of poles treated at the same time in a pressure cylinder).  This is the standard operating procedure in the treated wood industry.  However, RUS feels it is important enough to justify requiring it in this specification.  Test reports are needed so that the purchaser, the inspector, and RUS will be able to spot check the general accuracy of the te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Courier New" w:ascii="Times New Roman" w:hAnsi="Times New Roman"/>
          <w:sz w:val="24"/>
        </w:rPr>
        <w:t>Rural Development is committed to meeting the requirements of the E-Government Act, which requires Government agencies in general to provide the public the option of submitting information or transacting business electronically to the maximum extent possible.  The agency is currently working on a final rule which will reduce the burden on respondents and which may eliminate the need for developing an electronic method for collecting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quired information is specific to each borrower and/or each treating plant, therefore, there is no duplica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but a few electric borrowers meet the Small Business Administration criteria for a small business.  RUS has made every effort to ensure that burden on these small entities is the minimum necessary to effectively administer the Agency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could not conduct the collect information less frequently and continue to ensure that borrower’s are using quality timber 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to respond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 retention requirements are in accordance with 7 CFR 17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a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for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required by 5 CFR 1320.9(d), a Notice to request public comments was published on April 2, 2009, 74 FR 14955 (copy attached).  No public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maintains close contact with borrowers through general field representatives and a headquarters staff. RUS also conducts seminars for its borrowers.  Suggestions are always considered by the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decision has been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s of confidentiality have bee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ur burden associated with information collection is estimated to be 40,363 hours with 400 hours of record retention and the estimated costs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nnual Summary of Purchases from Borrow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5 hr X 700 responses = 350 hours X $ 20/hr = $7,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Use of Inspection Agencies to Inspect Poles and Inspection of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burden consists of the inspection of about 40,000 lots of poles by 25 different inspection agencies (poles are inspected in lots of about 50 poles).  A lot of poles takes about 1 hour to inspect, including the time to prepare the accompanying report.  It is estimated that it takes 1 minute of record retention time per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hr X 40,000 responses = 40,000 hours X $100/hr = $400,000</w:t>
      </w:r>
    </w:p>
    <w:p>
      <w:pPr>
        <w:pStyle w:val="Normal"/>
        <w:rPr>
          <w:rFonts w:ascii="Times New Roman" w:hAnsi="Times New Roman" w:cs="Times New Roman"/>
          <w:sz w:val="24"/>
        </w:rPr>
      </w:pPr>
      <w:r>
        <w:rPr>
          <w:rFonts w:cs="Times New Roman" w:ascii="Times New Roman" w:hAnsi="Times New Roman"/>
          <w:sz w:val="24"/>
        </w:rPr>
        <w:t xml:space="preserve">.01 hr X 40,000 reports = 400 hours total recordkeeping/25 recorkeepers = 16 hours per </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recordkeep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Reserve Stock Notices from Treat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ach of the Treaters participating with RUS borrowers sends RUS a letter each year stating that they will be treating poles during the upcoming year.  There are currently 25 treaters working with RUS borr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hr X 25 responses = 12.5 hours X $20/hr = $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here are no capital and start-up cos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or purchase of services costs association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to the Federal Government is estimated at $4,955 and was deriv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Review of Annual Summary of Purchas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rofessional Time:  700 responses X .08 hours X $47.21/hr (GS 13, step 5) = $2643.76</w:t>
      </w:r>
    </w:p>
    <w:p>
      <w:pPr>
        <w:pStyle w:val="Normal"/>
        <w:rPr>
          <w:rFonts w:ascii="Times New Roman" w:hAnsi="Times New Roman" w:cs="Times New Roman"/>
          <w:sz w:val="24"/>
        </w:rPr>
      </w:pPr>
      <w:bookmarkStart w:id="0" w:name="OLE_LINK1"/>
      <w:bookmarkEnd w:id="0"/>
      <w:r>
        <w:rPr>
          <w:rFonts w:cs="Times New Roman" w:ascii="Times New Roman" w:hAnsi="Times New Roman"/>
          <w:sz w:val="24"/>
        </w:rPr>
        <w:t xml:space="preserve">Clerical Time:        700 responses X .01 hours X $20.14/hr (GS 6, step 5) =    </w:t>
      </w:r>
      <w:r>
        <w:rPr>
          <w:rFonts w:cs="Times New Roman" w:ascii="Times New Roman" w:hAnsi="Times New Roman"/>
          <w:sz w:val="24"/>
          <w:u w:val="single"/>
        </w:rPr>
        <w:t>$  140.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 w:name="OLE_LINK1"/>
      <w:bookmarkEnd w:id="1"/>
      <w:r>
        <w:rPr>
          <w:rFonts w:cs="Times New Roman" w:ascii="Times New Roman" w:hAnsi="Times New Roman"/>
          <w:sz w:val="24"/>
        </w:rPr>
        <w:t>Total Cost for Review of Annual Summary of Purchases                                  $2784.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rocessing of Reserve Stock Notices from Treat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rofessional time:  700 responses X .08 minutes X $47.21/hr (GS 13, step 5) =  $2643.76</w:t>
      </w:r>
    </w:p>
    <w:p>
      <w:pPr>
        <w:pStyle w:val="Normal"/>
        <w:rPr/>
      </w:pPr>
      <w:r>
        <w:rPr>
          <w:rFonts w:cs="Times New Roman" w:ascii="Times New Roman" w:hAnsi="Times New Roman"/>
          <w:sz w:val="24"/>
        </w:rPr>
        <w:t xml:space="preserve">Clerical Time:        700 responses X .01 minutes X $20.14/hr (GS 6, step 5) =    </w:t>
      </w:r>
      <w:r>
        <w:rPr>
          <w:rFonts w:cs="Times New Roman" w:ascii="Times New Roman" w:hAnsi="Times New Roman"/>
          <w:sz w:val="24"/>
          <w:u w:val="single"/>
        </w:rPr>
        <w:t xml:space="preserve">$  140.98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otal cost for Processing of Reserve Stock Notices from Treaters                       $ 2784.7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th items require review of the submitted data by a Professional-type position and entry into a database by a Clerical-type po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an extension of a currently approved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to publish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approval is s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2"/>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7:00Z</dcterms:created>
  <dc:creator>MaryPat.Daskal</dc:creator>
  <dc:description/>
  <cp:keywords/>
  <dc:language>en-US</dc:language>
  <cp:lastModifiedBy>MaryPat.Daskal</cp:lastModifiedBy>
  <dcterms:modified xsi:type="dcterms:W3CDTF">2009-04-17T13:27:00Z</dcterms:modified>
  <cp:revision>2</cp:revision>
  <dc:subject/>
  <dc:title>May / 2009</dc:title>
</cp:coreProperties>
</file>