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t your opinions be heard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few weeks ago we sent you an important package containing a NIOSH Customer Satisfaction Survey. The package also included a NIOSH Information Products CD and a CD version of the Pocket Guide to Chemical Hazards. We hope you have found these use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lready completed the survey, please accept our sincere appreciation. If you have not, please share your thoughts with us by completing the survey either on-line or via hardcopy as soon as possible. Your opinions are very important to NIO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d not receive the survey or if it was misplaced, please call Battelle at (800) 444-5234, ext. 141 and we will send you another copy right aw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ANK YOU!</w:t>
      </w:r>
    </w:p>
    <w:sectPr>
      <w:headerReference w:type="default" r:id="rId2"/>
      <w:type w:val="nextPage"/>
      <w:pgSz w:w="12240" w:h="86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Attachment C6: Reminder-Thank You Postcard</w:t>
      <w:tab/>
    </w:r>
    <w:r>
      <w:rPr/>
      <w:t>[Case ID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35:00Z</dcterms:created>
  <dc:creator>lvj</dc:creator>
  <dc:description/>
  <cp:keywords/>
  <dc:language>en-US</dc:language>
  <cp:lastModifiedBy>Nelda Robinson</cp:lastModifiedBy>
  <cp:lastPrinted>2008-12-11T11:34:00Z</cp:lastPrinted>
  <dcterms:modified xsi:type="dcterms:W3CDTF">2008-12-11T16:35:00Z</dcterms:modified>
  <cp:revision>2</cp:revision>
  <dc:subject/>
  <dc:title>NIOSH Customer Satisfaction Survey</dc:title>
</cp:coreProperties>
</file>