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8 - Summary Table of Noteworthy Changes to Instruc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S 398, 2590, 2271, 3734, and HHS 56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5414"/>
      </w:tblGrid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S 398 Grant Application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onale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I, 1.7.1 Collection of Personal Demographic Dat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text that previously appeared on the Personal Data Form Page (form page eliminated).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I, 2.6 Format Specifications.</w:t>
            </w:r>
          </w:p>
          <w:p>
            <w:pPr>
              <w:pStyle w:val="Normal"/>
              <w:rPr/>
            </w:pPr>
            <w:r>
              <w:rPr/>
              <w:t>Revised Table of Page and Content Limits.</w:t>
            </w:r>
          </w:p>
          <w:p>
            <w:pPr>
              <w:pStyle w:val="Normal"/>
              <w:rPr/>
            </w:pPr>
            <w:r>
              <w:rPr/>
              <w:t>Page allowance shortened from 25 to 12 pages for most applications; from 12 to 6 pages for other applications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 Review Initiative Priority 2 - Improve the quality of review and reduce burden on peer reviewers by shortening the application.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I, 2.7 Resubmission Applications.</w:t>
            </w:r>
          </w:p>
          <w:p>
            <w:pPr>
              <w:pStyle w:val="Normal"/>
              <w:rPr/>
            </w:pPr>
            <w:r>
              <w:rPr/>
              <w:t>Reflect new NIH Policy on Resubmission Applications reducing number of amended applications permitted from 2 to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 Review Initiative Priority 3 - Ensure balanced and fair reviews across scientific fields and career stages.  Reduce administrative burden and fund meritorious science earlier by allowing only one amended application.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I, 2.13 Submission of Supplementary or Corrective Information.</w:t>
            </w:r>
          </w:p>
          <w:p>
            <w:pPr>
              <w:pStyle w:val="Normal"/>
              <w:rPr/>
            </w:pPr>
            <w:r>
              <w:rPr/>
              <w:t xml:space="preserve">Reflect clarified NIH policy on submission of additional grant application materials.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instructions to reflect recently published clarification of existing policy.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I, 4.6 Biographical Sketch</w:t>
            </w:r>
          </w:p>
          <w:p>
            <w:pPr>
              <w:pStyle w:val="Normal"/>
              <w:rPr/>
            </w:pPr>
            <w:r>
              <w:rPr/>
              <w:t>Require personal statement, and limit publications to 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est month/year of terminal degree and residency training, and field of study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er Review Initiative Priority 2 - Shorten and realign application with review crite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cessary to evaluate new investigator policies and impact on workforce.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I, 4.7 Resources.</w:t>
            </w:r>
          </w:p>
          <w:p>
            <w:pPr>
              <w:pStyle w:val="Normal"/>
              <w:rPr/>
            </w:pPr>
            <w:r>
              <w:rPr/>
              <w:t>Modified instructions to address scientific environment and the institutional investment in Early Stage Investigators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arly Stage Investigator initiative 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I, 4.9 All Personnel Report.</w:t>
            </w:r>
          </w:p>
          <w:p>
            <w:pPr>
              <w:pStyle w:val="Normal"/>
              <w:rPr/>
            </w:pPr>
            <w:r>
              <w:rPr/>
              <w:t>Formerly the Senior/Key Personnel Report.  Expand to all personnel participating in project for at least one month or more, requires Commons ID and last four digits of SS#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H Workforce Initiative and P.L. 109-482.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I, 5.5 Research Plan</w:t>
            </w:r>
          </w:p>
          <w:p>
            <w:pPr>
              <w:pStyle w:val="Normal"/>
              <w:rPr/>
            </w:pPr>
            <w:r>
              <w:rPr/>
              <w:t>Instructions for Research Strategy (includes Significance, Innovation and Approach) provided.  Research Strategy replaces Background and Significance, Research Design and Methods, and Preliminary Studies/Progress Reports sections of Research Plan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er Review Initiative Priority 2 - Improve the quality and transparency of review by aligning application with review criteria.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 I, 6. The Peer Review Process </w:t>
            </w:r>
          </w:p>
          <w:p>
            <w:pPr>
              <w:pStyle w:val="Normal"/>
              <w:rPr/>
            </w:pPr>
            <w:r>
              <w:rPr/>
              <w:t xml:space="preserve">Reflect enhanced peer review criteria.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er Review Initiative Priority 2 - Improve the quality and transparency of review by enhancing the rating criteria to emphasize significance, innovation, strategy and feasibility, environment and investigator potential or track-record.  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I, 7. Institutional Research Training Awards Including NRSA</w:t>
            </w:r>
          </w:p>
          <w:p>
            <w:pPr>
              <w:pStyle w:val="Normal"/>
              <w:rPr/>
            </w:pPr>
            <w:r>
              <w:rPr/>
              <w:t>7.9.3.d. Training Program Evaluation</w:t>
            </w:r>
          </w:p>
          <w:p>
            <w:pPr>
              <w:pStyle w:val="Normal"/>
              <w:rPr/>
            </w:pPr>
            <w:r>
              <w:rPr/>
              <w:t>7.9.5 Responsible Conduct of Research Plan</w:t>
            </w:r>
          </w:p>
          <w:p>
            <w:pPr>
              <w:pStyle w:val="Normal"/>
              <w:rPr/>
            </w:pPr>
            <w:r>
              <w:rPr/>
              <w:t>7.9.6. Progress Report (Renewal)</w:t>
            </w:r>
          </w:p>
          <w:p>
            <w:pPr>
              <w:pStyle w:val="Normal"/>
              <w:rPr/>
            </w:pPr>
            <w:r>
              <w:rPr/>
              <w:t xml:space="preserve">7.12. Peer Review Criter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rification to align with program requirements</w:t>
            </w:r>
          </w:p>
          <w:p>
            <w:pPr>
              <w:pStyle w:val="Normal"/>
              <w:rPr/>
            </w:pPr>
            <w:r>
              <w:rPr/>
              <w:t>Clarification to align with program requirements</w:t>
            </w:r>
          </w:p>
          <w:p>
            <w:pPr>
              <w:pStyle w:val="Normal"/>
              <w:rPr/>
            </w:pPr>
            <w:r>
              <w:rPr/>
              <w:t>Clarification to align with program requirements</w:t>
            </w:r>
          </w:p>
          <w:p>
            <w:pPr>
              <w:pStyle w:val="Normal"/>
              <w:rPr/>
            </w:pPr>
            <w:r>
              <w:rPr/>
              <w:t>Provide description of review criteria for institutional training awards pursuant to improving the transparency of review.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III. Policies, Assurances, Definitions</w:t>
            </w:r>
          </w:p>
          <w:p>
            <w:pPr>
              <w:pStyle w:val="Normal"/>
              <w:rPr/>
            </w:pPr>
            <w:r>
              <w:rPr/>
              <w:t>1.3 NIH Policy on Resubmission Applications</w:t>
            </w:r>
          </w:p>
          <w:p>
            <w:pPr>
              <w:pStyle w:val="Normal"/>
              <w:rPr/>
            </w:pPr>
            <w:r>
              <w:rPr/>
              <w:t>1.5.4 Policy for Human Specimen and/or Data Researc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esource Repositories</w:t>
            </w:r>
          </w:p>
          <w:p>
            <w:pPr>
              <w:pStyle w:val="Normal"/>
              <w:rPr/>
            </w:pPr>
            <w:r>
              <w:rPr/>
              <w:t>1.14 Multiple PD/PI Policy</w:t>
            </w:r>
          </w:p>
          <w:p>
            <w:pPr>
              <w:pStyle w:val="Normal"/>
              <w:rPr/>
            </w:pPr>
            <w:r>
              <w:rPr/>
              <w:t>1.15 New, Including Early Stage, Investiga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 Government Use of Information Under Privacy 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Assurances and Certifications</w:t>
            </w:r>
          </w:p>
          <w:p>
            <w:pPr>
              <w:pStyle w:val="Normal"/>
              <w:rPr/>
            </w:pPr>
            <w:r>
              <w:rPr/>
              <w:t>2.16  Institutions Receiving Awards for Training of Graduate Students for Doctoral Degre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Definitions</w:t>
            </w:r>
          </w:p>
          <w:p>
            <w:pPr>
              <w:pStyle w:val="Normal"/>
              <w:rPr/>
            </w:pPr>
            <w:r>
              <w:rPr/>
              <w:t>Add definitions for activity code, new investigator, postdoctoral scholar, early stage investigator, and mechanism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lect revised policy (NIH NOT-OD-09-003)</w:t>
            </w:r>
          </w:p>
          <w:p>
            <w:pPr>
              <w:pStyle w:val="Normal"/>
              <w:rPr/>
            </w:pPr>
            <w:r>
              <w:rPr/>
              <w:t>Reflect resource sharing policy currently under development.</w:t>
            </w:r>
          </w:p>
          <w:p>
            <w:pPr>
              <w:pStyle w:val="Normal"/>
              <w:rPr/>
            </w:pPr>
            <w:r>
              <w:rPr/>
              <w:t>Reflect existing policy (NIH NOT-OD-07-017)</w:t>
            </w:r>
          </w:p>
          <w:p>
            <w:pPr>
              <w:pStyle w:val="Normal"/>
              <w:rPr/>
            </w:pPr>
            <w:r>
              <w:rPr/>
              <w:t>Reflect new policies (NIH NOT-OD-08-121 and 09-0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 language that previously appeared on Personal Data P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lect Section 203C of the NIH Reform Act of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se of use and reference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S 398 Components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corresponding to the PHS 398 Instructions are made in the 398 components of the SF424(R&amp;R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tion 7, Career Development Award (CDA) Instructions</w:t>
            </w:r>
          </w:p>
          <w:p>
            <w:pPr>
              <w:pStyle w:val="Normal"/>
              <w:rPr/>
            </w:pPr>
            <w:r>
              <w:rPr/>
              <w:t>7.5 Page limit reduced from 25 pages to 12 pages for Candidate Information and Research Strategy combined.</w:t>
            </w:r>
          </w:p>
          <w:p>
            <w:pPr>
              <w:pStyle w:val="Normal"/>
              <w:rPr/>
            </w:pPr>
            <w:r>
              <w:rPr/>
              <w:t>Instructions for Research Strategy (includes Significance, Innovation and Approach) provided.  Research Strategy replaces Background and Significance, Research Design and Methods, and Preliminary Studies/Progress Reports sections of Research Pl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 CDA Peer Review Process section add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cy between electronic and paper instru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er Review Initiative Priority 2 - Shorten and realign application with review crite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e description of review criteria for CDAs pursuant to improving the transparency of review.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S 2590 Progress Report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 Progress Report Summary B&amp;C</w:t>
            </w:r>
          </w:p>
          <w:p>
            <w:pPr>
              <w:pStyle w:val="Normal"/>
              <w:rPr/>
            </w:pPr>
            <w:r>
              <w:rPr/>
              <w:t>Applicant to update any change in innovation of project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er Review Initiative Priority 2 - Improve the quality and transparency of review by aligning application with review criteria.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 All Personnel Report</w:t>
            </w:r>
          </w:p>
          <w:p>
            <w:pPr>
              <w:pStyle w:val="Normal"/>
              <w:rPr/>
            </w:pPr>
            <w:r>
              <w:rPr/>
              <w:t>Formerly the Senior/Key Personnel Report.  Expand to all personnel participating in project for at least one month or more, requires Commons ID and last four digits of SS#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H Workforce Initiative and P.L. 109-482.</w:t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S 2271 Statement of Appointment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HS 568 Final Invention Statement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HS 3734 Relinquishing Statement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720" w:right="-684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720" w:right="-684" w:hanging="1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720" w:right="-684" w:hanging="1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720" w:right="-684" w:hanging="1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720" w:right="-684" w:hanging="1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720" w:right="-684" w:hanging="1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720" w:right="-684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720" w:right="-684" w:hanging="1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720" w:right="-684" w:hanging="1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720" w:right="-684" w:hanging="1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720" w:right="-684" w:hanging="1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720" w:right="-684" w:hanging="1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19:00Z</dcterms:created>
  <dc:creator>Carol Wigglesworth</dc:creator>
  <dc:description/>
  <cp:keywords/>
  <dc:language>en-US</dc:language>
  <cp:lastModifiedBy>curriem</cp:lastModifiedBy>
  <cp:lastPrinted>2009-02-17T11:32:00Z</cp:lastPrinted>
  <dcterms:modified xsi:type="dcterms:W3CDTF">2009-03-03T15:19:00Z</dcterms:modified>
  <cp:revision>2</cp:revision>
  <dc:subject/>
  <dc:title>Attachment 9 - Summary Table of Changes to Instructions</dc:title>
</cp:coreProperties>
</file>