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able 9A. Qualifications of the Current Predoctoral Trainee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3"/>
        <w:gridCol w:w="1974"/>
        <w:gridCol w:w="1692"/>
        <w:gridCol w:w="2255"/>
        <w:gridCol w:w="1410"/>
        <w:gridCol w:w="1411"/>
        <w:gridCol w:w="1410"/>
        <w:gridCol w:w="1411"/>
      </w:tblGrid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 (List by Number) 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  <w:br/>
              <w:t xml:space="preserve">or </w:t>
              <w:br/>
              <w:t xml:space="preserve">Program 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vious Institution(s) 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(s)  &amp; Year(s)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E Scores/</w:t>
              <w:br/>
              <w:t>(Percentiles)</w:t>
              <w:br/>
              <w:t>V, Q, Adv</w:t>
              <w:br/>
              <w:t>and/or</w:t>
              <w:br/>
              <w:t xml:space="preserve">MCAT Scores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-</w:t>
              <w:br/>
              <w:t>graduate</w:t>
              <w:br/>
              <w:t xml:space="preserve">GPA 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Current Research Mentor 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s in Program 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endar Years Appointed to this Grant 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3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3:00Z</dcterms:modified>
  <cp:revision>2</cp:revision>
  <dc:subject/>
  <dc:title> </dc:title>
</cp:coreProperties>
</file>