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Table 4. Grant and Contract Support of the Participating Faculty Members</w:t>
        <w:br/>
        <w:t>(Alphabetically by Faculty Member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6"/>
        <w:gridCol w:w="2499"/>
        <w:gridCol w:w="4905"/>
        <w:gridCol w:w="2321"/>
        <w:gridCol w:w="2415"/>
      </w:tblGrid>
      <w:tr>
        <w:trPr>
          <w:tblHeader w:val="true"/>
          <w:cantSplit w:val="true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Faculty Member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Source of Support, </w:t>
              <w:br/>
              <w:t xml:space="preserve">Grant Number </w:t>
              <w:br/>
              <w:t>and Status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Faculty Member Role on Project</w:t>
              <w:br/>
              <w:t>and Grant Titl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roject Period</w:t>
              <w:br/>
              <w:t>Active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Current Year Direct Costs Awarded (and Total Direct Costs, for Awards with Substantial Future Changes)</w:t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center" w:pos="107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Web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color w:val="0000FF"/>
      <w:sz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50:00Z</dcterms:created>
  <dc:creator>Office of Extramural Programs, OER, NIH</dc:creator>
  <dc:description/>
  <cp:keywords>PHS 398; Data Table 4; NRSA</cp:keywords>
  <dc:language>en-US</dc:language>
  <cp:lastModifiedBy> Leslie Dorman</cp:lastModifiedBy>
  <cp:lastPrinted>2007-01-26T16:11:00Z</cp:lastPrinted>
  <dcterms:modified xsi:type="dcterms:W3CDTF">2009-02-25T22:50:00Z</dcterms:modified>
  <cp:revision>2</cp:revision>
  <dc:subject>U.S. DHHS Public Health Service Grant Application (PHS 398) Data Table 4</dc:subject>
  <dc:title>U.S. DHHS Public Health Service Grant Application (PHS 398) Data Table 4</dc:title>
</cp:coreProperties>
</file>