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pBdr>
          <w:bottom w:val="single" w:sz="48" w:space="17" w:color="CC0000"/>
        </w:pBdr>
        <w:spacing w:before="120" w:after="0"/>
        <w:rPr/>
      </w:pPr>
      <w:r>
        <w:rPr/>
        <w:t xml:space="preserve">Topic guide for </w:t>
      </w:r>
      <w:r>
        <w:rPr>
          <w:rFonts w:cs="Arial Black" w:ascii="Arial Black" w:hAnsi="Arial Black"/>
        </w:rPr>
        <w:t>In-Person Interviews</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690245</wp:posOffset>
                </wp:positionV>
                <wp:extent cx="1609090" cy="580390"/>
                <wp:effectExtent l="0" t="0" r="0" b="0"/>
                <wp:wrapNone/>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orm Approved</w:t>
                              <w:br/>
                              <w:t>OMB No. 0935-XXXX</w:t>
                              <w:b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4.35pt;mso-position-vertical-relative:text;margin-left:386.65pt;mso-position-horizontal-relative:text">
                <v:textbox>
                  <w:txbxContent>
                    <w:p>
                      <w:pPr>
                        <w:pStyle w:val="Normal"/>
                        <w:rPr>
                          <w:rFonts w:ascii="Arial" w:hAnsi="Arial" w:cs="Arial"/>
                          <w:sz w:val="20"/>
                          <w:szCs w:val="20"/>
                        </w:rPr>
                      </w:pPr>
                      <w:r>
                        <w:rPr>
                          <w:rFonts w:cs="Arial" w:ascii="Arial" w:hAnsi="Arial"/>
                          <w:sz w:val="20"/>
                          <w:szCs w:val="20"/>
                        </w:rPr>
                        <w:t>Form Approved</w:t>
                        <w:br/>
                        <w:t>OMB No. 0935-XXXX</w:t>
                        <w:br/>
                        <w:t>Exp. Date XX/XX/20XX</w:t>
                      </w:r>
                    </w:p>
                  </w:txbxContent>
                </v:textbox>
                <w10:wrap type="none"/>
              </v:rect>
            </w:pict>
          </mc:Fallback>
        </mc:AlternateContent>
      </w:r>
    </w:p>
    <w:p>
      <w:pPr>
        <w:pStyle w:val="Documenttitle"/>
        <w:pBdr>
          <w:bottom w:val="single" w:sz="48" w:space="17" w:color="CC0000"/>
        </w:pBdr>
        <w:rPr/>
      </w:pPr>
      <w:r>
        <w:rPr>
          <w:i/>
          <w:sz w:val="28"/>
          <w:szCs w:val="28"/>
        </w:rPr>
        <w:t>For retrospective case studies</w:t>
      </w:r>
    </w:p>
    <w:p>
      <w:pPr>
        <w:pStyle w:val="Heading1"/>
        <w:rPr>
          <w:color w:val="000000"/>
        </w:rPr>
      </w:pPr>
      <w:r>
        <w:rPr>
          <w:color w:val="000000"/>
        </w:rPr>
        <w:t>Approa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When selecting participants, individuals will be categorized as a member of either frontline/departmental staff or key system staff. Core topics will be discussed with both groups. Modular topics will be tailored to each gro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guide is appropriate for retrospective case studies, i.e. when the Lean/TPS implementation has occurred in the past 6 months to one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have assumed one hour for each interview.</w:t>
      </w:r>
    </w:p>
    <w:p>
      <w:pPr>
        <w:pStyle w:val="Heading1"/>
        <w:rPr>
          <w:color w:val="000000"/>
        </w:rPr>
      </w:pPr>
      <w:r>
        <w:rPr>
          <w:color w:val="000000"/>
        </w:rPr>
        <w:t>Objectiv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this interview is to obtain information on Lean/TPS projects that have occurred in the past. Specifically, we will obtain the following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role of the person being interviewe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description of the Lean/TPS implementat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impacts of the Lean/TPS implementation to dat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sustainability of the Lean/TPS implementation to dat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 dissemination of information about Lean/TPS implementation or impac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essons learned from Lean/TPS imple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88415</wp:posOffset>
                </wp:positionV>
                <wp:extent cx="6181090" cy="1151890"/>
                <wp:effectExtent l="0" t="0" r="0" b="0"/>
                <wp:wrapNone/>
                <wp:docPr id="2" name="Frame2"/>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60 minutes per response, the estimated time required to complete the interview.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01.45pt;mso-position-vertical-relative:text;margin-left:-0.35pt;mso-position-horizontal-relative:text">
                <v:textbo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60 minutes per response, the estimated time required to complete the interview.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rPr>
                          <w:sz w:val="20"/>
                          <w:szCs w:val="20"/>
                        </w:rPr>
                      </w:pPr>
                      <w:r>
                        <w:rPr>
                          <w:sz w:val="20"/>
                          <w:szCs w:val="20"/>
                        </w:rPr>
                      </w:r>
                    </w:p>
                  </w:txbxContent>
                </v:textbox>
                <w10:wrap type="none"/>
              </v:rect>
            </w:pict>
          </mc:Fallback>
        </mc:AlternateContent>
      </w:r>
    </w:p>
    <w:p>
      <w:pPr>
        <w:pStyle w:val="Heading2"/>
        <w:rPr>
          <w:color w:val="FF0000"/>
        </w:rPr>
      </w:pPr>
      <w:r>
        <w:rPr>
          <w:color w:val="FF0000"/>
        </w:rPr>
        <w:t>1.0. Introduction (7 minut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of these questions is to gain an understanding of the role and perspective of the person who is being interviewed and of how this individual and the department(s) and/or wider organization perceive quality improvement, in general. We also hope to gain a better understanding of the amount of experience in QI and with Lean/TPS. In the modular section, we want to gain a better understanding of how the department(s) and/or wider organizational structure and senior leadership support QI and what external factors affect the use of Q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Interviewer introduces himself/herself and gives some background on the projec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1.1. Core Topics (to be asked of all individual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1.1.1. Individual Level</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Please tell me about your current pos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POSSIBLE PROBE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What is your titl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How long have you been in this position? At this organizatio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What are your main / primary roles and responsibilitie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What types of experiences have you had with quality improvement initiatives? At this organization? At other organizations? With Lean/T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1.2. Organizational Lev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sz w:val="24"/>
          <w:szCs w:val="24"/>
        </w:rPr>
        <w:t>b) Please describe your department’s and/or organization’s quality improvement efforts. Please give me an example of a quality improvement effort that your department and/or organization has implemented recently. What about this effort was typical for your department and/or organization? What was atypical? Please tell me about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POSSIBLE PROB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es your organization have a system-wide or organization-wide quality improvement initiativ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prompted your initiativ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are the broad goals of the initiativ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ease describe your organization’s experience with quality improvement activities or initiativ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n did you organization begin in engaging in such initiativ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1.2. Modular Topics (to be asked of specific staff)</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1. For Departmental Staff (to be asked of physicians, nurses, and other departmental/non-management staf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sz w:val="24"/>
          <w:szCs w:val="24"/>
        </w:rPr>
        <w:t>a) Please describe your interactions with management and/or senior staff. Do you interact at least once or twice per month with senior and/or management staff in your organization? Specifically, with whom are these interactions? How much of these interactions involve or are about quality improvement activities and/or approa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b) How often do you interact with other staff in your department? From your department, who do you interact with regularly? How much of these interactions involve or are about quality improvement activities and/or appro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To whom do you report? Who has primary responsibility for the department? To whom do they repo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POSSIBLE PROBES</w:t>
      </w:r>
    </w:p>
    <w:p>
      <w:pPr>
        <w:pStyle w:val="Normal"/>
        <w:numPr>
          <w:ilvl w:val="1"/>
          <w:numId w:val="15"/>
        </w:numPr>
        <w:tabs>
          <w:tab w:val="clear" w:pos="720"/>
        </w:tabs>
        <w:ind w:left="1440" w:hanging="360"/>
        <w:rPr>
          <w:rFonts w:ascii="Times New Roman" w:hAnsi="Times New Roman" w:cs="Times New Roman"/>
          <w:sz w:val="24"/>
          <w:szCs w:val="24"/>
        </w:rPr>
      </w:pPr>
      <w:r>
        <w:rPr>
          <w:rFonts w:cs="Times New Roman" w:ascii="Times New Roman" w:hAnsi="Times New Roman"/>
          <w:sz w:val="24"/>
          <w:szCs w:val="24"/>
        </w:rPr>
        <w:t>Who is in charge of your department? Of the physicians? Of the nursing staff?</w:t>
      </w:r>
    </w:p>
    <w:p>
      <w:pPr>
        <w:pStyle w:val="Normal"/>
        <w:numPr>
          <w:ilvl w:val="1"/>
          <w:numId w:val="15"/>
        </w:numPr>
        <w:tabs>
          <w:tab w:val="clear" w:pos="720"/>
        </w:tabs>
        <w:ind w:left="1440" w:hanging="360"/>
        <w:rPr/>
      </w:pPr>
      <w:r>
        <w:rPr>
          <w:rFonts w:cs="Times New Roman" w:ascii="Times New Roman" w:hAnsi="Times New Roman"/>
          <w:sz w:val="24"/>
          <w:szCs w:val="24"/>
        </w:rPr>
        <w:t>Would you say you have formal and/or informal leaders? Which does each type of leader do? To what extent do they collaborate or compete/complement one another? Are there any leadership relationships that result in tensions or conflict?</w:t>
      </w:r>
    </w:p>
    <w:p>
      <w:pPr>
        <w:pStyle w:val="Normal"/>
        <w:numPr>
          <w:ilvl w:val="1"/>
          <w:numId w:val="15"/>
        </w:numPr>
        <w:tabs>
          <w:tab w:val="clear" w:pos="720"/>
        </w:tabs>
        <w:ind w:left="1440" w:hanging="360"/>
        <w:rPr>
          <w:rFonts w:ascii="Times New Roman" w:hAnsi="Times New Roman" w:cs="Times New Roman"/>
          <w:sz w:val="24"/>
          <w:szCs w:val="24"/>
        </w:rPr>
      </w:pPr>
      <w:r>
        <w:rPr>
          <w:rFonts w:cs="Times New Roman" w:ascii="Times New Roman" w:hAnsi="Times New Roman"/>
          <w:sz w:val="24"/>
          <w:szCs w:val="24"/>
        </w:rPr>
        <w:t>When implemented in your department, who leads QI pro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In your opinion, how much support do you receive from senior staff/organizational leadership to pursue or implement quality improvement activities at your lev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2. For Key System Staff (to be asked of senior leadership staff – e.g. CEO, Board member, e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How is your organization (hospital and/or system) structur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POSSIBLE PROBES:</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Who are the key stakeholders in your organization? Who participates in your board of directors? How supportive is the board of quality improvement and/or Lean/TPS initiatives? How do they demonstrate their support?</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How, if at all, have your major stakeholders (including payers) been involved in QI efforts?</w:t>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Does your board of directors request information on the quality of care delivered? Do they request information on QA and QI efforts?</w:t>
      </w:r>
    </w:p>
    <w:p>
      <w:pPr>
        <w:pStyle w:val="Normal"/>
        <w:numPr>
          <w:ilvl w:val="2"/>
          <w:numId w:val="6"/>
        </w:numPr>
        <w:rPr>
          <w:rFonts w:ascii="Times New Roman" w:hAnsi="Times New Roman" w:cs="Times New Roman"/>
          <w:sz w:val="24"/>
          <w:szCs w:val="24"/>
        </w:rPr>
      </w:pPr>
      <w:r>
        <w:rPr>
          <w:rFonts w:cs="Times New Roman" w:ascii="Times New Roman" w:hAnsi="Times New Roman"/>
          <w:sz w:val="24"/>
          <w:szCs w:val="24"/>
        </w:rPr>
        <w:t>Do your payers request information on the quality of care delivered? Do they request information on QA and QI effort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b) Please describe the major payers in your area.</w:t>
      </w:r>
    </w:p>
    <w:p>
      <w:pPr>
        <w:pStyle w:val="Normal"/>
        <w:tabs>
          <w:tab w:val="left" w:pos="720" w:leader="none"/>
        </w:tabs>
        <w:ind w:left="81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c) Do payers offer any financial incentives or rewards for improving quality, reducing waste, or making your care delivery more efficient? </w:t>
      </w:r>
    </w:p>
    <w:p>
      <w:pPr>
        <w:pStyle w:val="Normal"/>
        <w:tabs>
          <w:tab w:val="clear" w:pos="720"/>
          <w:tab w:val="left" w:pos="14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360" w:hanging="0"/>
        <w:rPr>
          <w:rFonts w:ascii="Times New Roman" w:hAnsi="Times New Roman" w:cs="Times New Roman"/>
          <w:sz w:val="24"/>
          <w:szCs w:val="24"/>
        </w:rPr>
      </w:pPr>
      <w:r>
        <w:rPr>
          <w:rFonts w:cs="Times New Roman" w:ascii="Times New Roman" w:hAnsi="Times New Roman"/>
          <w:sz w:val="24"/>
          <w:szCs w:val="24"/>
        </w:rPr>
        <w:t>POSSIBLE PROBES:</w:t>
      </w:r>
    </w:p>
    <w:p>
      <w:pPr>
        <w:pStyle w:val="Normal"/>
        <w:tabs>
          <w:tab w:val="clear" w:pos="720"/>
          <w:tab w:val="left" w:pos="1440" w:leader="none"/>
        </w:tabs>
        <w:ind w:left="1440" w:hanging="0"/>
        <w:rPr/>
      </w:pPr>
      <w:r>
        <w:rPr>
          <w:rFonts w:cs="Times New Roman" w:ascii="Times New Roman" w:hAnsi="Times New Roman"/>
          <w:sz w:val="24"/>
          <w:szCs w:val="24"/>
        </w:rPr>
        <w:t>Does executive compensation reflect quality? If so, how?</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types of incentives? For how lo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d) Who are your major competitors? </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What activities are your major competitors undertaking in QI?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e) Are there market, regulatory or other external pressures that encourage greater efficiency and increased quality of care? </w:t>
      </w:r>
    </w:p>
    <w:p>
      <w:pPr>
        <w:pStyle w:val="Heading2"/>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color w:val="FF0000"/>
        </w:rPr>
      </w:pPr>
      <w:r>
        <w:rPr>
          <w:color w:val="FF0000"/>
        </w:rPr>
        <w:t>2.0. Overall Structure and Motivation for Lean/TPS (10 minut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The purpose of this section is to gain a better understanding of why and how Lean/TPS was selected at an organizational level and to understand the motivations and goals for Lean/TPS imple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2.1. Core Topics (to be asked of all individual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hanging="0"/>
        <w:rPr/>
      </w:pPr>
      <w:r>
        <w:rPr>
          <w:rFonts w:cs="Times New Roman" w:ascii="Times New Roman" w:hAnsi="Times New Roman"/>
          <w:sz w:val="24"/>
          <w:szCs w:val="24"/>
        </w:rPr>
        <w:t xml:space="preserve">a) How did you or your organization decide to implement Lean at the system or organizational leve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POSSIBLE PROBES:</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 xml:space="preserve">Who was involved in the decision to implement Lean/TPS? In the initial implementation of Lean/TPS? </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 xml:space="preserve">What approaches did you consider when you were planning for your redesign / quality improvement activities?  </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 xml:space="preserve">When did you first begin to consider Lean as an approach? </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 xml:space="preserve">How did Lean compare to these other approaches? </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After selecting Lean, how, if at all, did you begin to implement it on the system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 What were the overall department and/or organizational goals and time frame for the Lean implement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POSSIBLE PROB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re your Lean projects one-time pilot projects or part of a multi-year project?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How did you determine these goal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Who set these goal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id these goals differ from the organizational level to the department level? If so, h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c) How did you or your organization decide in which unit or department to first implement Le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POSSIBLE PROBES:</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Why did you decide to start implementation of  Lean/TPS in these departments? How did you determine which Lean/TPS projects would be priorit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2.2. Modular Topics (to be asked of specific staff)</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do not anticipate specific modular topics for this section.</w:t>
      </w:r>
    </w:p>
    <w:p>
      <w:pPr>
        <w:pStyle w:val="Heading2"/>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color w:val="FF0000"/>
        </w:rPr>
      </w:pPr>
      <w:r>
        <w:rPr>
          <w:color w:val="FF0000"/>
        </w:rPr>
        <w:t>3.0. Details of Lean Implementation (20 minut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The purpose of this section is to gather information on the various Lean/TPS projects being implemented and on the details of each of these projec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3.1. Core Topics (to be asked of all individual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sz w:val="24"/>
          <w:szCs w:val="24"/>
        </w:rPr>
        <w:t>I would like to now focus on the Lean/TPS activities in the [XX] department. [</w:t>
      </w:r>
      <w:r>
        <w:rPr>
          <w:rFonts w:cs="Times New Roman" w:ascii="Times New Roman" w:hAnsi="Times New Roman"/>
          <w:color w:val="000000"/>
          <w:sz w:val="24"/>
          <w:szCs w:val="24"/>
        </w:rPr>
        <w:t>Clinical staff and most low to mid-level managers will be asked about projects within their own departments. High-level managers and technical staff with a grasp of organization-wide policies and practices will be asked about the organization as a whole. Interviewers will receive instructions in advance about whether to refer to a single department or the organization as a whol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w:rPr>
          <w:rFonts w:cs="Times New Roman" w:ascii="Times New Roman" w:hAnsi="Times New Roman"/>
          <w:sz w:val="24"/>
          <w:szCs w:val="24"/>
        </w:rPr>
        <w:t>a) What projects have been completed in this department? Please describe the completed projec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POSSIBLE PROBES: </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Was the focus of these projects on clinical or administrative processes?</w:t>
      </w:r>
    </w:p>
    <w:p>
      <w:pPr>
        <w:pStyle w:val="Normal"/>
        <w:numPr>
          <w:ilvl w:val="1"/>
          <w:numId w:val="14"/>
        </w:numPr>
        <w:rPr/>
      </w:pPr>
      <w:r>
        <w:rPr>
          <w:rFonts w:cs="Times New Roman" w:ascii="Times New Roman" w:hAnsi="Times New Roman"/>
          <w:sz w:val="24"/>
          <w:szCs w:val="24"/>
        </w:rPr>
        <w:t>Were these projects implemented one by one or all at the same time? Were they implemented in phases or not?</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When was Lean/TPS implementation in your department?</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How was Lean/TPS implemented initially?</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What staff were involved? How were staff involved? [If applicable], how were staff selected to be involved? How much, if any, experience did these staff have in using Lean or in quality improvement activities?</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How, if at all, was the leadership for Lean implementation assigned? Please describe this process.</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What training and/or resources were provided to staff? Resources might include external coaches, consultation with other successful teams, time assigned just to Lean, extra staff, IT support, etc.</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Please describe the tools or Lean techniques which were used. Why did you select these specific tools and techniques? Will all projects use these same tools and techniques? Why or why not?</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What were the project objectives; what measurements did you use /what did you measure to gauge the success or failure of Lean? To whom did you report results? How did you decide that this is what you wanted to measure? Please tell me how you collected the data to measure the success or failure?</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Has the implementation at the department level changed from it started? Please describe the reasons for thes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b) Thinking back on the lean work you have done in your unit (including all Lean/TPS projects), what were the 2 or 3 greatest challeng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POSSIBLE PROBES (for each challeng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id you or your staff anticipate these problems? If so, please describ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ho tackled these challenges? Was a particular staff member assigned to address the challenge?</w:t>
      </w:r>
    </w:p>
    <w:p>
      <w:pPr>
        <w:pStyle w:val="Normal"/>
        <w:numPr>
          <w:ilvl w:val="0"/>
          <w:numId w:val="8"/>
        </w:numPr>
        <w:rPr/>
      </w:pPr>
      <w:r>
        <w:rPr>
          <w:rFonts w:cs="Times New Roman" w:ascii="Times New Roman" w:hAnsi="Times New Roman"/>
          <w:sz w:val="24"/>
          <w:szCs w:val="24"/>
        </w:rPr>
        <w:t>How did you seek overcome these challenges? What did you do specifically? How successful were these efforts? Please describe the issu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Interviewer should probe on the following challenge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at the system level (e.g., lack of visibility and resources),</w:t>
      </w:r>
    </w:p>
    <w:p>
      <w:pPr>
        <w:pStyle w:val="Normal"/>
        <w:numPr>
          <w:ilvl w:val="1"/>
          <w:numId w:val="10"/>
        </w:numPr>
        <w:rPr/>
      </w:pPr>
      <w:r>
        <w:rPr>
          <w:rFonts w:cs="Times New Roman" w:ascii="Times New Roman" w:hAnsi="Times New Roman"/>
          <w:sz w:val="24"/>
          <w:szCs w:val="24"/>
        </w:rPr>
        <w:t>at the project team level (e.g., competing demands),</w:t>
      </w:r>
    </w:p>
    <w:p>
      <w:pPr>
        <w:pStyle w:val="Normal"/>
        <w:numPr>
          <w:ilvl w:val="1"/>
          <w:numId w:val="10"/>
        </w:numPr>
        <w:rPr/>
      </w:pPr>
      <w:r>
        <w:rPr>
          <w:rFonts w:cs="Times New Roman" w:ascii="Times New Roman" w:hAnsi="Times New Roman"/>
          <w:sz w:val="24"/>
          <w:szCs w:val="24"/>
        </w:rPr>
        <w:t>at the department level (e.g., lack of leadership, challenges of implementing in a residency practice, disruption of patient flow),</w:t>
      </w:r>
    </w:p>
    <w:p>
      <w:pPr>
        <w:pStyle w:val="Normal"/>
        <w:numPr>
          <w:ilvl w:val="1"/>
          <w:numId w:val="10"/>
        </w:numPr>
        <w:rPr/>
      </w:pPr>
      <w:r>
        <w:rPr>
          <w:rFonts w:cs="Times New Roman" w:ascii="Times New Roman" w:hAnsi="Times New Roman"/>
          <w:sz w:val="24"/>
          <w:szCs w:val="24"/>
        </w:rPr>
        <w:t>at the individual physician or staff level (e.g., some resistant to intervention),</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at the patient level (e.g., types of patient seen, negative response to intervention overall or aspects of i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c) Thinking back on the lean work you have done in your unit (including all Lean/TPS projects), what were the 2 or 3 greatest facilitator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What helped you and/or your department implement and/or make progress with your Lean/TPS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POSSIBLE PROBES (for each facilitator):</w:t>
      </w:r>
    </w:p>
    <w:p>
      <w:pPr>
        <w:pStyle w:val="Normal"/>
        <w:numPr>
          <w:ilvl w:val="0"/>
          <w:numId w:val="12"/>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What resources made Lean/TPS easier to implement on the organizational/departmental/or project level?</w:t>
      </w:r>
    </w:p>
    <w:p>
      <w:pPr>
        <w:pStyle w:val="Normal"/>
        <w:numPr>
          <w:ilvl w:val="0"/>
          <w:numId w:val="12"/>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How was it that you had access to this / these resourc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Interviewer should probe on the following facilitators:</w:t>
      </w:r>
    </w:p>
    <w:p>
      <w:pPr>
        <w:pStyle w:val="Normal"/>
        <w:numPr>
          <w:ilvl w:val="1"/>
          <w:numId w:val="10"/>
        </w:numPr>
        <w:rPr/>
      </w:pPr>
      <w:r>
        <w:rPr>
          <w:rFonts w:cs="Times New Roman" w:ascii="Times New Roman" w:hAnsi="Times New Roman"/>
          <w:sz w:val="24"/>
          <w:szCs w:val="24"/>
        </w:rPr>
        <w:t>at the system level (e.g., visibility and resources),</w:t>
      </w:r>
    </w:p>
    <w:p>
      <w:pPr>
        <w:pStyle w:val="Normal"/>
        <w:numPr>
          <w:ilvl w:val="1"/>
          <w:numId w:val="10"/>
        </w:numPr>
        <w:rPr/>
      </w:pPr>
      <w:r>
        <w:rPr>
          <w:rFonts w:cs="Times New Roman" w:ascii="Times New Roman" w:hAnsi="Times New Roman"/>
          <w:sz w:val="24"/>
          <w:szCs w:val="24"/>
        </w:rPr>
        <w:t>at the project team level (e.g., expertise; coaching;),</w:t>
      </w:r>
    </w:p>
    <w:p>
      <w:pPr>
        <w:pStyle w:val="Normal"/>
        <w:numPr>
          <w:ilvl w:val="1"/>
          <w:numId w:val="10"/>
        </w:numPr>
        <w:rPr/>
      </w:pPr>
      <w:r>
        <w:rPr>
          <w:rFonts w:cs="Times New Roman" w:ascii="Times New Roman" w:hAnsi="Times New Roman"/>
          <w:sz w:val="24"/>
          <w:szCs w:val="24"/>
        </w:rPr>
        <w:t xml:space="preserve">at the department level (e.g., leadership, type or size of practice), </w:t>
      </w:r>
    </w:p>
    <w:p>
      <w:pPr>
        <w:pStyle w:val="Normal"/>
        <w:numPr>
          <w:ilvl w:val="1"/>
          <w:numId w:val="10"/>
        </w:numPr>
        <w:rPr/>
      </w:pPr>
      <w:r>
        <w:rPr>
          <w:rFonts w:cs="Times New Roman" w:ascii="Times New Roman" w:hAnsi="Times New Roman"/>
          <w:sz w:val="24"/>
          <w:szCs w:val="24"/>
        </w:rPr>
        <w:t>at the individual physician or staff level (e.g., enthusiasm about intervention),</w:t>
      </w:r>
    </w:p>
    <w:p>
      <w:pPr>
        <w:pStyle w:val="Normal"/>
        <w:numPr>
          <w:ilvl w:val="1"/>
          <w:numId w:val="10"/>
        </w:numPr>
        <w:rPr/>
      </w:pPr>
      <w:r>
        <w:rPr>
          <w:rFonts w:cs="Times New Roman" w:ascii="Times New Roman" w:hAnsi="Times New Roman"/>
          <w:sz w:val="24"/>
          <w:szCs w:val="24"/>
        </w:rPr>
        <w:t>at the patient level (e.g., types of patients seen, positive response to intervention overall or aspects of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d) Please describe any surprises or unintended consequences (positive or negative) of the intervention and its implementation (e.g., staff morale improved or got worse, found new ways to utilize advanced practice nurses) surfaced during the implementation process? If so, please describ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3.2. Modular Topics (to be asked of specific staff)</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3.2.1. For Departmental Staf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sz w:val="24"/>
          <w:szCs w:val="24"/>
        </w:rPr>
        <w:t>a) How, if at all, did staff react when they heard Lean/TPS would be implemented in their departments? Was there a specific staff person to champion this effort? How were they told of this decision? What types of questions did they as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b) How did you first react when hearing of the organization’s decision to implement Lean/TPS in your department? Why did you feel this way? Did you play a role in this decision? Please tell me about tha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c) What type of support did you receive from the senior management/leadership when implementing Lean/TPS in your department? Support might include staff, training, additional staff, time assigned to Lean/TPS, IT support, or other resources. Please tell me about this/the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2.2. For Key System Staf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sz w:val="24"/>
          <w:szCs w:val="24"/>
        </w:rPr>
        <w:t>a) How were departmental or “frontline” staff told about the organization’s decision to implement Lean/TPS? To the best of your knowledge, how did they first react when they heard of this decision? What types of questions did they as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b) In your opinion, how does the departmental/frontline/non-management staff view Lean/TPS? To what extent do they support or not support Lean? Are they excited about Lean/TPS or not? Do they feel positively or negatively? Please let me why you think th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c) What infrastructure was needed to support the Lean/TPS implementation on the department or organizational level? Please explai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What, if any, resources (training, monies, staff) did you give to departmental staff in order to implement Lean/TPS?</w:t>
      </w:r>
    </w:p>
    <w:p>
      <w:pPr>
        <w:pStyle w:val="Heading2"/>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color w:val="FF0000"/>
        </w:rPr>
      </w:pPr>
      <w:r>
        <w:rPr>
          <w:color w:val="FF0000"/>
        </w:rPr>
        <w:t>4.0. Impacts of Lean (10 minut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this section is to gain information on the impact of Lean/TPS. Specifically, we would like to know about both anecdotal information and systematic data collected on the impacts of Lean/TPS. Similarly, we hope to gain a better understanding of the organization’s view on the business case for Lean/T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4.1. Core Topics (to be asked of all individuals)</w:t>
      </w:r>
    </w:p>
    <w:p>
      <w:pPr>
        <w:pStyle w:val="Normal"/>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ind w:left="360" w:hanging="0"/>
        <w:rPr/>
      </w:pPr>
      <w:r>
        <w:rPr>
          <w:rFonts w:cs="Times New Roman" w:ascii="Times New Roman" w:hAnsi="Times New Roman"/>
          <w:sz w:val="24"/>
          <w:szCs w:val="24"/>
        </w:rPr>
        <w:t xml:space="preserve">a) In your opinion, how did Lean/TPS progress for each project, in each department, and within the organization? In general, has Lean/TPS been successful?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lease provide a description of the most successful Lean/TPS project or initiativ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lease provide a description of the least successful Lean/TPS project or initiativ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How many other Lean/TPS projects conducted would you consider to have been successful? How many, in your opinion, were not successful?</w:t>
      </w:r>
    </w:p>
    <w:p>
      <w:pPr>
        <w:pStyle w:val="Normal"/>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POSSIBLE PROBES:</w:t>
      </w:r>
    </w:p>
    <w:p>
      <w:pPr>
        <w:pStyle w:val="Normal"/>
        <w:numPr>
          <w:ilvl w:val="0"/>
          <w:numId w:val="1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How do you know this?</w:t>
      </w:r>
    </w:p>
    <w:p>
      <w:pPr>
        <w:pStyle w:val="Normal"/>
        <w:numPr>
          <w:ilvl w:val="0"/>
          <w:numId w:val="1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How do you define “success” for Lean/TPS?</w:t>
      </w:r>
    </w:p>
    <w:p>
      <w:pPr>
        <w:pStyle w:val="Normal"/>
        <w:numPr>
          <w:ilvl w:val="0"/>
          <w:numId w:val="1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Returning to your original goals, have these been met?</w:t>
      </w:r>
    </w:p>
    <w:p>
      <w:pPr>
        <w:pStyle w:val="Normal"/>
        <w:numPr>
          <w:ilvl w:val="0"/>
          <w:numId w:val="1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Would others in organization describe Lean/TPS as a success or not? Please tell me about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Please describe the impacts or outcomes of Lean implementation. What has changed since Lean/TPS implementation? Have these changes been positive or negative? Please describe these impac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c) In your opinion, is there a business case for Lean implementation? Why or why not? By business case, we mean whether Lean/TPS works and results in enough benefits to the organization in a sufficient time frame for this organization and others to continue to pursue it.  </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How could you know if there is a business case for Lean/TPS implementation?</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What kind of data do you collect?</w:t>
      </w:r>
    </w:p>
    <w:p>
      <w:pPr>
        <w:pStyle w:val="Normal"/>
        <w:numPr>
          <w:ilvl w:val="0"/>
          <w:numId w:val="9"/>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f NONE, will you collect this data in the fut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i/>
          <w:sz w:val="24"/>
          <w:szCs w:val="24"/>
        </w:rPr>
        <w:t>Interviewer should probe on the following impacts/aspects of the business case, as necessary:</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9"/>
        </w:numPr>
        <w:tabs>
          <w:tab w:val="clear" w:pos="720"/>
          <w:tab w:val="left" w:pos="1440" w:leader="none"/>
        </w:tabs>
        <w:ind w:left="1440" w:hanging="360"/>
        <w:rPr/>
      </w:pPr>
      <w:r>
        <w:rPr>
          <w:rFonts w:cs="Times New Roman" w:ascii="Times New Roman" w:hAnsi="Times New Roman"/>
          <w:sz w:val="24"/>
          <w:szCs w:val="24"/>
        </w:rPr>
        <w:t xml:space="preserve">efficiency </w:t>
      </w:r>
    </w:p>
    <w:p>
      <w:pPr>
        <w:pStyle w:val="Normal"/>
        <w:numPr>
          <w:ilvl w:val="1"/>
          <w:numId w:val="9"/>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patient safety</w:t>
      </w:r>
    </w:p>
    <w:p>
      <w:pPr>
        <w:pStyle w:val="Normal"/>
        <w:numPr>
          <w:ilvl w:val="1"/>
          <w:numId w:val="9"/>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quality of care</w:t>
      </w:r>
    </w:p>
    <w:p>
      <w:pPr>
        <w:pStyle w:val="Normal"/>
        <w:numPr>
          <w:ilvl w:val="1"/>
          <w:numId w:val="9"/>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cost</w:t>
      </w:r>
    </w:p>
    <w:p>
      <w:pPr>
        <w:pStyle w:val="Normal"/>
        <w:numPr>
          <w:ilvl w:val="1"/>
          <w:numId w:val="9"/>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patient satisfaction</w:t>
      </w:r>
    </w:p>
    <w:p>
      <w:pPr>
        <w:pStyle w:val="Normal"/>
        <w:numPr>
          <w:ilvl w:val="1"/>
          <w:numId w:val="9"/>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job satisfaction</w:t>
      </w:r>
    </w:p>
    <w:p>
      <w:pPr>
        <w:pStyle w:val="Normal"/>
        <w:numPr>
          <w:ilvl w:val="1"/>
          <w:numId w:val="9"/>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external parties/stakeholders/payers/competition</w:t>
      </w:r>
    </w:p>
    <w:p>
      <w:pPr>
        <w:pStyle w:val="Normal"/>
        <w:numPr>
          <w:ilvl w:val="1"/>
          <w:numId w:val="9"/>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ther departments or aspects of the organization, such as IT, etc.</w:t>
      </w:r>
    </w:p>
    <w:p>
      <w:pPr>
        <w:pStyle w:val="Normal"/>
        <w:numPr>
          <w:ilvl w:val="1"/>
          <w:numId w:val="9"/>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contribution to learning, ability to solve problems and do QI in the future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d) For all of these outcomes, what methods did you use to measure the impact? Are you still collecting data on these outcomes? How long do you anticipate collecting these dat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e) Have any of these results undergone independent review? Have any of these results been published? If so, whe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f) Please tell me how, if at all, these results have been validated.</w:t>
      </w:r>
    </w:p>
    <w:p>
      <w:pPr>
        <w:pStyle w:val="Normal"/>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4.2. Modular Topics (to be asked of specific staff)</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do not anticipate specific modular topics for this section.</w:t>
      </w:r>
    </w:p>
    <w:p>
      <w:pPr>
        <w:pStyle w:val="Heading2"/>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color w:val="FF0000"/>
        </w:rPr>
      </w:pPr>
      <w:r>
        <w:rPr>
          <w:color w:val="FF0000"/>
        </w:rPr>
        <w:t>5.0. Sustainability/Dissemination of Lean (10 minut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this section is to gain a better understanding or if Lean/TPS has been sustainable for each project and across the department and organization. We also hope to gain information on how Lean/TPS is being disseminated to other interested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5.1. Core Topics (to be asked of all individuals)</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hanging="0"/>
        <w:rPr/>
      </w:pPr>
      <w:r>
        <w:rPr>
          <w:rFonts w:cs="Times New Roman" w:ascii="Times New Roman" w:hAnsi="Times New Roman"/>
          <w:sz w:val="24"/>
          <w:szCs w:val="24"/>
        </w:rPr>
        <w:t>a) To date, is Lean/TPS still being implemented in your organization? Specifically, in what departments or units is Lean being implemented? How does your organization determine which departments should next implement Lean/TP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Over what time period have improvements from projects been sustained? Have the successes or improvements decreased over time, remained the same, or continued to improve? Why do you say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c) What do you think are the challenges to the sustainability of Lean/TPS in both the department and the organization? What about things that facilitate sustainability?</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How, if at all, have you been involved in the sharing of information about Lean/TPS work and spread of Lean/TPS techniques? Please consider dissemination to other staff, other departments within your organization, other organizations, and/or the general public.</w:t>
      </w:r>
    </w:p>
    <w:p>
      <w:pPr>
        <w:pStyle w:val="Normal"/>
        <w:tabs>
          <w:tab w:val="left" w:pos="720" w:leader="none"/>
        </w:tabs>
        <w:ind w:left="72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OSSIBLE PROBES:</w:t>
      </w:r>
    </w:p>
    <w:p>
      <w:pPr>
        <w:pStyle w:val="Normal"/>
        <w:tabs>
          <w:tab w:val="left" w:pos="720" w:leader="none"/>
        </w:tabs>
        <w:ind w:left="72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3"/>
        </w:numPr>
        <w:rPr/>
      </w:pPr>
      <w:r>
        <w:rPr>
          <w:rFonts w:cs="Times New Roman" w:ascii="Times New Roman" w:hAnsi="Times New Roman"/>
          <w:sz w:val="24"/>
          <w:szCs w:val="24"/>
        </w:rPr>
        <w:t>How, if at all, did individuals or other organizations react to what you told them about Lean/TPS? Please tell me about this.</w:t>
      </w:r>
    </w:p>
    <w:p>
      <w:pPr>
        <w:pStyle w:val="Normal"/>
        <w:tabs>
          <w:tab w:val="left" w:pos="720" w:leader="none"/>
        </w:tabs>
        <w:ind w:left="720" w:hanging="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 xml:space="preserve">Have other departments or organizations adopted the information you have disseminated? Have the practices been spread and implemen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e) Based on what the project team has learned to date, what are the insights and/or lessons learned for your own system and practices as well as others? If you were advising others about Lean and its implementation, what would you most want them to know? What should they be aware of, what should they do, what should they NOT d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5.2. Modular Topics (to be asked of specific staff)</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do not anticipate specific modular topics for this section.</w:t>
      </w:r>
    </w:p>
    <w:p>
      <w:pPr>
        <w:pStyle w:val="Heading2"/>
        <w:rPr>
          <w:color w:val="FF0000"/>
        </w:rPr>
      </w:pPr>
      <w:r>
        <w:rPr>
          <w:color w:val="FF0000"/>
        </w:rPr>
        <w:t>6.0. Closing (3 minut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you have any additional thoughts you’d like to share with us about Lean/TPS in your department and/or organization? Decision to pursue, implementation, sustaining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 for your tim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o"/>
      <w:lvlJc w:val="left"/>
      <w:pPr>
        <w:tabs>
          <w:tab w:val="num" w:pos="1800"/>
        </w:tabs>
        <w:ind w:left="180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title">
    <w:name w:val="document title"/>
    <w:basedOn w:val="Normal"/>
    <w:qFormat/>
    <w:pPr>
      <w:pBdr>
        <w:bottom w:val="single" w:sz="48" w:space="18" w:color="CC0000"/>
      </w:pBdr>
      <w:spacing w:lineRule="auto" w:line="276" w:before="0" w:after="280"/>
    </w:pPr>
    <w:rPr>
      <w:rFonts w:ascii="Arial" w:hAnsi="Arial" w:eastAsia="Times New Roman" w:cs="Arial"/>
      <w:sz w:val="40"/>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07:00Z</dcterms:created>
  <dc:creator>Preferred Customer</dc:creator>
  <dc:description/>
  <cp:keywords/>
  <dc:language>en-US</dc:language>
  <cp:lastModifiedBy>Kristin Carman</cp:lastModifiedBy>
  <cp:lastPrinted>2009-08-10T09:51:00Z</cp:lastPrinted>
  <dcterms:modified xsi:type="dcterms:W3CDTF">2009-08-11T19:07:00Z</dcterms:modified>
  <cp:revision>2</cp:revision>
  <dc:subject/>
  <dc:title>Topic guide for In-Person Interviews</dc:title>
</cp:coreProperties>
</file>