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ing Waste and Inefficiency through Process Redesign: Lean/ Toyota Production System (TPS) Implement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lection of Documents Guidelin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[INSERT NAME OF CONTACT]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ank you for agreeing to participate in the American Institute for Research’s project with the Agency for Healthcare Research and Quality entitled Reducing Waste and Inefficiency through Process Redesign: Lean/Toyota Production System (TPS) Implementation. This project will involve case studies of Lean/TPS implementation in your organization. As part of this project, we would like to collect existing data from your organization on Lean/TPS implement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lly, we are looking for the following types of docu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reports or memos on Lean/TPS implementation or decisions surrounding Lean/TPS implement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 promoting the adoption of Lean/TPS in your organiz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s used when implementing Lean/TPS (e.g. value stream maps, checklists, guides, etc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releases or other news media regarding the use of Lean/TPS in your organiz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on the process evaluation for Lean/TPS (satisfaction surveys on Lean/TPS, use of Lean/TPS versus other method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ata on the outcomes or impacts of Lean/TPS (data files, surveys, reports, etc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 disseminating information about Lean/TPS and its impacts to others outside of your organization (speeches, presentations, posters, etc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sk that you please submit these documents using one of the methods listed belo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1) via email to Kristin Carman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carman@air.org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via mail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 Ca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Institutes for Resear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Thomas Jefferson St, N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again for your assistance. Please do not hesitate to contact me should you have any ques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 Ca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arman@ai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26:00Z</dcterms:created>
  <dc:creator>Information Technology Group</dc:creator>
  <dc:description/>
  <cp:keywords/>
  <dc:language>en-US</dc:language>
  <cp:lastModifiedBy>Information Technology Group</cp:lastModifiedBy>
  <dcterms:modified xsi:type="dcterms:W3CDTF">2009-02-18T19:22:00Z</dcterms:modified>
  <cp:revision>2</cp:revision>
  <dc:subject/>
  <dc:title/>
</cp:coreProperties>
</file>