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Reports of dispensing of controlled substances by online pharmacies</w:t>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DEA Form 332</w:t>
      </w:r>
    </w:p>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____</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trolled Substances Act requires online pharmacies to report the total quantity of each controlled substance that the pharmacy has dispensed during each calendar month (21 U.S.C. 827(d)(2)).  Reports are required to be filed by every pharmacy that holds a modified registration authorizing it to operate as an online pharmacy.  The implementing regulations are found at 21 CFR 1304.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szCs w:val="24"/>
        </w:rPr>
      </w:pPr>
      <w:r>
        <w:rPr>
          <w:szCs w:val="24"/>
        </w:rPr>
        <w:t xml:space="preserve">The reporting of controlled substances dispensed by online pharmacies is mandated by the Ryan Haight Online Pharmacy Consumer Protection Act of 2008 (21 U.S.C. 827(d)(2)).  This information will permit DEA to monitor the dispensing of controlled substances by online pharmacies.  </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ince this reporting requirement is applied to a specific business acitivty, the overall burden is controlled by the number of pharmacies that apply for a modified registration and by the amount of controlled substances they dispense each month.  As the online pharmacy business acitivty relies on the use of the Internet, the burden is significantly reduced because the preferred method of reporting is to be accomplished via the online reporting process.  DEA will also accept electronic file upload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collection of this information is unique to DEA.  While the new reporting requirement requests information not previsously required, much of the information required to be provided is readily available and retrievable thus limiting the impact of the burden for the reporting of dispensing of controlled substances by online pharmacies.</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Although some online pharmacies may fall within the category of a small business, the burden is minimal</w:t>
      </w:r>
      <w:r>
        <w:rPr>
          <w:rFonts w:cs="Times New Roman" w:ascii="Times New Roman" w:hAnsi="Times New Roman"/>
          <w:sz w:val="24"/>
          <w:szCs w:val="24"/>
          <w:lang w:val="en-US" w:eastAsia="en-US"/>
        </w:rPr>
        <w:t>.</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pPr>
      <w:r>
        <w:rPr/>
        <w:t xml:space="preserve">The Ryan Haight Online Pharmacy Consumer Protection Act of 2008 mandates that a </w:t>
      </w:r>
      <w:r>
        <w:rPr>
          <w:rFonts w:cs="Shruti"/>
        </w:rPr>
        <w:t>pharmacy that has obtained a modified registration authorizing it to dispense controlled substances by means of the Internet must report to DEA, on a monthly basis, the total amount of each controlled substance it dispenses (21 U.S.C. 827(d)(2)).</w:t>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olled Substances Act requires each online pharmacy to report the total quantity of each controlled substance that the pharmacy has dispensed each calendar month.  Such reporting is required for every calendar month in which the total quantity of controlled substances dispensed by the pharmacy meets or exceeds one of the following thresholds:  (1)  100 or more prescriptions for controlled substances filled; or (2)  5,000 or more dosage units dispensed of all controlled substances combined.  Online pharmacies are required to submit a negative response if, during a given calendar month, its total dispensing of controlled substances falls below the thresholds.  As the monthly reporting is a statutory requirement, DEA has no discretion to implement this reporting requirement less frequently.  No other special circumstances apply to this colle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are no inconsistencies with the Paperwork Reduction Act.  DEA meets regularly with the affected industry to discuss policies, programs and regul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Confidential business information is protected under Department of Justice regulations, 28 CFR 16.8 and 1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 xml:space="preserve">Questions of a sensitive nature are not included in reporting requirements.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332 (electronic on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25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 xml:space="preserve">Month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0.16 hours (10 minu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3,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50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250 respondents reporting a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 hours = 42 x $104.40 per hour</w:t>
        <w:tab/>
        <w:tab/>
        <w:tab/>
        <w:t>$ 4,384.8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ind w:hanging="0"/>
        <w:rPr>
          <w:szCs w:val="24"/>
        </w:rPr>
      </w:pPr>
      <w:r>
        <w:rPr>
          <w:szCs w:val="24"/>
        </w:rPr>
        <w:t xml:space="preserve">13.  Estimate of Cost Burden: </w:t>
      </w:r>
    </w:p>
    <w:p>
      <w:pPr>
        <w:pStyle w:val="BodyTextIndent2"/>
        <w:ind w:hanging="0"/>
        <w:rPr>
          <w:szCs w:val="24"/>
        </w:rPr>
      </w:pPr>
      <w:r>
        <w:rPr>
          <w:szCs w:val="24"/>
        </w:rPr>
        <w:t>As this collection is submitted electronically, there are no costs beyond the labor costs described above.</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Estimated annual cost to Government (personnel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ment and implementation of reporting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tract support:</w:t>
        <w:tab/>
        <w:t>$ 5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alysis:</w:t>
        <w:tab/>
        <w:tab/>
        <w:t>1 Diversion Investigator (GS-14):  3% of time = $ 4,4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tal:</w:t>
        <w:tab/>
        <w:tab/>
        <w:tab/>
        <w:t xml:space="preserve"> $ 54,4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osts to the government for operation of the Diversion Control Program, including the above costs, are recovered by DEA from registrants through registration fees, as required by the Department of Justice and Related Agencies </w:t>
        <w:tab/>
        <w:t>Appropriations Act.</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is a new information collection as set forth in the Ryan Haight Online Pharmacy Consumer Protection Act of 2008 </w:t>
      </w:r>
      <w:r>
        <w:rPr>
          <w:rFonts w:cs="Times New Roman" w:ascii="Times New Roman" w:hAnsi="Times New Roman"/>
          <w:sz w:val="24"/>
          <w:szCs w:val="24"/>
        </w:rPr>
        <w:t xml:space="preserve">(21 U.S.C. 827(d)(2)).  Online pharmacies must submit monthly reports (or a negative response) via new electronic form </w:t>
      </w:r>
      <w:r>
        <w:rPr>
          <w:rFonts w:cs="Times New Roman" w:ascii="Times New Roman" w:hAnsi="Times New Roman"/>
          <w:sz w:val="24"/>
          <w:szCs w:val="24"/>
          <w:lang w:val="en-US" w:eastAsia="en-US"/>
        </w:rPr>
        <w:t>DEA Form 33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will display the current date of expiration on the fo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5:00Z</dcterms:created>
  <dc:creator>Firebird User</dc:creator>
  <dc:description/>
  <cp:keywords/>
  <dc:language>en-US</dc:language>
  <cp:lastModifiedBy>Ursula Bivens</cp:lastModifiedBy>
  <cp:lastPrinted>2005-08-08T11:25:00Z</cp:lastPrinted>
  <dcterms:modified xsi:type="dcterms:W3CDTF">2009-03-04T16:39:00Z</dcterms:modified>
  <cp:revision>6</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3164</vt:r8>
  </property>
  <property fmtid="{D5CDD505-2E9C-101B-9397-08002B2CF9AE}" pid="3" name="_AuthorEmail">
    <vt:lpwstr>LUBivens@dea.usdoj.gov</vt:lpwstr>
  </property>
  <property fmtid="{D5CDD505-2E9C-101B-9397-08002B2CF9AE}" pid="4" name="_AuthorEmailDisplayName">
    <vt:lpwstr>Bivens, L. Ursula</vt:lpwstr>
  </property>
  <property fmtid="{D5CDD505-2E9C-101B-9397-08002B2CF9AE}" pid="5" name="_EmailSubject">
    <vt:lpwstr>Revised docs</vt:lpwstr>
  </property>
  <property fmtid="{D5CDD505-2E9C-101B-9397-08002B2CF9AE}" pid="6" name="_PreviousAdHocReviewCycleID">
    <vt:r8>-1505999983</vt:r8>
  </property>
</Properties>
</file>