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Note to Reviewer of 1220-00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er the Notice of Action dated October 4, 2007 (ICR Reference Number 200709-1220-003), BLS was instructed to provide a copy of the results report from the RAS to OMB when completed.  BLS started actual collection a month later than planned because of complications with the CATI instrument.  As it stands now, another month or so of collection will be followed by several months of analyzing the results and drafting a final report.  BLS estimates that a first draft of the report will be ready in the fall of 2008.  BLS will provide a copy of the final report to OMB as soon as it is availab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49:00Z</dcterms:created>
  <dc:creator>Amy Hobby</dc:creator>
  <dc:description/>
  <cp:keywords/>
  <dc:language>en-US</dc:language>
  <cp:lastModifiedBy>Amy Hobby</cp:lastModifiedBy>
  <dcterms:modified xsi:type="dcterms:W3CDTF">2008-05-02T19:57:00Z</dcterms:modified>
  <cp:revision>4</cp:revision>
  <dc:subject/>
  <dc:title>Note to Reviewer of 1220-0011</dc:title>
</cp:coreProperties>
</file>