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cording to the Paperwork Reduction Act of 1995, no persons are required to respond to a collection of information unless it displays a valid OMB control number.  The valid OMB control number for this information collection is 1513-01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lai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/Clerks Name____________________________________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Industry Member Owners Name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Registry Number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Permit Number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being Interviewed______________________________________________</w:t>
      </w:r>
    </w:p>
    <w:p>
      <w:pPr>
        <w:pStyle w:val="Normal"/>
        <w:rPr/>
      </w:pPr>
      <w:r>
        <w:rPr/>
        <w:t>(Rate on a scale of 1 to 5 with 1 being least satisfied and 5 being most satisfied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ease of obtaining the appropriate claim forms?</w:t>
      </w:r>
    </w:p>
    <w:p>
      <w:pPr>
        <w:pStyle w:val="Normal"/>
        <w:tabs>
          <w:tab w:val="clear" w:pos="720"/>
          <w:tab w:val="left" w:pos="0" w:leader="none"/>
        </w:tabs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ease of understanding the claim form instructions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reasonable do you think the information we asked you to provide was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acknowledgement of receipt of your claim by the Bureau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ease of contacting your specialist working on your claim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technical knowledge of your specialist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courtesy and professionalism of your specialist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ability of your specialist to resolve issues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your specialist in keeping you up-to-date on the status of your claim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length of the claim filing process from start to finish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notification of the final approval or action of your claim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amount of time you had to spend on the claim filing process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fairness of treatment by the Bureau on your claim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How satisfied were you with the overall way your claim was handled?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30:00Z</dcterms:created>
  <dc:creator>TTB</dc:creator>
  <dc:description/>
  <cp:keywords/>
  <dc:language>en-US</dc:language>
  <cp:lastModifiedBy>TTB</cp:lastModifiedBy>
  <cp:lastPrinted>2007-07-18T14:30:00Z</cp:lastPrinted>
  <dcterms:modified xsi:type="dcterms:W3CDTF">2007-07-18T18:30:00Z</dcterms:modified>
  <cp:revision>8</cp:revision>
  <dc:subject/>
  <dc:title>Claims</dc:title>
</cp:coreProperties>
</file>