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The Department of the Treasury's Financial Crimes Enforcement Network ("FinCEN") and the five federal financial institution supervisory agenc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bank regulators") are renewing without change the 2006 OMB approved version of the Suspicious Activity Report by Depository Institutions ("SAR-DI").  Although the OCC, OTS, FDIC, NCUA, and FinCEN are submitting the SAR information collection to OMB for approval, the Board of Governors of the Federal Reserve System (the Board) has participated in the review of this information collection and will process its extension under its Paperwork Reduction Act delegated authori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
        <w:t xml:space="preserve"> FinCEN and the bank regulators adopted the SAR in 1996 to simplify the process through which banks</w:t>
      </w:r>
      <w:r>
        <w:rPr>
          <w:rStyle w:val="FootnoteCharacters"/>
          <w:rStyle w:val="FootnoteAnchor"/>
        </w:rPr>
        <w:footnoteReference w:id="3"/>
      </w:r>
      <w:r>
        <w:rPr/>
        <w:t xml:space="preserve"> inform their regulators and law enforcement about suspected criminal activity.  The SAR-DI was updated in 1999 and again in 2003.  FinCEN and the bank regulators updated the form again in 2006 to clarify the form, improve its usefulness to law enforcement and the bank regulators, and to facilitate joint filing of the report.  The current action renews the 2006 version but permits filing institutions to continue to file the 2003 version until technical difficulties with the BSA database are corrected</w:t>
      </w:r>
      <w:r>
        <w:rPr>
          <w:rStyle w:val="FootnoteCharacters"/>
          <w:rStyle w:val="FootnoteAnchor"/>
        </w:rPr>
        <w:footnoteReference w:id="4"/>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1992, the Treasury was granted broad authority to require suspicious transaction reporting under the Bank Secrecy Act.  </w:t>
      </w:r>
      <w:r>
        <w:rPr>
          <w:rFonts w:cs="Times New Roman" w:ascii="Times New Roman" w:hAnsi="Times New Roman"/>
          <w:sz w:val="24"/>
          <w:u w:val="single"/>
        </w:rPr>
        <w:t>See</w:t>
      </w:r>
      <w:r>
        <w:rPr>
          <w:rFonts w:cs="Times New Roman" w:ascii="Times New Roman" w:hAnsi="Times New Roman"/>
          <w:sz w:val="24"/>
        </w:rPr>
        <w:t xml:space="preserve"> 31 U.S.C. 5318(g).  FinCEN, which has been delegated authority to administer the Bank Secrecy Act, joined with the bank regulators in 1996 in requiring, on a consolidated form (the SAR-DI form), reports of suspicious transact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filing of SAR-DIs is necessary to prevent and detect the laundering of money and other funds at ban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anks are required to retain a copy of the any SAR-DI filed and supporting documentation for the filing of the SAR-DI for five years.  See 31 CFR 103.18(d) and 31 CFR 103.38.  These documents are necessary for criminal investigations and prosec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about suspicious transactions conducted or attempted by, at, through, or otherwise involving banks are collected through the filing of a SAR-DI by banks with FinCEN.   FinCEN has arranged for the Internal Revenue Service Enterprise Computing Center ("ECC") to operate the computer system containing the information collected.  FinCEN and ECC provide on-line access to the information collected to representatives of the bank regulators and appropriate law enforcement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nCEN and law enforcement agencies use the information on SAR-DIs and the supporting documentation retained by the banks for criminal investigation and prosecu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Using a computerized form (BSA E-filing), a bank can reduce the time required for its compliance staff to complete the form.  A “fill-in” version is also available on the FinCEN web site at </w:t>
      </w:r>
      <w:hyperlink r:id="rId2">
        <w:r>
          <w:rPr>
            <w:rStyle w:val="InternetLink"/>
            <w:rFonts w:cs="Times New Roman" w:ascii="Times New Roman" w:hAnsi="Times New Roman"/>
            <w:sz w:val="24"/>
          </w:rPr>
          <w:t>http://www.fincen.gov/forms/files/f9022-47_sar-di.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rior to the SAR-DI system, each of the bank regulators required collection of similar information independently and on separate forms.  The SAR-DI takes the place of all these separate reports and thus eliminates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of Less Frequent Collection on Federal Programs or Policy Activ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th the automated SAR-DI system, the bank regulators, law enforcement, and industry alike benefit from improved detection of financial crime, analysis of trends, and coordination of investigative efforts.  If SAR-DIs were no longer required, law enforcement and regulatory efforts to fight crime and protect the safety and soundness of banks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porting of suspicious activity on a SAR-DI may occur more frequently than quarterly, depending on the frequency of the activity.  For reasons explained in paragraph 6 above, this information must be reported in a timely manner to enable law enforcement to take appropriate investigative action.  Records must be kept more than 3 years because substantive violations of the law that may be indicated by the activity reported on the SAR-DI are generally subject to statutes of limitations longer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quirement to file a SAR-DI and maintain records of the supporting documentation was adopted in 1996 after notice and comment procedures.</w:t>
      </w:r>
      <w:r>
        <w:rPr>
          <w:rStyle w:val="FootnoteCharacters"/>
          <w:rStyle w:val="FootnoteAnchor"/>
          <w:rFonts w:cs="Times New Roman" w:ascii="Times New Roman" w:hAnsi="Times New Roman"/>
          <w:sz w:val="24"/>
        </w:rPr>
        <w:footnoteReference w:id="6"/>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SAR-DI was developed in conjunction with the bank regulators and the Department of Justice.  The SAR-DI supports the action taken by the agencies in furtherance of the goals of the Attorney General's Bank Fraud Working Gro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FinCEN and the bank regulators issued a joint Federal Register notice (60-day notice) regarding the renewal of the 2006 SAR-DI without change on April 1, 2009.  (74 FR 14863)  The comments received in response to the 60-day notice (discussed below) were carefully considered.     The second public notice advises the public that the agencies are submitting the SAR-DI to OMB for review, discusses the comments received, and explains agency action taken as a result of the comments.  Three comments were received in response to the April 1, 2009, </w:t>
      </w:r>
      <w:r>
        <w:rPr>
          <w:rFonts w:cs="Times New Roman" w:ascii="Times New Roman" w:hAnsi="Times New Roman"/>
          <w:sz w:val="24"/>
          <w:u w:val="single"/>
        </w:rPr>
        <w:t>Federal Register</w:t>
      </w:r>
      <w:r>
        <w:rPr>
          <w:rFonts w:cs="Times New Roman" w:ascii="Times New Roman" w:hAnsi="Times New Roman"/>
          <w:sz w:val="24"/>
        </w:rPr>
        <w:t xml:space="preserve"> no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o respondents indicated concern that burden hours did not reflect the time-required to investigate, document, and review decisions to complete and file a SAR-D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The burden hour estimate is not intended to capture the entire time for the SAR-DI completion process.  FinCEN’s burden hours include 60 minutes for form completion </w:t>
      </w:r>
      <w:r>
        <w:rPr>
          <w:rFonts w:cs="Times New Roman" w:ascii="Times New Roman" w:hAnsi="Times New Roman"/>
          <w:sz w:val="24"/>
          <w:u w:val="single"/>
        </w:rPr>
        <w:t>and</w:t>
      </w:r>
      <w:r>
        <w:rPr>
          <w:rFonts w:cs="Times New Roman" w:ascii="Times New Roman" w:hAnsi="Times New Roman"/>
          <w:sz w:val="24"/>
        </w:rPr>
        <w:t xml:space="preserve"> 60 minutes for recordkeeping as required in 31 CFR 103.18(d) and 31 CFR 103.38.  This recordkeeping requirement is not required to be duplicated in the banking regulators burden fig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pondent suggested eliminating the SAR-DI narrative (PartV) and replacing it with check boxes. This respondent also recommended redesigning item 35, Suspicious Activity. This reference is to the 2003 version of the SAR-DI but applies to the 2006 version under current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 The SAR-DI form is being renewed without change.  This comment may be further contemplated when changes to the form are being consi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respondents suggested that the current 90-day filing requirement for continuing activity be extended beyond the current period up to six (6) mont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  The requirement to file a SAR-DI on continuing activity every 90 days is set forth in FinCEN guidan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nd is outside the scope of the SAR-DI form renewal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respondent provided its in-house cost for SAR-DI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e: Cost no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pondent recommended amending the current process for correcting previously filed SAR-DIs to the process currently used to amend previously filed currency transaction reports (CT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sponse: In a separate endeavor from the SAR-DI form renewal process, FinCEN is currently in the process of developing a SAR receipt acknowledgement and correction process.   While several issues regarding processing must be addressed and finalized, FinCEN has established a target date of late 2009 to test the new SAR acknowledgement part of the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respondent noted that </w:t>
      </w:r>
      <w:r>
        <w:rPr>
          <w:rFonts w:cs="Times New Roman" w:ascii="Times New Roman" w:hAnsi="Times New Roman"/>
          <w:sz w:val="24"/>
          <w:szCs w:val="24"/>
        </w:rPr>
        <w:t>currently, financial institutions that use a manual process to complete the SAR-DI form are required to print the entire form package in order to access additional pages for added narrative and suspect descriptions.</w:t>
      </w:r>
      <w:r>
        <w:rPr>
          <w:rFonts w:cs="Arial" w:ascii="Arial" w:hAnsi="Arial"/>
          <w:sz w:val="24"/>
          <w:szCs w:val="24"/>
        </w:rPr>
        <w:t xml:space="preserve"> </w:t>
      </w:r>
      <w:r>
        <w:rPr>
          <w:rFonts w:cs="Times New Roman" w:ascii="Times New Roman" w:hAnsi="Times New Roman"/>
          <w:sz w:val="24"/>
          <w:szCs w:val="24"/>
        </w:rPr>
        <w:t>The respondent suggested that the agencies consider providing additional narrative and suspect pages similar to page two of the Currency Transaction Report (CTR), which allows financial institutions to document additional information when multiple individuals are involved in a transac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The SAR-DI form is being renewed without change.  This comment may be further contemplated when changes to the paper SAR-DI form are being considered.  Effective June 27, 2009, FinCEN will convert the current BSA E-File system to adobe Forms. The new filing system is supported by a dynamic forms package that supports adding multiple subjects, and expanded narratives as required. The BSA E-File system is secure and supports both discreet (single) and bulk filing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payments or gifts will b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provided to the government on SAR-DIs is expressly prohibited from disclosure under 31 U.S.C. 5318(g)(2), and the participating agencies' Privacy Act notices make clear that the system of records is intended for the official use of law enforcement and bank regulators.   Appropriate system security safeguards have been put in place to protect against unauthorized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 xml:space="preserve">Estimated Annual Hourly </w:t>
      </w:r>
      <w:commentRangeStart w:id="0"/>
      <w:r>
        <w:rPr>
          <w:rFonts w:cs="Times New Roman" w:ascii="Times New Roman" w:hAnsi="Times New Roman"/>
          <w:sz w:val="24"/>
          <w:u w:val="single"/>
        </w:rPr>
        <w:t>Burden</w:t>
      </w:r>
      <w:r>
        <w:rPr>
          <w:rStyle w:val="CommentReference"/>
          <w:vanish w:val="false"/>
        </w:rPr>
      </w:r>
      <w:commentRangeEnd w:id="0"/>
      <w:r>
        <w:commentReference w:id="0"/>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Estimated number of respondents: FinCEN </w:t>
        <w:tab/>
        <w:t xml:space="preserve">    22,38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stimated total annual responses:  FinCEN      672,297</w:t>
      </w:r>
    </w:p>
    <w:p>
      <w:pPr>
        <w:pStyle w:val="Normal"/>
        <w:rPr>
          <w:rFonts w:ascii="Times New Roman" w:hAnsi="Times New Roman" w:cs="Times New Roman"/>
          <w:sz w:val="24"/>
        </w:rPr>
      </w:pPr>
      <w:r>
        <w:rPr>
          <w:rFonts w:cs="Times New Roman" w:ascii="Times New Roman" w:hAnsi="Times New Roman"/>
          <w:sz w:val="24"/>
        </w:rPr>
        <w:tab/>
        <w:tab/>
        <w:tab/>
        <w:t xml:space="preserve">                          </w:t>
        <w:tab/>
      </w:r>
    </w:p>
    <w:p>
      <w:pPr>
        <w:pStyle w:val="Normal"/>
        <w:rPr>
          <w:rFonts w:ascii="Times New Roman" w:hAnsi="Times New Roman" w:cs="Times New Roman"/>
          <w:sz w:val="24"/>
        </w:rPr>
      </w:pPr>
      <w:r>
        <w:rPr>
          <w:rFonts w:cs="Times New Roman" w:ascii="Times New Roman" w:hAnsi="Times New Roman"/>
          <w:sz w:val="24"/>
        </w:rPr>
        <w:t>Estimated total annual burden hours: FinCEN has</w:t>
      </w:r>
      <w:r>
        <w:rPr>
          <w:rFonts w:cs="Times New Roman" w:ascii="Times New Roman" w:hAnsi="Times New Roman"/>
          <w:sz w:val="24"/>
          <w:szCs w:val="24"/>
        </w:rPr>
        <w:t xml:space="preserve"> estimated 60 minutes for form completion.  FinCEN assumes an additional 60 minutes for recordkeeping as required under 31 FR 103.1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stimated total annual burden hours: FinCEN 1,344.59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xml:space="preserve"> hours</w:t>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pparent increase in suspicious activity has resulted in an increase in total filin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just to show a new date, FinCEN is requesting permission not to display the OMB expiration date on the SAR-DI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r>
        <w:br w:type="page"/>
      </w:r>
    </w:p>
    <w:p>
      <w:pPr>
        <w:pStyle w:val="Normal"/>
        <w:rPr>
          <w:rFonts w:ascii="Times New Roman" w:hAnsi="Times New Roman" w:cs="Times New Roman"/>
          <w:sz w:val="24"/>
        </w:rPr>
      </w:pPr>
      <w:r>
        <w:rPr>
          <w:rFonts w:cs="Times New Roman" w:ascii="Times New Roman" w:hAnsi="Times New Roman"/>
          <w:sz w:val="24"/>
        </w:rPr>
        <w:t>ATTACHMENT 1 TO THE PAPERWORK REDUCTION ACT SUBMISSION FOR THE SUSPICIOUS ACTIVITY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nCEN's form number for the Suspicious Activity Report is FinCEN Form 111, and the OMB Control Number assigned to FinCEN for the Suspicious Activity Report is 1506-0001.  Each of the other agencies requiring the filing of the Suspicious Activity Report has its own form number and OMB Control Number.  To facilitate cross-reference of those agencies' Paperwork Reduction Act submissions, those agencies, and their numbers are as fo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ederal Depository Insurance Corpor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6710/06</w:t>
      </w:r>
    </w:p>
    <w:p>
      <w:pPr>
        <w:pStyle w:val="Normal"/>
        <w:rPr>
          <w:rFonts w:ascii="Times New Roman" w:hAnsi="Times New Roman" w:cs="Times New Roman"/>
          <w:sz w:val="24"/>
        </w:rPr>
      </w:pPr>
      <w:r>
        <w:rPr>
          <w:rFonts w:cs="Times New Roman" w:ascii="Times New Roman" w:hAnsi="Times New Roman"/>
          <w:sz w:val="24"/>
        </w:rPr>
        <w:t>OMB Control Number -- 3064-00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ffice of the Comptroller of the Curren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8010-9, 8010-1)</w:t>
      </w:r>
    </w:p>
    <w:p>
      <w:pPr>
        <w:pStyle w:val="Normal"/>
        <w:rPr>
          <w:rFonts w:ascii="Times New Roman" w:hAnsi="Times New Roman" w:cs="Times New Roman"/>
          <w:sz w:val="24"/>
        </w:rPr>
      </w:pPr>
      <w:r>
        <w:rPr>
          <w:rFonts w:cs="Times New Roman" w:ascii="Times New Roman" w:hAnsi="Times New Roman"/>
          <w:sz w:val="24"/>
        </w:rPr>
        <w:t>OMB Control Number -- 1557-01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ffice of Thrift Supervis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1601</w:t>
      </w:r>
    </w:p>
    <w:p>
      <w:pPr>
        <w:pStyle w:val="Normal"/>
        <w:rPr>
          <w:rFonts w:ascii="Times New Roman" w:hAnsi="Times New Roman" w:cs="Times New Roman"/>
          <w:sz w:val="24"/>
        </w:rPr>
      </w:pPr>
      <w:r>
        <w:rPr>
          <w:rFonts w:cs="Times New Roman" w:ascii="Times New Roman" w:hAnsi="Times New Roman"/>
          <w:sz w:val="24"/>
        </w:rPr>
        <w:t>OMB Control Number -- 1550-0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National Credit Union Administr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2362</w:t>
      </w:r>
    </w:p>
    <w:p>
      <w:pPr>
        <w:pStyle w:val="Normal"/>
        <w:rPr>
          <w:rFonts w:ascii="Times New Roman" w:hAnsi="Times New Roman" w:cs="Times New Roman"/>
          <w:sz w:val="24"/>
        </w:rPr>
      </w:pPr>
      <w:r>
        <w:rPr>
          <w:rFonts w:cs="Times New Roman" w:ascii="Times New Roman" w:hAnsi="Times New Roman"/>
          <w:sz w:val="24"/>
        </w:rPr>
        <w:t>OMB Control Number -- 3133-0094</w:t>
      </w:r>
    </w:p>
    <w:sectPr>
      <w:headerReference w:type="default" r:id="rId3"/>
      <w:headerReference w:type="first" r:id="rId4"/>
      <w:footerReference w:type="default" r:id="rId5"/>
      <w:footerReference w:type="first" r:id="rId6"/>
      <w:footnotePr>
        <w:numFmt w:val="decimal"/>
      </w:footnotePr>
      <w:type w:val="nextPage"/>
      <w:pgSz w:w="12240" w:h="15840"/>
      <w:pgMar w:left="1440" w:right="117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1dja00" w:date="2009-06-05T09:39:00Z" w:initials="dja">
    <w:p>
      <w:r>
        <w:rPr>
          <w:rFonts w:ascii="Courier 10cpi" w:hAnsi="Courier 10cpi" w:eastAsia="Times New Roman" w:cs="Courier 10cpi"/>
          <w:color w:val="auto"/>
          <w:sz w:val="20"/>
          <w:szCs w:val="20"/>
          <w:lang w:eastAsia="en-US" w:val="en-US" w:bidi="ar-SA"/>
        </w:rPr>
        <w:t>Since each banking agency and FinCEN are required to provide individual Supporting Statements to OMB, then only the burden numbers for the agency submitting the statement should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five federal financial institution supervisory agencies are the Board of Governors of the Federal Reserve System (the "Board"), the Federal Depository Insurance Corporation (the ""FDIC"), the Office of the Comptroller of the Currency (the "OCC"), the Office of Thrift Supervision (the "OTS"), and the National Credit Union Administration (the "NCUA").</w:t>
      </w:r>
    </w:p>
  </w:footnote>
  <w:footnote w:id="3">
    <w:p>
      <w:pPr>
        <w:pStyle w:val="Footnote"/>
        <w:rPr/>
      </w:pPr>
      <w:r>
        <w:rPr>
          <w:rStyle w:val="FootnoteCharacters"/>
        </w:rPr>
        <w:footnoteRef/>
      </w:r>
      <w:r>
        <w:rPr/>
        <w:t xml:space="preserve"> </w:t>
      </w:r>
      <w:r>
        <w:rPr>
          <w:rFonts w:cs="Times New Roman" w:ascii="Times New Roman" w:hAnsi="Times New Roman"/>
        </w:rPr>
        <w:t xml:space="preserve">Under the BSA, as implemented by </w:t>
      </w:r>
      <w:r>
        <w:rPr>
          <w:rFonts w:cs="Times New Roman" w:ascii="Times New Roman" w:hAnsi="Times New Roman"/>
          <w:bCs/>
        </w:rPr>
        <w:t>31 CFR 103.11</w:t>
      </w:r>
      <w:r>
        <w:rPr>
          <w:rFonts w:cs="Times New Roman" w:ascii="Times New Roman" w:hAnsi="Times New Roman"/>
        </w:rPr>
        <w:t>, the term “bank” includes each agent, agency, branch or office within the United States of commercial banks, savings and loan associations, thrift institutions, credit unions, and foreign banks.</w:t>
      </w:r>
      <w:r>
        <w:rPr/>
        <w:t xml:space="preserve">  </w:t>
      </w:r>
    </w:p>
  </w:footnote>
  <w:footnote w:id="4">
    <w:p>
      <w:pPr>
        <w:pStyle w:val="Normal"/>
        <w:rPr/>
      </w:pPr>
      <w:r>
        <w:rPr>
          <w:rStyle w:val="FootnoteCharacters"/>
        </w:rPr>
        <w:footnoteRef/>
      </w:r>
      <w:r>
        <w:rPr>
          <w:rFonts w:cs="Times New Roman" w:ascii="Times New Roman" w:hAnsi="Times New Roman"/>
        </w:rPr>
        <w:t xml:space="preserve"> </w:t>
      </w:r>
      <w:r>
        <w:rPr>
          <w:rStyle w:val="CharChar3"/>
          <w:rFonts w:cs="Times New Roman" w:ascii="Times New Roman" w:hAnsi="Times New Roman"/>
        </w:rPr>
        <w:t xml:space="preserve">The form being renewed was approved by OMB effective June 30, 2007. On May 1, 2007, FinCEN published a Federal Register notice </w:t>
      </w:r>
      <w:r>
        <w:rPr>
          <w:rFonts w:cs="Times New Roman" w:ascii="Times New Roman" w:hAnsi="Times New Roman"/>
        </w:rPr>
        <w:t>(72 FR 23891)</w:t>
      </w:r>
      <w:r>
        <w:rPr>
          <w:rStyle w:val="CharChar3"/>
          <w:rFonts w:cs="Times New Roman" w:ascii="Times New Roman" w:hAnsi="Times New Roman"/>
        </w:rPr>
        <w:t xml:space="preserve"> (</w:t>
      </w:r>
      <w:hyperlink r:id="rId1">
        <w:r>
          <w:rPr>
            <w:rStyle w:val="InternetLink"/>
            <w:rFonts w:ascii="Courier 10cpi" w:hAnsi="Courier 10cpi" w:cs="Times New Roman"/>
          </w:rPr>
          <w:t>http://www.fincen.gov/statutes_regs/frn/pdf/sar_fr_notice.pdf</w:t>
        </w:r>
      </w:hyperlink>
      <w:r>
        <w:rPr>
          <w:rStyle w:val="CharChar3"/>
          <w:rFonts w:cs="Times New Roman" w:ascii="Times New Roman" w:hAnsi="Times New Roman"/>
        </w:rPr>
        <w:t>) announcing the delayed implementation of the revised Suspicious Activity Report (SAR) forms.  The revised SAR forms that support joint filings were originally scheduled to become effective on June 30, 2007 and mandatory on December 31, 2007.  The delay in implementation does not impact ongoing suspicious activity reporting.  Filers should continue to use the July 2003 form until further notice (</w:t>
      </w:r>
      <w:hyperlink r:id="rId2">
        <w:r>
          <w:rPr>
            <w:rStyle w:val="InternetLink"/>
            <w:rFonts w:ascii="Courier 10cpi" w:hAnsi="Courier 10cpi" w:cs="Times New Roman"/>
          </w:rPr>
          <w:t>http://www.fincen.gov/forms/files/f9022-47_sar-di.pdf</w:t>
        </w:r>
      </w:hyperlink>
      <w:r>
        <w:rPr>
          <w:rStyle w:val="CharChar3"/>
          <w:rFonts w:cs="Times New Roman" w:ascii="Times New Roman" w:hAnsi="Times New Roman"/>
        </w:rPr>
        <w:t>). FinCEN will establish new dates for using the revised SAR forms in a future notice.  Depository institutions will be provided ample lead time to incorporate the approved version.</w:t>
      </w:r>
      <w:r>
        <w:rPr>
          <w:rStyle w:val="CharChar3"/>
        </w:rPr>
        <w:t xml:space="preserve">   </w:t>
      </w:r>
    </w:p>
  </w:footnote>
  <w:footnote w:id="5">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12 CFR 208.62, 211.5(k), 211.24(f), and 225.4(f) (Board of Governors of the Federal Reserve System); 12 CFR 353 (Federal Deposit Insurance Corporation); 12 CFR 748 (National Credit Union Administration); 12 CFR 21.11 (Office of the Comptroller of the Currency); 12 CFR 563.180 (Office of Thrift Supervision) (does not apply to Savings and Loan Holding Companies); and </w:t>
      </w:r>
      <w:r>
        <w:rPr>
          <w:rFonts w:cs="Times New Roman" w:ascii="Times New Roman" w:hAnsi="Times New Roman"/>
          <w:bCs/>
        </w:rPr>
        <w:t>31 CFR 103.18</w:t>
      </w:r>
      <w:r>
        <w:rPr>
          <w:rFonts w:cs="Times New Roman" w:ascii="Times New Roman" w:hAnsi="Times New Roman"/>
        </w:rPr>
        <w:t xml:space="preserve"> (FinCEN).</w:t>
      </w:r>
    </w:p>
  </w:footnote>
  <w:footnote w:id="6">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12 CFR 208.62, 211.5(k), 211.24(f), and 225.4(f) (Board of Governors of the Federal Reserve System); 12 CFR 353 (Federal Deposit Insurance Corporation); 12 CFR 748 (National Credit Union Administration); 12 CFR 21.11 (Office of the Comptroller of the Currency); 12 CFR 563.180 (Office of Thrift Supervision) (does not apply to Savings and Loan Holding Companies); and </w:t>
      </w:r>
      <w:r>
        <w:rPr>
          <w:rFonts w:cs="Times New Roman" w:ascii="Times New Roman" w:hAnsi="Times New Roman"/>
          <w:bCs/>
        </w:rPr>
        <w:t>31 CFR 103.18</w:t>
      </w:r>
      <w:r>
        <w:rPr>
          <w:rFonts w:cs="Times New Roman" w:ascii="Times New Roman" w:hAnsi="Times New Roman"/>
        </w:rPr>
        <w:t xml:space="preserve"> (FinC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k Secrecy Act Advisory Group, “Section 5 — Issues and Guidance,” </w:t>
      </w:r>
      <w:r>
        <w:rPr>
          <w:rFonts w:cs="Times New Roman" w:ascii="Times New Roman" w:hAnsi="Times New Roman"/>
          <w:i/>
        </w:rPr>
        <w:t>The SAR Activity Review—Trends, Tips &amp; Issues</w:t>
      </w:r>
      <w:r>
        <w:rPr>
          <w:rFonts w:cs="Times New Roman" w:ascii="Times New Roman" w:hAnsi="Times New Roman"/>
        </w:rPr>
        <w:t>, Issue 1, October 2000, page 27 at www.fincen.gov.</w:t>
      </w:r>
    </w:p>
  </w:footnote>
  <w:footnote w:id="8">
    <w:p>
      <w:pPr>
        <w:pStyle w:val="Footnote"/>
        <w:rPr/>
      </w:pPr>
      <w:r>
        <w:rPr>
          <w:rStyle w:val="FootnoteCharacters"/>
        </w:rPr>
        <w:footnoteRef/>
      </w:r>
      <w:r>
        <w:rPr/>
        <w:t xml:space="preserve"> </w:t>
      </w:r>
      <w:r>
        <w:rPr>
          <w:rFonts w:cs="Times New Roman" w:ascii="Times New Roman" w:hAnsi="Times New Roman"/>
        </w:rPr>
        <w:t xml:space="preserve">Only one form is </w:t>
      </w:r>
      <w:r>
        <w:rPr>
          <w:rStyle w:val="StrongEmphasis"/>
          <w:rFonts w:cs="Times New Roman" w:ascii="Times New Roman" w:hAnsi="Times New Roman"/>
          <w:b w:val="false"/>
          <w:bCs w:val="false"/>
        </w:rPr>
        <w:t>filed</w:t>
      </w:r>
      <w:r>
        <w:rPr>
          <w:rFonts w:cs="Times New Roman" w:ascii="Times New Roman" w:hAnsi="Times New Roman"/>
        </w:rPr>
        <w:t xml:space="preserve"> in satisfaction of the rules of both FinCEN and the Supervisory Agencies. The estimated burden per form is 60 minutes; the hourly burden does not attempt to allocate that time between agencies when the form is </w:t>
      </w:r>
      <w:r>
        <w:rPr>
          <w:rStyle w:val="StrongEmphasis"/>
          <w:rFonts w:cs="Times New Roman" w:ascii="Times New Roman" w:hAnsi="Times New Roman"/>
          <w:b w:val="false"/>
          <w:bCs w:val="false"/>
        </w:rPr>
        <w:t>filed</w:t>
      </w:r>
      <w:r>
        <w:rPr>
          <w:rFonts w:cs="Times New Roman" w:ascii="Times New Roman" w:hAnsi="Times New Roman"/>
        </w:rPr>
        <w:t xml:space="preserve"> in satisfaction of the rules of more than one agency. The burden hours listed for FinCEN include an additional 60 minutes for recordkee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3">
    <w:name w:val=" Char Char3"/>
    <w:basedOn w:val="DefaultParagraphFont"/>
    <w:qFormat/>
    <w:rPr>
      <w:rFonts w:ascii="Courier 10cpi" w:hAnsi="Courier 10cpi" w:cs="Courier 10cp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10cpi" w:hAnsi="Courier 10cpi" w:cs="Courier 10cpi"/>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rms/files/f9022-47_sar-d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cen.gov/statutes_regs/frn/pdf/sar_fr_notice.pdf" TargetMode="External"/><Relationship Id="rId2" Type="http://schemas.openxmlformats.org/officeDocument/2006/relationships/hyperlink" Target="http://www.fincen.gov/forms/files/f9022-47_sar-di.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2:00Z</dcterms:created>
  <dc:creator>StephR</dc:creator>
  <dc:description/>
  <cp:keywords/>
  <dc:language>en-US</dc:language>
  <cp:lastModifiedBy>OCC</cp:lastModifiedBy>
  <cp:lastPrinted>2003-01-30T14:22:00Z</cp:lastPrinted>
  <dcterms:modified xsi:type="dcterms:W3CDTF">2009-06-16T20:12:00Z</dcterms:modified>
  <cp:revision>2</cp:revision>
  <dc:subject/>
  <dc:title>SUPPORTING STATEMENT</dc:title>
</cp:coreProperties>
</file>