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.95pt;margin-top:54.2pt;width:152.2pt;height:24.7pt;mso-wrap-style:none;v-text-anchor:middle" type="_x0000_t136">
            <v:path textpathok="t"/>
            <v:textpath on="t" fitshape="t" string="MEMORANDUM" style="font-family:&quot;Bauer Bodoni D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U.S. Department Of Education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ederal Student Aid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cember 19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ab/>
        <w:t>Office of Management and Budget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ab/>
        <w:t>General Manag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inancial Partner Services/F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ROUGH:</w:t>
        <w:tab/>
        <w:t>Mike Sutphin, Direc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e Agency Liaison Group/Financial Partner Services/F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</w:rPr>
      </w:pPr>
      <w:r>
        <w:rPr>
          <w:sz w:val="22"/>
        </w:rPr>
        <w:t>SUBJECT:</w:t>
        <w:tab/>
        <w:t>Request for Approval of the 2007-2008 Application to Participate in the Leveraging Educational Assistance Partnership (LEAP) and Special Leveraging Educational Assistance Partnership (SLEAP) Programs (OMB No. 1845-0028) Form Clearance Package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current LEAP application form expires April 30, 2007, (OMB 1845-0028).  We are requesting continued approval of this form. </w:t>
      </w:r>
      <w:r>
        <w:rPr>
          <w:sz w:val="24"/>
        </w:rPr>
        <w:t xml:space="preserve">Section 415C(a) of the Higher Education Act of 1965, as amended, requires a state to submit an annual application to participate in the LEAP and SLEAP programs.  This E-form allows our state partners to apply for funding on-line and allows the Department to obligate and make awards to State grante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Greg Gerrans of my staff on 202-377-33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outlineLvl w:val="0"/>
    </w:pPr>
    <w:rPr>
      <w:rFonts w:ascii="Courier" w:hAnsi="Courier" w:cs="Courier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1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72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09:00Z</dcterms:created>
  <dc:creator>Greg Gerrans</dc:creator>
  <dc:description/>
  <cp:keywords/>
  <dc:language>en-US</dc:language>
  <cp:lastModifiedBy>kate.mullan</cp:lastModifiedBy>
  <cp:lastPrinted>2001-02-02T11:33:00Z</cp:lastPrinted>
  <dcterms:modified xsi:type="dcterms:W3CDTF">2007-03-19T13:09:00Z</dcterms:modified>
  <cp:revision>2</cp:revision>
  <dc:subject/>
  <dc:title>Supporting Statement</dc:title>
</cp:coreProperties>
</file>