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is no set form (recordkeeping activity) for the school district staff  to record information on parents’ preferred providers.  The information is requested to be provided in an electronic format – but the program  will accept the information in any format.  The program sponsor said they did not develop a specific form to record the information.  However, if OMB wants a specific form, the contractor will develop one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8:00Z</dcterms:created>
  <dc:creator>DoED</dc:creator>
  <dc:description/>
  <cp:keywords/>
  <dc:language>en-US</dc:language>
  <cp:lastModifiedBy>katrina.ingalls</cp:lastModifiedBy>
  <dcterms:modified xsi:type="dcterms:W3CDTF">2008-08-20T18:18:00Z</dcterms:modified>
  <cp:revision>2</cp:revision>
  <dc:subject/>
  <dc:title>                                                                                                 12/22/06</dc:title>
</cp:coreProperties>
</file>