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MERICAN HISTO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ING OBSERVATION SUMM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r,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aining Over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ee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, State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underscore"/>
          <w:tab w:val="left" w:pos="540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training:</w:t>
        <w:tab/>
        <w:tab/>
        <w:t xml:space="preserve">Date(s) of visit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session: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gth of session (minutes)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 of session: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underscor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of a series:  Y / N</w:t>
        <w:tab/>
        <w:t xml:space="preserve">Total number of sessions in series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duration of activity (in hours)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68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tion times:</w:t>
        <w:tab/>
        <w:tab/>
        <w:t>Start:</w:t>
        <w:tab/>
        <w:t>End: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: </w:t>
        <w:tab/>
        <w:t>_____</w:t>
        <w:tab/>
        <w:t>summer institute</w:t>
        <w:tab/>
        <w:t>_____</w:t>
        <w:tab/>
        <w:t>conference/sympos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</w:t>
        <w:tab/>
        <w:t>workshop</w:t>
        <w:tab/>
        <w:tab/>
        <w:t>_____</w:t>
        <w:tab/>
        <w:t>on-campus college/university cou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</w:t>
        <w:tab/>
        <w:t>distance learn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__  other (please describe):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(school, college campus, etc)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s us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ed artifac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analyzed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bout the participan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36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participants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e levels taught by teacher participants: K, 1, 2, 3, 4, 5, 6, 7, 8, 9, 10, 11, 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haracteristics observed about teacher participa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Observed activity in each category </w:t>
      </w:r>
      <w:r>
        <w:rPr>
          <w:rFonts w:cs="Arial" w:ascii="Arial" w:hAnsi="Arial"/>
          <w:sz w:val="22"/>
          <w:szCs w:val="22"/>
        </w:rPr>
        <w:t>(record approximate minu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 xml:space="preserve">Whole-class, provider-led activity (please indicate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</w:t>
        <w:tab/>
        <w:t>Professor</w:t>
        <w:tab/>
        <w:tab/>
        <w:t>_____</w:t>
        <w:tab/>
        <w:t>Master tea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</w:t>
        <w:tab/>
        <w:t>Curriculum expert</w:t>
        <w:tab/>
        <w:t>_____</w:t>
        <w:tab/>
        <w:t>Historical association represent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</w:t>
        <w:tab/>
        <w:t>Librarian</w:t>
        <w:tab/>
        <w:tab/>
        <w:t>_____</w:t>
        <w:tab/>
        <w:t>Museum educator or cur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</w:t>
        <w:tab/>
        <w:t>Technical assistance center represent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Whole-class, participant-led a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Small group or pair a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Individual a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haracteristics of observed activi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of engagement of teachers:  ____ low   _____ medium _____high   _____very hig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rPr/>
      </w:pPr>
      <w:r>
        <w:rPr/>
        <w:t>Characteristics of Training Content</w:t>
      </w:r>
    </w:p>
    <w:tbl>
      <w:tblPr>
        <w:tblW w:w="96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6"/>
        <w:gridCol w:w="1080"/>
        <w:gridCol w:w="1622"/>
        <w:gridCol w:w="1622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observ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fficient evidence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EP Chronological Peri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Worlds and Their Meeting In The Americas (Beginnings to 16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zation, Settlement, and Communities (1607 to 17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volution and the New Nation (1763-18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ion and Reform (1801 to 18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of the Union: Civil War and Reconstruction (1850 to 18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velopment of Modern America (1865 to 19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America and the World Wars (1914 to 19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mporary America (1945 to Pres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-Cutting Themes</w:t>
            </w:r>
            <w:r>
              <w:rPr>
                <w:rFonts w:cs="Arial" w:ascii="Arial" w:hAnsi="Arial"/>
                <w:sz w:val="20"/>
                <w:szCs w:val="20"/>
              </w:rPr>
              <w:t xml:space="preserve"> (Presented Chronological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in the Growth of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al Changes that have Impacted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stitution in a Changing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 Foreign Policy in a Changing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ind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Characteristics of Professional Development Observed</w:t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8"/>
        <w:gridCol w:w="1072"/>
        <w:gridCol w:w="1625"/>
        <w:gridCol w:w="1625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observ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fficient evidence</w:t>
            </w:r>
          </w:p>
        </w:tc>
      </w:tr>
      <w:tr>
        <w:trPr>
          <w:trHeight w:val="23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emphasizes collective participation…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of groups of teachers from same sch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of groups of teachers from same grade lev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other way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y is content-focused 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through lecture based on trainer notes or textboo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through examination of source/authentic docu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through use of multi-media (video, internet, etc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through examination of multiple materia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by modeling or discussing historical think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in other way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offers opportunities for active learning (i.e., meaningful analysis of teaching and learning)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y engaging teachers in the discussion of complex issues or use of  historical thinking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by engaging teachers in the discussion of complex issues, or use of historical thinking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through teacher-developed historical presenta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through teacher-led discuss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by including discussion of classroom implementation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by providing teachers with the opportunity to plan how new curriculum materials and teaching methods will be used in the classroo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through the opportunity to observe expert teacher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by providing teachers with the opportunity to be observed teaching/presenting model less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rough review of student work in the topic area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through discussion of ways to create lesson plans from the content material being presen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other way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promotes coherence in professional development</w:t>
            </w:r>
          </w:p>
        </w:tc>
      </w:tr>
      <w:tr>
        <w:trPr>
          <w:trHeight w:val="4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actively encouraging follow-up communication among teache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incorporating experiences that are consistent with teachers’ expressed goals and student nee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aligning with state standar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recognizing and building on individual teachers’ knowledge and experie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sustaining training over time, with ample participant follow-up and teacher suppor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providing the resources needed by teachers to make changes in the classroom (e.g., time and material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providing classroom-based follow-up (e.g., in-class coaching, observation, model lesson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other way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observations and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5:00Z</dcterms:created>
  <dc:creator>mgillespie</dc:creator>
  <dc:description/>
  <dc:language>en-US</dc:language>
  <cp:lastModifiedBy>Katrina.Ingalls</cp:lastModifiedBy>
  <dcterms:modified xsi:type="dcterms:W3CDTF">2009-05-14T14:45:00Z</dcterms:modified>
  <cp:revision>2</cp:revision>
  <dc:subject/>
  <dc:title>TEACHING AMERICAN HISTORY</dc:title>
</cp:coreProperties>
</file>