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91"/>
        <w:gridCol w:w="2370"/>
        <w:gridCol w:w="277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al Paperwork Reduction Act (PRA) Schedu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mplete this form for a PRA request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ng Administration: Federal Highway Administration (FHWA)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the Appropriate Box Below:</w:t>
            </w:r>
          </w:p>
        </w:tc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pose for the PRA:  To meet ARRA Sec. 1512 reporting requirements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ergency   Process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quest </w:t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e submitted to OST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7/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e Needed for PRA Clearanc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/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f your PRA request  involves a grant, provide solicitation date: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Title: Federal Highway Administration (FHWA) State Reports for American Recovery and Reinvestment Act (ARRA)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es your PRA request include section 1201, 1511, or 1512 data/information?  If applicable, circle the appropriate answer(s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512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y Contact Name: Michael Howe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 Management Analy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 202 366-57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Michael.howell@dot.g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–––––––––––––––––––––––––––––––––––––––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ition/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merican Reinvestment and Recovery Act (ARR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14:00Z</dcterms:created>
  <dc:creator>patricia.lawton</dc:creator>
  <dc:description/>
  <cp:keywords/>
  <dc:language>en-US</dc:language>
  <cp:lastModifiedBy>michael.howell</cp:lastModifiedBy>
  <cp:lastPrinted>2009-03-17T15:43:00Z</cp:lastPrinted>
  <dcterms:modified xsi:type="dcterms:W3CDTF">2009-03-17T20:14:00Z</dcterms:modified>
  <cp:revision>3</cp:revision>
  <dc:subject/>
  <dc:title>Departmental Paperwork Reduction Act (PRA) Schedule</dc:title>
</cp:coreProperties>
</file>