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t>Tribal Transit Program</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w:t>
        <w:tab/>
        <w:t>CFDA number - 20.509 Nonurbanized Area Formula Program</w:t>
      </w:r>
    </w:p>
    <w:p>
      <w:pPr>
        <w:pStyle w:val="Normal"/>
        <w:autoSpaceDE w:val="false"/>
        <w:rPr>
          <w:rFonts w:ascii="Arial" w:hAnsi="Arial" w:cs="Arial"/>
          <w:sz w:val="22"/>
          <w:szCs w:val="22"/>
        </w:rPr>
      </w:pPr>
      <w:r>
        <w:rPr>
          <w:rFonts w:cs="Arial" w:ascii="Arial" w:hAnsi="Arial"/>
          <w:sz w:val="22"/>
          <w:szCs w:val="22"/>
        </w:rPr>
        <w:t xml:space="preserve">The Tribal Program is a part of the Section 5311 program. FTA intends to update the Section 5311 PRA submittal to include the tribal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Standard, searchable reference to American Recovery and Reinvestment Act of 2009, Public Law 111-5 (“Recovery Act”) -- It's a provision of Division A, Title XII, Transit Capital Assist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w:t>
        <w:tab/>
        <w:t>Requirement for recipients and their sub-awardees to have a DUNS number (</w:t>
      </w:r>
      <w:hyperlink r:id="rId2">
        <w:r>
          <w:rPr>
            <w:rStyle w:val="InternetLink"/>
            <w:rFonts w:cs="Arial" w:ascii="Arial" w:hAnsi="Arial"/>
            <w:color w:val="0000FF"/>
            <w:sz w:val="22"/>
            <w:szCs w:val="22"/>
            <w:u w:val="single"/>
          </w:rPr>
          <w:t>www.dnb.com</w:t>
        </w:r>
      </w:hyperlink>
      <w:r>
        <w:rPr>
          <w:rFonts w:cs="Arial" w:ascii="Arial" w:hAnsi="Arial"/>
          <w:sz w:val="22"/>
          <w:szCs w:val="22"/>
        </w:rPr>
        <w:t>) and a current registration in the Central Contractor Registration (</w:t>
      </w:r>
      <w:hyperlink r:id="rId3">
        <w:r>
          <w:rPr>
            <w:rStyle w:val="InternetLink"/>
            <w:rFonts w:cs="Arial" w:ascii="Arial" w:hAnsi="Arial"/>
            <w:color w:val="0000FF"/>
            <w:sz w:val="22"/>
            <w:szCs w:val="22"/>
            <w:u w:val="single"/>
          </w:rPr>
          <w:t>www.ccr.gov</w:t>
        </w:r>
      </w:hyperlink>
      <w:r>
        <w:rPr>
          <w:rFonts w:cs="Arial" w:ascii="Arial" w:hAnsi="Arial"/>
          <w:sz w:val="22"/>
          <w:szCs w:val="22"/>
        </w:rPr>
        <w:t xml:space="preserve">) -- We'll included this in the notice of funding availabil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w:t>
        <w:tab/>
        <w:t xml:space="preserve">Recipients of Recovery Act funds must have systems and internal controls that allow them to separately track and report Recovery Act funds even if the funds are being used to funds an existing project/activity -- We'll include this in the notice of funding availability.  We have also posted guidance to this effect on FTA's Recovery website as a Q and A </w:t>
      </w:r>
      <w:hyperlink r:id="rId4">
        <w:r>
          <w:rPr>
            <w:rStyle w:val="InternetLink"/>
            <w:rFonts w:cs="Arial" w:ascii="Arial" w:hAnsi="Arial"/>
            <w:color w:val="0000FF"/>
            <w:sz w:val="22"/>
            <w:szCs w:val="22"/>
            <w:u w:val="single"/>
          </w:rPr>
          <w:t>www.fta.dot.gov/economicrecovery</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w:t>
        <w:tab/>
        <w:t>Mention of Recovery Act section 1512 reporting requirements and any other special reporting requirements using language verbatim from the Recovery Act or a reference to the section(s) in the Recovery Act -- We'll include this in the notice of funding availa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Please explain the reason that DOT is seeking clearance NLT March 18, e.g. is there a statutory requirement to begin disbursing the grants by a certain date?  Section 5.2 of OMB memo M-09-10 Initial Implementing Guidance for the American Recovery and Reinvestment Act of 2009 states: Within twenty (20) days after enactment of the Recovery Act, agencies shall post funding opportunity announcements (i.e., “synopses’) to Grants.gov. Information about specific requirements (e.g., use of funds, certification, data reporting, performance measures, etc.) under the Recovery Act should be in the full funding announcement. The Grants.gov synopsis shall link to the full announcement on the agency website within thirty (30) days of enactmen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nb.com" TargetMode="External"/><Relationship Id="rId3" Type="http://schemas.openxmlformats.org/officeDocument/2006/relationships/hyperlink" Target="../in/www.ccr.gov" TargetMode="External"/><Relationship Id="rId4" Type="http://schemas.openxmlformats.org/officeDocument/2006/relationships/hyperlink" Target="../in/www.fta.dot.gov/economicrecover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6:00Z</dcterms:created>
  <dc:creator>lastar.matthews</dc:creator>
  <dc:description/>
  <cp:keywords/>
  <dc:language>en-US</dc:language>
  <cp:lastModifiedBy>lastar.matthews</cp:lastModifiedBy>
  <dcterms:modified xsi:type="dcterms:W3CDTF">2009-03-17T15:40:00Z</dcterms:modified>
  <cp:revision>2</cp:revision>
  <dc:subject/>
  <dc:title>Tribal Transit Program</dc:title>
</cp:coreProperties>
</file>