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 made the following changes to VA Form 0730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Code 004A, Assistance Secretary for Management (Finance Fund) after code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code 09, Board of Contract Appe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5:00Z</dcterms:created>
  <dc:creator> </dc:creator>
  <dc:description/>
  <cp:keywords/>
  <dc:language>en-US</dc:language>
  <cp:lastModifiedBy> </cp:lastModifiedBy>
  <dcterms:modified xsi:type="dcterms:W3CDTF">2009-03-18T16:17:00Z</dcterms:modified>
  <cp:revision>1</cp:revision>
  <dc:subject/>
  <dc:title>VA made the following changes to VA Form 0730a:</dc:title>
</cp:coreProperties>
</file>