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JUSTIFICATION FOR THE NON-SUBSTANTIAL </w:t>
      </w:r>
      <w:r>
        <w:rPr>
          <w:b/>
          <w:sz w:val="32"/>
          <w:szCs w:val="32"/>
          <w:u w:val="single"/>
        </w:rPr>
        <w:t>CHANGE FOR INFORMATION COLLECTION 3060-0386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 xml:space="preserve">The Commission received OMB emergency approval for the data elements contained on the attached form on March 13, 2009.  The Commission is submitting the final form and FCC 09-19 to OMB for OMB’s files/records.  This non-substantial change request does not have an impact on the annual burden hours or annual cost burden to the respond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1:00Z</dcterms:created>
  <dc:creator>james williams</dc:creator>
  <dc:description/>
  <cp:keywords/>
  <dc:language>en-US</dc:language>
  <cp:lastModifiedBy>james williams</cp:lastModifiedBy>
  <dcterms:modified xsi:type="dcterms:W3CDTF">2009-03-16T19:34:00Z</dcterms:modified>
  <cp:revision>3</cp:revision>
  <dc:subject/>
  <dc:title>JUSTIFICATION FOR THE NONSUBSTANTIAL CHANGE FOR FCC FORMS 314 AND 315</dc:title>
</cp:coreProperties>
</file>